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highlight w:val="yellow"/>
        </w:rPr>
      </w:pPr>
      <w:r>
        <w:rPr>
          <w:b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30.01.2023                                     Київ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8"/>
          <w:szCs w:val="28"/>
          <w:lang w:eastAsia="en-US"/>
        </w:rPr>
        <w:t>Зареєстровано в Міністерстві юстиції України 31 січня 2023 року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№ 199/3925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Метод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ифікації державної соціальної допомо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ам з інвалідністю з дитин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 дітям з інвалідніст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 w:eastAsia="ar-SA"/>
        </w:rPr>
        <w:t>Відповідно до частини третьої статті 9 Закону України «Про верифікацію та м</w:t>
      </w:r>
      <w:r>
        <w:rPr>
          <w:color w:val="000000"/>
          <w:spacing w:val="-4"/>
          <w:sz w:val="28"/>
          <w:szCs w:val="28"/>
          <w:lang w:val="uk-UA"/>
        </w:rPr>
        <w:t xml:space="preserve">оніторинг державних виплат», абзацу одинадцятого пункту 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</w:t>
        <w:br/>
        <w:t>від 28 грудня 1992 року № 731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до Методики верифікації державної соціальної допомоги особам з інвалідністю з дитинства та дітям з інвалідністю, затвердженої наказом Міністерства фінансів України від 09 січня 2023 року № 11, зареєстрованої в Міністерстві юстиції України 23 січня 2023 року за № 144/39200, </w:t>
      </w:r>
      <w:r>
        <w:rPr>
          <w:sz w:val="28"/>
          <w:szCs w:val="28"/>
          <w:lang w:eastAsia="ar-SA"/>
        </w:rPr>
        <w:t>такі зміни:</w:t>
      </w:r>
    </w:p>
    <w:p>
      <w:pPr>
        <w:pStyle w:val="Normal"/>
        <w:suppressAutoHyphens w:val="true"/>
        <w:ind w:firstLine="567"/>
        <w:jc w:val="both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1) у заголовку слово «МЕТОДИКА» замінити словом «Методика»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у пункті 2 розділу І слова «"Деякі питання призначення і виплати державної соціальної допомоги особам з інвалідністю з дитинства та дітям з інвалідністю"» виключи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) у розділі </w:t>
      </w:r>
      <w:r>
        <w:rPr>
          <w:sz w:val="28"/>
          <w:szCs w:val="28"/>
        </w:rPr>
        <w:t>ІІ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абзаці шостому підпункту 1 пункту 5 слово «визначеним» замінити</w:t>
      </w:r>
      <w:r>
        <w:rPr>
          <w:sz w:val="28"/>
          <w:szCs w:val="28"/>
          <w:shd w:fill="FFFFFF" w:val="clear"/>
        </w:rPr>
        <w:t xml:space="preserve"> словами «що визначені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uk-UA"/>
        </w:rPr>
        <w:t xml:space="preserve">абзацах дев’ятнадцятому та двадцять сьомому підпункту 3 пункту 5 слова </w:t>
      </w:r>
      <w:r>
        <w:rPr>
          <w:sz w:val="28"/>
          <w:szCs w:val="28"/>
        </w:rPr>
        <w:t xml:space="preserve">«фізичною особою – підприємцем» замінити словами «як фізичної </w:t>
        <w:br/>
        <w:t>особи – підприємц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 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6:00Z</dcterms:created>
  <dc:creator>kirichenko</dc:creator>
  <dc:description/>
  <cp:keywords/>
  <dc:language>en-US</dc:language>
  <cp:lastModifiedBy>Волкогон Світлана Олександрівна</cp:lastModifiedBy>
  <cp:lastPrinted>2021-06-30T11:47:00Z</cp:lastPrinted>
  <dcterms:modified xsi:type="dcterms:W3CDTF">2023-02-02T09:36:00Z</dcterms:modified>
  <cp:revision>3</cp:revision>
  <dc:subject/>
  <dc:title>Про внесення змін до паспортів</dc:title>
</cp:coreProperties>
</file>