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991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1.2021                                                Київ                                      № 4 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зареєстровано в Міністерстві юстиції України 02.03.2021 за № 264/35886.</w:t>
      </w:r>
    </w:p>
    <w:p>
      <w:pPr>
        <w:pStyle w:val="Normal"/>
        <w:rPr>
          <w:rFonts w:eastAsia="Calibri"/>
          <w:b/>
          <w:b/>
          <w:bCs/>
          <w:color w:val="000000"/>
          <w:lang w:val="uk-UA"/>
        </w:rPr>
      </w:pPr>
      <w:r>
        <w:rPr>
          <w:rFonts w:eastAsia="Calibri"/>
          <w:b/>
          <w:bCs/>
          <w:color w:val="000000"/>
          <w:lang w:val="uk-UA"/>
        </w:rPr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затвердження форми Розрахунку </w:t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uk-UA"/>
        </w:rPr>
        <w:t>частини чистого прибутку (доходу),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ивідендів на державну частку 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ідповідно до пункту 46.2 статті 46 глави 2 розділу І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Style18"/>
        <w:spacing w:lineRule="auto" w:line="360"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Затвердити форму Розрахунку частини чистого прибутку (доходу), дивідендів на державну частку, що додається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 Визнати такими, що втратили чинність, накази Державної податкової адміністрації України: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ід 22 серпня 2005 року № 354 «Про затвердження форми розрахунку частини прибутку (доходу), що підлягає сплаті до загального фонду Державного бюджету України за результатами фінансово-господарської діяльності у 2004 році та щоквартальної фінансово-господарської діяльності у 2005 році, та порядку його складання», зареєстрований у Міністерстві юстиції України 07 вересня 2005 року   за № 1003/11283; 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ід 19 липня 2006 року № 421 «Про затвердження форми Розрахунку частини прибутку (доходу), що підлягає сплаті до загального фонду Державного бюджету України за результатами фінансово-господарської діяльності в 2005 році та щоквартальної фінансово-господарської діяльності в 2006 </w:t>
      </w:r>
      <w:r>
        <w:rPr>
          <w:b w:val="false"/>
          <w:sz w:val="28"/>
          <w:szCs w:val="28"/>
          <w:lang w:val="uk-UA"/>
        </w:rPr>
        <w:t>році</w:t>
      </w:r>
      <w:r>
        <w:rPr>
          <w:b w:val="false"/>
          <w:color w:val="000000"/>
          <w:sz w:val="28"/>
          <w:szCs w:val="28"/>
          <w:lang w:val="uk-UA"/>
        </w:rPr>
        <w:t xml:space="preserve"> та Порядку його складання», зареєстрований у  Міністерстві юстиції України 03 серпня 2006 року за № 929/12803;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ід 03 квітня 2007 року № 207 «Про затвердження форми Розрахунку частини чистого прибутку (доходу), що підлягає сплаті до державного бюджету за результатами щоквартальної фінансово-господарської діяльності в 2007 році, та Порядку його складання», зареєстрований у Міністерстві юстиції України            23 квітня 2007 року за № 406/13673; 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ід 12 травня 2008 року № 294 «Про затвердження форми Розрахунку частини чистого прибутку (доходу), що підлягає сплаті до державного бюджету за результатами щоквартальної фінансово-господарської діяльності в 2008 році», зареєстрований у Міністерстві юстиції України 26 травня 2008 року за № 458/15149; 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ід 21 травня 2009 року № 259 «Про затвердження форми Розрахунку частини чистого прибутку (доходу), що підлягає сплаті до бюджетів за результатами щоквартальної фінансово-господарської діяльності у 2010 році», зареєстрований у Міністерстві юстиції України 05 червня 2009 року за № 489/16505; 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ід 07 жовтня 2010 року № 774 «Про внесення змін до наказу Державної податкової адміністрації України від 21.05.2009 № 259», зареєстрований у Міністерстві юстиції України 29 листопада 2010 року за № 1192/18487; 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ід 16 травня 2011 року № 285 «Про затвердження форми Розрахунку частини чистого прибутку (доходу), що підлягає сплаті до державного бюджету </w:t>
      </w:r>
      <w:r>
        <w:rPr>
          <w:b w:val="false"/>
          <w:sz w:val="28"/>
          <w:szCs w:val="28"/>
          <w:lang w:val="uk-UA"/>
        </w:rPr>
        <w:t>державними унітарними підприємствами та їх об’єднаннями», зареєстрований у Міністерстві юстиції України 31 травня 2011 року за № 643/19381.</w:t>
      </w:r>
    </w:p>
    <w:p>
      <w:pPr>
        <w:pStyle w:val="Heading2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 Управлінню фіскальних ризиків в установленому порядку забезпечити: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60"/>
        <w:ind w:firstLine="567"/>
        <w:rPr/>
      </w:pPr>
      <w:r>
        <w:rPr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TextBody"/>
        <w:spacing w:lineRule="auto" w:line="36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5. Контроль за виконанням цього наказу залишаю за собою та покладаю на Голову Державної податкової служби України Любченка О. М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іністр                                                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TextBody"/>
              <w:spacing w:lineRule="auto" w:line="360"/>
              <w:ind w:firstLine="539"/>
              <w:jc w:val="right"/>
              <w:rPr/>
            </w:pPr>
            <w:r>
              <w:rPr>
                <w:b/>
                <w:szCs w:val="28"/>
                <w:lang w:val="uk-UA"/>
              </w:rPr>
              <w:t xml:space="preserve">Сергій МАРЧЕНКО 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5:00Z</dcterms:created>
  <dc:creator>d19-kozhevnikova</dc:creator>
  <dc:description/>
  <cp:keywords/>
  <dc:language>en-US</dc:language>
  <cp:lastModifiedBy>Крижевський Володимир Вячеславович</cp:lastModifiedBy>
  <cp:lastPrinted>2021-02-02T16:25:00Z</cp:lastPrinted>
  <dcterms:modified xsi:type="dcterms:W3CDTF">2021-03-03T10:11:00Z</dcterms:modified>
  <cp:revision>4</cp:revision>
  <dc:subject/>
  <dc:title/>
</cp:coreProperties>
</file>