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4.11.2022                                    </w:t>
      </w:r>
      <w:r>
        <w:rPr>
          <w:lang w:val="uk-UA"/>
        </w:rPr>
        <w:t xml:space="preserve">Київ </w:t>
      </w:r>
      <w:r>
        <w:rPr>
          <w:sz w:val="28"/>
          <w:szCs w:val="28"/>
          <w:lang w:val="uk-UA"/>
        </w:rPr>
        <w:t xml:space="preserve">                                     № 39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ий у Міністерстві юстиції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листопада 2022 року за № 1481/388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а фінансів Україн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 листопада 2022 року № 359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до наказу Міністерства фінансів України від 01 листопада </w:t>
        <w:br/>
        <w:t>2022 року № 359 «Про внесення змін до наказу Міністерства фінансів України від 26 серпня 2014 року № 836», зареєстрованого в Міністерстві юстиції України 17 листопада 2022 року за № 1423/38759, такі зміни: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ідпункту 1 пункту 1 слова «у паперовому та електронному вигляді» замінити словами «у паперовій та електронній формі»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абзаці другому підпункту 2 пункту 1 слова «двотижневий строк» замінити словами та цифрами «протягом 14 календарних днів»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до Змін до Пpaвил склaдaння пaспоpтів бюджетних пpогpaм місцевих бюджетів та звітів про їх виконaння, затверджених наказом Міністерства фінансів України від 01 листопада 2022 року № 359, зареєстрованих в Міністерстві юстиції України 17 листопада 2022 року </w:t>
        <w:br/>
        <w:t>за № 1423/38759, такі зміни: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підпункті 7 пункту 1 слово «новим» виключити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1 пункту 2 виключити.</w:t>
      </w:r>
    </w:p>
    <w:p>
      <w:pPr>
        <w:pStyle w:val="Style23"/>
        <w:ind w:left="720" w:hanging="153"/>
        <w:rPr/>
      </w:pPr>
      <w:r>
        <w:rPr>
          <w:sz w:val="28"/>
          <w:szCs w:val="28"/>
          <w:lang w:val="uk-UA"/>
        </w:rPr>
        <w:t>У зв’язку із цим підпункт 2 пункту 2 вважати підпунктом 1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пункті 9 форми звіту про виконання паспорта бюджетної програми місцевого бюджету, затвердженої наказом Міністерства фінансів України </w:t>
        <w:br/>
        <w:t xml:space="preserve">від 26 серпня 2014 року № 836, зареєстрованим у Міністерстві юстиції України </w:t>
        <w:br/>
        <w:t>10 вересня 2014 року за № 1103/25880 (у редакції наказу Міністерства фінансів України від 01 листопада 2022 року № 359), цифри «9.2. 9.3.» замінити цифрами «9.3.»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політики міжбюджетних відносин та місцевих бюджетів в установленому порядку забезпечити: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цього наказу до місцевих фінансових органів для використання в роботі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01 січня 2023 року, але не раніше дня його офіційного опублікування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першого заступника Міністра Улютіна Д. В.</w:t>
      </w:r>
    </w:p>
    <w:p>
      <w:pPr>
        <w:pStyle w:val="Style23"/>
        <w:tabs>
          <w:tab w:val="clear" w:pos="708"/>
          <w:tab w:val="left" w:pos="851" w:leader="none"/>
        </w:tabs>
        <w:ind w:left="7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851" w:leader="none"/>
        </w:tabs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Style23"/>
        <w:tabs>
          <w:tab w:val="clear" w:pos="708"/>
          <w:tab w:val="left" w:pos="851" w:leader="none"/>
        </w:tabs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851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" w:hAnsi="Times New Roman;Times" w:eastAsia="Calibri;Arial" w:cs="Times New Roman;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5"/>
      <w:szCs w:val="2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;Times"/>
      <w:lang w:val="uk-UA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2:00Z</dcterms:created>
  <dc:creator>lumir</dc:creator>
  <dc:description/>
  <cp:keywords/>
  <dc:language>en-US</dc:language>
  <cp:lastModifiedBy>Зачинська Олена Вікторівна</cp:lastModifiedBy>
  <cp:lastPrinted>2022-11-21T12:00:00Z</cp:lastPrinted>
  <dcterms:modified xsi:type="dcterms:W3CDTF">2022-12-06T13:06:00Z</dcterms:modified>
  <cp:revision>7</cp:revision>
  <dc:subject/>
  <dc:title> </dc:title>
</cp:coreProperties>
</file>