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21.08.2019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 xml:space="preserve">        Київ                                      № </w:t>
      </w:r>
      <w:r>
        <w:rPr>
          <w:sz w:val="28"/>
          <w:szCs w:val="28"/>
          <w:u w:val="single"/>
        </w:rPr>
        <w:t>353</w:t>
      </w:r>
    </w:p>
    <w:p>
      <w:pPr>
        <w:pStyle w:val="Normal"/>
        <w:ind w:left="5103" w:hanging="5103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left="5103" w:hanging="5103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/>
      </w:pPr>
      <w:r>
        <w:rPr>
          <w:b/>
          <w:sz w:val="27"/>
          <w:szCs w:val="27"/>
        </w:rPr>
        <w:t xml:space="preserve">Про внесення змін до </w:t>
        <w:br/>
        <w:t>довідника місцевих бюджетів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2, 6 Бюджетного кодексу України, у зв’язку із змінами в адміністративно-територіальному устрої населених пунктів та/або їх перейменуванням, а також утворенням нових об’єднаних територіальних громад відповідно до Закону України «Про добровільне об’єднання територіальних громад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зміни до довідника місцевих бюджетів, затвердженого наказом Міністерства фінансів України від 28 грудня 2009 року № 1539 (зі змінами, внесеними наказами Міністерства фінансів України від 08 червня 2018 року № 553, від 25 березня 2019 року № 118), виклавши його у новій редакції, що додається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місцевих бюджетів довести цей наказ до Державної казначейської служби України та місцевих фінансових органів для використання в роботі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3. Департаменту забезпечення комунікацій та органiзацiйно-аналiтичної роботи забезпечити оприлюднення цього наказу на офіційному веб-сайті Міністерства фінансів України в мережі Інтернет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4. Цей наказ набирає чинності з дня його оприлюднення на офіційному веб-сайті Міністерства фінансів України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наказу залишаю за соб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р                                                                                           О. МАРКА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5"/>
      <w:szCs w:val="25"/>
      <w:lang w:val="ru-RU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color w:val="000000"/>
      <w:sz w:val="25"/>
      <w:szCs w:val="25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FB07DE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29:00Z</dcterms:created>
  <dc:creator>Користувач Windows</dc:creator>
  <dc:description/>
  <cp:keywords/>
  <dc:language>en-US</dc:language>
  <cp:lastModifiedBy>Вишенська Наталя Миколаївна</cp:lastModifiedBy>
  <cp:lastPrinted>2019-07-26T11:12:00Z</cp:lastPrinted>
  <dcterms:modified xsi:type="dcterms:W3CDTF">2019-08-22T09:29:00Z</dcterms:modified>
  <cp:revision>2</cp:revision>
  <dc:subject/>
  <dc:title/>
</cp:coreProperties>
</file>