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highlight w:val="yellow"/>
        </w:rPr>
      </w:pPr>
      <w:r>
        <w:rPr>
          <w:b/>
          <w:color w:val="1F497D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05.05.2023                           Київ                      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травня 2023 року за № 779/398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Метод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ифікації пенсійних виплат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омісячного довічного грош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им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 w:eastAsia="ar-SA"/>
        </w:rPr>
        <w:t xml:space="preserve">Відповідно до </w:t>
      </w:r>
      <w:r>
        <w:rPr>
          <w:color w:val="000000"/>
          <w:spacing w:val="-4"/>
          <w:sz w:val="28"/>
          <w:szCs w:val="28"/>
          <w:lang w:val="uk-UA"/>
        </w:rPr>
        <w:t xml:space="preserve">абзацу оди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</w:t>
        <w:br/>
        <w:t>1992 року № 731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до Методики верифікації пенсійних виплат та щомісячного довічного грошового утримання, затвердженої наказом Міністерства фінансів України від 13 квітня 2023 року № 190, зареєстрованої в Міністерстві юстиції України 01 травня 2023 року за № 718/39774,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) у розділі 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2 слово «законах» замінити словом «Закон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ункті 3 слова «, що діють» виключити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 розділі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пункту 1 слово «Реєстру» замінити словом «реєстру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абзаці третьому пункту 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ісля слова «ресурсів» доповнити словом </w:t>
      </w:r>
      <w:r>
        <w:rPr>
          <w:sz w:val="28"/>
          <w:szCs w:val="28"/>
          <w:lang w:eastAsia="uk-UA"/>
        </w:rPr>
        <w:t>«Трембіта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лова «може здійснюватися» замінити словом «здійснюється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2:00Z</dcterms:created>
  <dc:creator>kirichenko</dc:creator>
  <dc:description/>
  <cp:keywords/>
  <dc:language>en-US</dc:language>
  <cp:lastModifiedBy>Волкогон Світлана Олександрівна</cp:lastModifiedBy>
  <cp:lastPrinted>2023-05-02T16:43:00Z</cp:lastPrinted>
  <dcterms:modified xsi:type="dcterms:W3CDTF">2023-05-24T07:18:00Z</dcterms:modified>
  <cp:revision>8</cp:revision>
  <dc:subject/>
  <dc:title>Про внесення змін до паспортів</dc:title>
</cp:coreProperties>
</file>