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затвердження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тодичних рекомендацій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і складання звіту про управління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статей 6, 11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before="0" w:after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Затвердити Методичні рекомендації зі складання звіту про управління, що додаютьс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 Департаменту прогнозування доходів бюджету та методології бухгалтерського обліку в установленому порядку забезпечити оприлюднення цього наказу на офіційному веб-сайті Міністерства фінансів Украї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Контроль за виконанням цього наказу покласти на заступника Міністра Верланова С. 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 о. Міністра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О. МАРКАРОВА</w:t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3:00Z</dcterms:created>
  <dc:creator>Користувач Windows</dc:creator>
  <dc:description/>
  <cp:keywords/>
  <dc:language>en-US</dc:language>
  <cp:lastModifiedBy>Користувач Windows</cp:lastModifiedBy>
  <cp:lastPrinted>2018-11-19T13:55:00Z</cp:lastPrinted>
  <dcterms:modified xsi:type="dcterms:W3CDTF">2018-11-21T14:43:00Z</dcterms:modified>
  <cp:revision>3</cp:revision>
  <dc:subject/>
  <dc:title/>
</cp:coreProperties>
</file>