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6.03.2021                                Київ                                    № 180 (зі змінами)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кладу Комісії з оцінки корупційних ризиків у Міністерстві фінансів України </w:t>
      </w:r>
    </w:p>
    <w:p>
      <w:pPr>
        <w:pStyle w:val="Normal"/>
        <w:spacing w:before="2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 в апараті Міністерства фінансів Україн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складу Комісії з оцінки корупційних ризиків у Міністерстві фінансів України, </w:t>
      </w:r>
      <w:r>
        <w:rPr>
          <w:rFonts w:eastAsia="Calibri"/>
          <w:bCs/>
          <w:sz w:val="28"/>
          <w:szCs w:val="28"/>
          <w:lang w:val="uk-UA" w:eastAsia="en-US"/>
        </w:rPr>
        <w:t xml:space="preserve">наведеного в додатку до наказу Міністерства фінансів України </w:t>
      </w:r>
      <w:r>
        <w:rPr>
          <w:sz w:val="28"/>
          <w:szCs w:val="28"/>
          <w:lang w:val="uk-UA"/>
        </w:rPr>
        <w:t>від 13 січня 2017 року № 5 (у редакції наказу Міністерства фінансів України від )</w:t>
      </w:r>
      <w:r>
        <w:rPr>
          <w:rFonts w:eastAsia="Calibri"/>
          <w:bCs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виклавши його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 М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фінансів України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 № 5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Міністерства 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України</w:t>
      </w:r>
    </w:p>
    <w:p>
      <w:pPr>
        <w:pStyle w:val="Normal"/>
        <w:ind w:firstLine="4395"/>
        <w:rPr/>
      </w:pPr>
      <w:r>
        <w:rPr>
          <w:sz w:val="28"/>
          <w:szCs w:val="28"/>
          <w:lang w:val="uk-UA"/>
        </w:rPr>
        <w:t>від 26.03.2021 № 18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оцінки корупційних риз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ністерстві фінансів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86"/>
        <w:gridCol w:w="6040"/>
        <w:gridCol w:w="213"/>
      </w:tblGrid>
      <w:tr>
        <w:trPr>
          <w:trHeight w:val="982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запобігання та виявлення корупції, голова Комісії;</w:t>
            </w:r>
          </w:p>
        </w:tc>
      </w:tr>
      <w:tr>
        <w:trPr>
          <w:trHeight w:val="982" w:hRule="atLeast"/>
        </w:trPr>
        <w:tc>
          <w:tcPr>
            <w:tcW w:w="3109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державної політики у сфері пробірного контролю документів суворої звітності та лотерейної діяльності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запобігання та виявлення корупції, секретар Комісії;</w:t>
            </w:r>
          </w:p>
        </w:tc>
      </w:tr>
      <w:tr>
        <w:trPr>
          <w:trHeight w:val="687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ЮШЕНКО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РАТА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8"/>
                <w:szCs w:val="28"/>
                <w:lang w:val="uk-UA"/>
              </w:rPr>
              <w:t xml:space="preserve">ЗУБЧЕНКО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А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 Петрівна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ИЙ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ЗЮК 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З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ЦАР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его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орони, правоохоронних органів і державної безпе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абезпечення координаційно-моніторингової робо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митної політ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видатків виробничої сфе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огнозування доходів бюдж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корпоративного управління об'єктами державної влас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0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firstLine="10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ліку та звітності – головний бухгалте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нутрішнього ауди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акупівел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роботи з персоналом та організаційного розвитку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ерсона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політики міжбюджетних відносин та місцевих бюдже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Юридичного департаменту – начальник Управління нормативно-правового забезпечення та договірної робо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податкової політики – начальник Управління прямих податків;</w:t>
            </w:r>
          </w:p>
        </w:tc>
      </w:tr>
      <w:tr>
        <w:trPr>
          <w:trHeight w:val="825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НИЙ 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8"/>
                <w:szCs w:val="28"/>
              </w:rPr>
              <w:t>Анд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видатків бюджету гуманітарної сфери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нау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видатків бюджету соціальної сфери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соціального та пенсійного забезпеч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iнансiв паливно-енергетичного комплексу та майнових відносин – начальник відділу фінансів енергет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боргової політики – начальник відділу управлiння державним борг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видатків бюджету органів влади – начальник відділу судової і місцевої влади та зовнішньополітичн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аталія Сергіївна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ind w:firstLine="10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а начальника Управління – начальника відділу методології та оцінки фіскальних ризи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 при Міністерстві фінансів України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7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ісію з оцінки корупційних риз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ністерстві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Це Положення визначає порядок провадження діяльності Комісії з оцінки корупційних ризиків (далі – Комісія) у Міністерстві фінансів України (далі – Міністерство)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1"/>
      <w:bookmarkEnd w:id="0"/>
      <w:r>
        <w:rPr>
          <w:color w:val="000000"/>
          <w:sz w:val="28"/>
          <w:szCs w:val="28"/>
          <w:lang w:val="uk-UA"/>
        </w:rPr>
        <w:t xml:space="preserve">2. Комісія є постійно діючим колегіальним органом, який провадить свою </w:t>
      </w:r>
      <w:r>
        <w:rPr>
          <w:sz w:val="28"/>
          <w:szCs w:val="28"/>
          <w:lang w:val="uk-UA"/>
        </w:rPr>
        <w:t>діяльність на громадських засадах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/>
      </w:pPr>
      <w:bookmarkStart w:id="1" w:name="n12"/>
      <w:bookmarkEnd w:id="1"/>
      <w:r>
        <w:rPr>
          <w:color w:val="000000"/>
          <w:sz w:val="28"/>
          <w:szCs w:val="28"/>
          <w:lang w:val="uk-UA"/>
        </w:rPr>
        <w:t xml:space="preserve">3. Комісія у своїй діяльності керується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Конституцією України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ом України «Про запобігання корупції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Методологією оцінювання </w:t>
      </w:r>
      <w:r>
        <w:rPr>
          <w:bCs/>
          <w:sz w:val="28"/>
          <w:szCs w:val="28"/>
          <w:shd w:fill="FFFFFF" w:val="clear"/>
          <w:lang w:val="uk-UA"/>
        </w:rPr>
        <w:t>корупційних ризиків у діяльності органів влади</w:t>
      </w:r>
      <w:r>
        <w:rPr>
          <w:color w:val="000000"/>
          <w:sz w:val="28"/>
          <w:szCs w:val="28"/>
          <w:lang w:val="uk-UA"/>
        </w:rPr>
        <w:t>, затвердженою рішенням Національного агентства з питань запобігання корупції, цим Положенням та іншими нормативно-правовими актами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" w:name="n13"/>
      <w:bookmarkEnd w:id="2"/>
      <w:r>
        <w:rPr>
          <w:sz w:val="28"/>
          <w:szCs w:val="28"/>
          <w:lang w:val="uk-UA"/>
        </w:rPr>
        <w:t>4. Основним завданням Комісії є проведення оцінки корупційних ризиків у рамках підготовки антикорупційної програми Міністерства або під час її періодичного перегляду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3" w:name="n22"/>
      <w:bookmarkStart w:id="4" w:name="n14"/>
      <w:bookmarkEnd w:id="3"/>
      <w:bookmarkEnd w:id="4"/>
      <w:r>
        <w:rPr>
          <w:sz w:val="28"/>
          <w:szCs w:val="28"/>
          <w:lang w:val="uk-UA"/>
        </w:rPr>
        <w:t>6. До складу Комісії включаються працівники структурних підрозділів Міністерства, які володіють знаннями про виробничі процеси і особливості організаційно-управлінської діяльності, за пропозиціями їх керівників, представники громадськості та експерти (за згодою)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ісія складається з голови, заступника голови, секретаря та не менше двадцяти членів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лад Комісії затверджується наказом Міністерства та формується за поданням уповноваженого підрозділу з питань запобігання корупції в Міністерстві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Голова Комісії організовує її роботу і відповідає за виконання покладених на Комісію завдань та функцій, головує на її засіданнях та визначає коло питань, що підлягають розгляду. 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роботи Комісії схвалюється на її засіданні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/>
      </w:pPr>
      <w:bookmarkStart w:id="5" w:name="n26"/>
      <w:bookmarkEnd w:id="5"/>
      <w:r>
        <w:rPr>
          <w:sz w:val="28"/>
          <w:szCs w:val="28"/>
          <w:lang w:val="uk-UA"/>
        </w:rPr>
        <w:t>1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 оцінки корупційних ризиків органу влади складається з таких основних етапів: 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-підготовчі заходи; 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я (виявлення) корупційних ризиків; 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рупційних ризиків; складання звіту за результатами оцінки корупційних ризиків.</w:t>
      </w:r>
    </w:p>
    <w:p>
      <w:pPr>
        <w:pStyle w:val="Normal"/>
        <w:shd w:fill="FFFFFF" w:val="clear"/>
        <w:spacing w:before="0" w:after="120"/>
        <w:ind w:firstLine="45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450"/>
        <w:jc w:val="center"/>
        <w:textAlignment w:val="baseline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місія відповідно до об’єктів оцінки корупційних ризиків складає робочий план оцінки корупційних ризиків, який затверджується її головою. У робочому плані відображається інформація про: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оцінки корупційних ризиків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 інформації для проведення оцінки корупційних ризиків; 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а способи оцінки корупційних ризиків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відповідальних за проведення оцінки корупційних ризиків по кожному об’єкту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проведення оцінки корупційних ризиків по кожному об’єкту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лан за необхідності може корегуватися комісією на різних етапах здійснення оцінки корупційних ризиків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6" w:name="n27"/>
      <w:bookmarkEnd w:id="6"/>
      <w:r>
        <w:rPr>
          <w:sz w:val="28"/>
          <w:szCs w:val="28"/>
          <w:lang w:val="uk-UA"/>
        </w:rPr>
        <w:t>12. Комісія для здійснення своїх повноважень має право: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" w:name="n28"/>
      <w:bookmarkEnd w:id="7"/>
      <w:r>
        <w:rPr>
          <w:sz w:val="28"/>
          <w:szCs w:val="28"/>
          <w:lang w:val="uk-UA"/>
        </w:rPr>
        <w:t>1) одержувати за письмовим запитом за підписом голови Комісії від посадових осіб Міністерства інформацію, документи і матеріали, необхідні для виконання покладених на Комісію завдань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8" w:name="n29"/>
      <w:bookmarkEnd w:id="8"/>
      <w:r>
        <w:rPr>
          <w:sz w:val="28"/>
          <w:szCs w:val="28"/>
          <w:lang w:val="uk-UA"/>
        </w:rPr>
        <w:t>2) залучати в установленому порядку для участі у вивченні окремих питань фахівців, експертів, зокрема міжнародних, а також інших працівників Міністерства (за погодженням з їх керівниками)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9" w:name="n30"/>
      <w:bookmarkEnd w:id="9"/>
      <w:r>
        <w:rPr>
          <w:sz w:val="28"/>
          <w:szCs w:val="28"/>
          <w:lang w:val="uk-UA"/>
        </w:rPr>
        <w:t>3) користуватися в установленому порядку відповідними інформаційними базами даних Міністерства та іншими технічними засобами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0" w:name="n31"/>
      <w:bookmarkEnd w:id="10"/>
      <w:r>
        <w:rPr>
          <w:sz w:val="28"/>
          <w:szCs w:val="28"/>
          <w:lang w:val="uk-UA"/>
        </w:rPr>
        <w:t>4) здійснювати інші заходи для реалізації повноважень, визначених цим Положенням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1" w:name="n32"/>
      <w:bookmarkEnd w:id="11"/>
      <w:r>
        <w:rPr>
          <w:sz w:val="28"/>
          <w:szCs w:val="28"/>
          <w:lang w:val="uk-UA"/>
        </w:rPr>
        <w:t>13. Члени Комісії мають право: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2" w:name="n33"/>
      <w:bookmarkEnd w:id="12"/>
      <w:r>
        <w:rPr>
          <w:sz w:val="28"/>
          <w:szCs w:val="28"/>
          <w:lang w:val="uk-UA"/>
        </w:rPr>
        <w:t>1) ознайомлюватися з матеріалами, що належать до повноважень Комісії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3" w:name="n34"/>
      <w:bookmarkEnd w:id="13"/>
      <w:r>
        <w:rPr>
          <w:sz w:val="28"/>
          <w:szCs w:val="28"/>
          <w:lang w:val="uk-UA"/>
        </w:rPr>
        <w:t>2) висловлювати свою позицію під час засідання Комісії та брати участь у прийнятті рішень шляхом голосування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4" w:name="n35"/>
      <w:bookmarkEnd w:id="14"/>
      <w:r>
        <w:rPr>
          <w:sz w:val="28"/>
          <w:szCs w:val="28"/>
          <w:lang w:val="uk-UA"/>
        </w:rPr>
        <w:t>3) ініціювати в разі потреби скликання засідання Комісії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5" w:name="n36"/>
      <w:bookmarkEnd w:id="15"/>
      <w:r>
        <w:rPr>
          <w:sz w:val="28"/>
          <w:szCs w:val="28"/>
          <w:lang w:val="uk-UA"/>
        </w:rPr>
        <w:t>4) здійснювати інші повноваження, які пов’язані із забезпеченням діяльності Комісії, відповідно до цього Положення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6" w:name="n37"/>
      <w:bookmarkEnd w:id="16"/>
      <w:r>
        <w:rPr>
          <w:sz w:val="28"/>
          <w:szCs w:val="28"/>
          <w:lang w:val="uk-UA"/>
        </w:rPr>
        <w:t>14. Члени Комісії зобов’язані: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7" w:name="n38"/>
      <w:bookmarkEnd w:id="17"/>
      <w:r>
        <w:rPr>
          <w:sz w:val="28"/>
          <w:szCs w:val="28"/>
          <w:lang w:val="uk-UA"/>
        </w:rPr>
        <w:t>1) брати участь у засіданнях Комісії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8" w:name="n39"/>
      <w:bookmarkEnd w:id="18"/>
      <w:r>
        <w:rPr>
          <w:sz w:val="28"/>
          <w:szCs w:val="28"/>
          <w:lang w:val="uk-UA"/>
        </w:rPr>
        <w:t>2) дотримуватися вимог цього Положення та забезпечувати виконання рішень Комісії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19" w:name="n40"/>
      <w:bookmarkEnd w:id="19"/>
      <w:r>
        <w:rPr>
          <w:sz w:val="28"/>
          <w:szCs w:val="28"/>
          <w:lang w:val="uk-UA"/>
        </w:rPr>
        <w:t>3) бути неупередженими та об’єктивними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0" w:name="n41"/>
      <w:bookmarkEnd w:id="20"/>
      <w:r>
        <w:rPr>
          <w:sz w:val="28"/>
          <w:szCs w:val="28"/>
          <w:lang w:val="uk-UA"/>
        </w:rPr>
        <w:t>4) не допускати розголошення інформації, що стала їм відома у зв’язку з виконанням своїх функцій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1" w:name="n42"/>
      <w:bookmarkEnd w:id="21"/>
      <w:r>
        <w:rPr>
          <w:sz w:val="28"/>
          <w:szCs w:val="28"/>
          <w:lang w:val="uk-UA"/>
        </w:rPr>
        <w:t>5) не допускати конфлікту інтересів;</w:t>
      </w:r>
    </w:p>
    <w:p>
      <w:pPr>
        <w:pStyle w:val="Normal"/>
        <w:shd w:fill="FFFFFF" w:val="clear"/>
        <w:spacing w:before="0" w:after="120"/>
        <w:ind w:firstLine="450"/>
        <w:jc w:val="center"/>
        <w:textAlignment w:val="baseline"/>
        <w:rPr>
          <w:lang w:val="uk-UA"/>
        </w:rPr>
      </w:pPr>
      <w:bookmarkStart w:id="22" w:name="n43"/>
      <w:bookmarkEnd w:id="22"/>
      <w:r>
        <w:rPr>
          <w:lang w:val="uk-UA"/>
        </w:rPr>
        <w:t>3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сумлінно виконувати свої обов’язки;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3" w:name="n44"/>
      <w:bookmarkEnd w:id="23"/>
      <w:r>
        <w:rPr>
          <w:sz w:val="28"/>
          <w:szCs w:val="28"/>
          <w:lang w:val="uk-UA"/>
        </w:rPr>
        <w:t>7) дотримуватися високої культури спілкування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4" w:name="n45"/>
      <w:bookmarkEnd w:id="24"/>
      <w:r>
        <w:rPr>
          <w:sz w:val="28"/>
          <w:szCs w:val="28"/>
          <w:lang w:val="uk-UA"/>
        </w:rPr>
        <w:t>15. Організаційне та матеріально-технічне забезпечення діяльності Комісії здійснюється уповноваженим підрозділом з питань запобігання корупції в Міністерстві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5" w:name="n46"/>
      <w:bookmarkEnd w:id="25"/>
      <w:r>
        <w:rPr>
          <w:sz w:val="28"/>
          <w:szCs w:val="28"/>
          <w:lang w:val="uk-UA"/>
        </w:rPr>
        <w:t>16. Організаційною формою діяльності Комісії є засідання. Засідання Комісії вважається правоможним, якщо в ньому бере участь не менше половини від загального складу Комісії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6" w:name="n47"/>
      <w:bookmarkEnd w:id="26"/>
      <w:r>
        <w:rPr>
          <w:sz w:val="28"/>
          <w:szCs w:val="28"/>
          <w:lang w:val="uk-UA"/>
        </w:rPr>
        <w:t>17. Засідання Комісії обов’язково проводяться перед підготовкою або переглядом антикорупційної програми Міністерства. Засідання Комісії проводяться за ініціативою голови Комісії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7" w:name="n61"/>
      <w:bookmarkStart w:id="28" w:name="n60"/>
      <w:bookmarkStart w:id="29" w:name="n59"/>
      <w:bookmarkStart w:id="30" w:name="n54"/>
      <w:bookmarkStart w:id="31" w:name="n50"/>
      <w:bookmarkStart w:id="32" w:name="n49"/>
      <w:bookmarkStart w:id="33" w:name="n48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  <w:lang w:val="uk-UA"/>
        </w:rPr>
        <w:t>18. Рішення Комісії приймається відкритим голосуванням більшістю голосів присутніх на засіданні членів Комісії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34" w:name="n62"/>
      <w:bookmarkEnd w:id="34"/>
      <w:r>
        <w:rPr>
          <w:sz w:val="28"/>
          <w:szCs w:val="28"/>
          <w:lang w:val="uk-UA"/>
        </w:rPr>
        <w:t>19. Рішення Комісії оформляється протоколом, який підписується присутніми на засіданні членами Комісії не пізніше ніж протягом трьох робочих днів після проведення засідання і зберігається в уповноваженому підрозділі з питань запобігання корупції в Міністерстві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а результатами оцінки корупційних ризиків у Міністерстві Комісія готує звіт, який затверджується Міністром та включається до антикорупційної програми Міністерства на відповідний період.</w:t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5" w:name="n79"/>
      <w:bookmarkStart w:id="36" w:name="n72"/>
      <w:bookmarkStart w:id="37" w:name="n63"/>
      <w:bookmarkStart w:id="38" w:name="n79"/>
      <w:bookmarkStart w:id="39" w:name="n72"/>
      <w:bookmarkStart w:id="40" w:name="n63"/>
      <w:bookmarkEnd w:id="38"/>
      <w:bookmarkEnd w:id="39"/>
      <w:bookmarkEnd w:id="4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1">
    <w:name w:val="s1"/>
    <w:qFormat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4:00Z</dcterms:created>
  <dc:creator>lumir</dc:creator>
  <dc:description/>
  <cp:keywords/>
  <dc:language>en-US</dc:language>
  <cp:lastModifiedBy>Палійчук Микола Леонтійович</cp:lastModifiedBy>
  <cp:lastPrinted>2020-09-29T12:57:00Z</cp:lastPrinted>
  <dcterms:modified xsi:type="dcterms:W3CDTF">2021-05-12T14:44:00Z</dcterms:modified>
  <cp:revision>2</cp:revision>
  <dc:subject/>
  <dc:title> </dc:title>
</cp:coreProperties>
</file>