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4.2023                                   Київ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квітня 2023 року за № 667/397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етод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ерифікації допомоги на прожива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ьо переміщеним особ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третьої статті 9 Закону України «Про верифікацію та моніторинг державних виплат»</w:t>
      </w:r>
    </w:p>
    <w:p>
      <w:pPr>
        <w:pStyle w:val="Normal"/>
        <w:shd w:fill="FFFFFF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ind w:right="-1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Затвердити Методику верифікації допомоги на проживання внутрішньо переміщеним особам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 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0:00Z</dcterms:created>
  <dc:creator>kirichenko</dc:creator>
  <dc:description/>
  <cp:keywords/>
  <dc:language>en-US</dc:language>
  <cp:lastModifiedBy>Волкогон Світлана Олександрівна</cp:lastModifiedBy>
  <cp:lastPrinted>2021-10-04T11:47:00Z</cp:lastPrinted>
  <dcterms:modified xsi:type="dcterms:W3CDTF">2023-05-05T08:22:00Z</dcterms:modified>
  <cp:revision>4</cp:revision>
  <dc:subject/>
  <dc:title>Про внесення змін до паспортів</dc:title>
</cp:coreProperties>
</file>