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9.03.2019</w:t>
      </w:r>
      <w:r>
        <w:rPr>
          <w:sz w:val="28"/>
          <w:szCs w:val="28"/>
          <w:lang w:val="uk-UA"/>
        </w:rPr>
        <w:t xml:space="preserve">                                              Київ                                            № </w:t>
      </w:r>
      <w:r>
        <w:rPr>
          <w:sz w:val="28"/>
          <w:szCs w:val="28"/>
          <w:u w:val="single"/>
          <w:lang w:val="uk-UA"/>
        </w:rPr>
        <w:t>13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  <w:lang w:val="uk-UA"/>
        </w:rPr>
        <w:t xml:space="preserve">Про затвердження Методичних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  <w:lang w:val="uk-UA"/>
        </w:rPr>
        <w:t xml:space="preserve">рекомендацій щодо складання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2019 році місцевих бюджетів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ередньостроковий період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75, 76 та підпункту 2 пункту 49 розділу VI “Прикінцеві та перехідні положення” Бюджетного кодексу України, підпункту 1 пункту 12 розділу II “Підвищення ефективності розподілу ресурсів на рівні формування державної політики”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15-2017-р" \l "n1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лану заходів з реалізації Стратегії реформування системи управління державними фінансами на 2017–2020 роки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розпорядженням Кабінету Міністрів України від 24 травня 2017 р. № 415-р, кроку 265 пункту 3 “Децентралізація” розділу II “Ефективне врядування” плану пріоритетних дій Уряду на 2019 рік, затвердженого розпорядженням Кабінету Міністрів України від 18 грудня 2018 р. № 1106-р, підпункту 45 пункту 4 Положення про Міністерство фінансів України, затвердженого постановою Кабінету Міністрів України від 20 серпня 2014 р. № 375, з метою посилення інституційної спроможності місцевих органів влади з питань середньострокового бюджетного плануван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eastAsia="ru-RU"/>
        </w:rPr>
        <w:t>1. Затвердити Методичні рекомендації щодо складання у 2019 році місцевих бюджетів на середньостроковий період (далі – Методичні рекомендації), що додаються.</w:t>
      </w:r>
    </w:p>
    <w:p>
      <w:pPr>
        <w:pStyle w:val="Rvps2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eastAsia="ru-RU"/>
        </w:rPr>
        <w:t>2. Департаменту місцевих бюджетів довести цей наказ до місцевих фінансових органів для використання в роботі.</w:t>
      </w:r>
    </w:p>
    <w:p>
      <w:pPr>
        <w:pStyle w:val="Rvps2"/>
        <w:shd w:fill="FFFFFF" w:val="clear"/>
        <w:spacing w:before="120" w:after="120"/>
        <w:ind w:firstLine="709"/>
        <w:jc w:val="both"/>
        <w:rPr/>
      </w:pPr>
      <w:bookmarkStart w:id="0" w:name="n16"/>
      <w:bookmarkEnd w:id="0"/>
      <w:r>
        <w:rPr>
          <w:sz w:val="28"/>
          <w:szCs w:val="28"/>
          <w:lang w:eastAsia="ru-RU"/>
        </w:rPr>
        <w:t>3. Департаменту забезпечення комунікацій та організаційно-аналітичної роботи забезпечити оприлюднення цього наказу на офіційному веб-сайті Міністерства фінансів України.</w:t>
      </w:r>
    </w:p>
    <w:p>
      <w:pPr>
        <w:pStyle w:val="Normal"/>
        <w:spacing w:before="120" w:after="120"/>
        <w:ind w:firstLine="709"/>
        <w:jc w:val="both"/>
        <w:rPr/>
      </w:pPr>
      <w:bookmarkStart w:id="1" w:name="n18"/>
      <w:bookmarkStart w:id="2" w:name="n17"/>
      <w:bookmarkEnd w:id="1"/>
      <w:bookmarkEnd w:id="2"/>
      <w:r>
        <w:rPr>
          <w:sz w:val="28"/>
          <w:szCs w:val="28"/>
          <w:lang w:val="uk-UA"/>
        </w:rPr>
        <w:t>4. Цей наказ набирає чинності з дня його оприлюднення на офіційному веб-сайті Міністерства фінансів Украї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наказу залишаю за собо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О. МАРКАРОВА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5"/>
      <w:szCs w:val="2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2:00Z</dcterms:created>
  <dc:creator>lumir</dc:creator>
  <dc:description/>
  <cp:keywords/>
  <dc:language>en-US</dc:language>
  <cp:lastModifiedBy>Марценюк Сергій Климович</cp:lastModifiedBy>
  <cp:lastPrinted>2019-04-01T15:40:00Z</cp:lastPrinted>
  <dcterms:modified xsi:type="dcterms:W3CDTF">2019-04-04T15:12:00Z</dcterms:modified>
  <cp:revision>3</cp:revision>
  <dc:subject/>
  <dc:title> </dc:title>
</cp:coreProperties>
</file>