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Положенн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окументальне забезпеченн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ів у бухгалтерському облік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, зареєстрованого в Міністерстві юстиції України 05 червня 1995 року за № 168/70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із змінами), що додають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податкової, митної політики та методології бухгалтерського обліку (Романюк Ю. П.) в установленому порядку забезпечи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          О. ДАНИ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6:00Z</dcterms:created>
  <dc:creator>Administrator</dc:creator>
  <dc:description/>
  <cp:keywords/>
  <dc:language>en-US</dc:language>
  <cp:lastModifiedBy>Користувач Windows</cp:lastModifiedBy>
  <cp:lastPrinted>2017-01-12T17:32:00Z</cp:lastPrinted>
  <dcterms:modified xsi:type="dcterms:W3CDTF">2017-01-13T08:34:00Z</dcterms:modified>
  <cp:revision>22</cp:revision>
  <dc:subject/>
  <dc:title/>
</cp:coreProperties>
</file>