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5.03.2019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       Київ                                      № </w:t>
      </w:r>
      <w:r>
        <w:rPr>
          <w:sz w:val="28"/>
          <w:szCs w:val="28"/>
          <w:u w:val="single"/>
        </w:rPr>
        <w:t>118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b/>
          <w:sz w:val="27"/>
          <w:szCs w:val="27"/>
        </w:rPr>
        <w:t xml:space="preserve">Про внесення змін до </w:t>
        <w:br/>
        <w:t>довідника місцевих бюджетів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2, 6 Бюджетного кодексу України у зв’язку із змінами в адміністративно-територіальному устрої населених пунктів та/або їх перейменуванням, а також утворенням нових об’єднаних територіальних громад відповідно до Закону України “Про добровільне об’єднання територіальних громад”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відника місцевих бюджетів, затвердженого наказом Міністерства фінансів України від 28 грудня 2009 року № 1539 (зі змінами, внесеними наказом Міністерства фінансів України від 08 червня 2018 року № 553), виклавши його у новій редакції, що додаєтьс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Департаменту місцевих бюджетів довести цей наказ до Державної казначейської служби України та місцевих фінансових органів для використання в роботі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Департаменту забезпечення комунікацій та органiзацiйно-аналiтичної роботи забезпечити оприлюднення цього наказу на офіційному веб-сайті Міністерства фінансів України в мережі Інтернет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 Цей наказ набирає чинності з дня його оприлюднення на офіційному веб-сайті Міністерства фінансів Україн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     О. МАРКАРО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8:00Z</dcterms:created>
  <dc:creator>Користувач Windows</dc:creator>
  <dc:description/>
  <cp:keywords/>
  <dc:language>en-US</dc:language>
  <cp:lastModifiedBy>Марценюк Сергій Климович</cp:lastModifiedBy>
  <cp:lastPrinted>2018-12-21T10:10:00Z</cp:lastPrinted>
  <dcterms:modified xsi:type="dcterms:W3CDTF">2019-03-26T13:18:00Z</dcterms:modified>
  <cp:revision>2</cp:revision>
  <dc:subject/>
  <dc:title/>
</cp:coreProperties>
</file>