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105" cy="6699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____________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їв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Змін до Поряд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перевірок з контрол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кості аудиторських по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частини чотирнадцятої статті 40 Закону України «Про аудит фінансової звітності та аудиторську діяльність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lfaen_PDF_Subset;Yu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Зміни</w:t>
      </w:r>
      <w:r>
        <w:rPr>
          <w:rFonts w:eastAsia="Sylfaen_PDF_Subset;Yu Gothic" w:cs="Times New Roman" w:ascii="Times New Roman" w:hAnsi="Times New Roman"/>
          <w:sz w:val="28"/>
          <w:szCs w:val="28"/>
        </w:rPr>
        <w:t xml:space="preserve"> до Порядку проведення перевірок з контролю якості аудиторських послуг, затвердженого наказом Міністерства фінансів України від 29 серпня 2019 року № 362, зареєстрованого в Міністерстві юстиції України 17 вересня 2019 року за № 1026/33997, що додаю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lfaen_PDF_Subset;Yu Gothic" w:cs="Times New Roman"/>
          <w:sz w:val="28"/>
          <w:szCs w:val="28"/>
        </w:rPr>
      </w:pPr>
      <w:r>
        <w:rPr>
          <w:rFonts w:eastAsia="Sylfaen_PDF_Subset;Yu Gothic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 Департаменту методології бухгалтерського облі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а нормативного забезпечення аудиторської діяльно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становленому порядку забезпечи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илюднення цього наказу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покласти на заступника Міністра Воробей С. І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10"/>
      </w:tblGrid>
      <w:tr>
        <w:trPr>
          <w:trHeight w:val="754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іністр 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гій МАРЧ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3:00Z</dcterms:created>
  <dc:creator>Administrator</dc:creator>
  <dc:description/>
  <cp:keywords/>
  <dc:language>en-US</dc:language>
  <cp:lastModifiedBy>Мельник Любовь Ярославiвна</cp:lastModifiedBy>
  <cp:lastPrinted>2020-12-11T16:00:00Z</cp:lastPrinted>
  <dcterms:modified xsi:type="dcterms:W3CDTF">2021-03-19T14:01:00Z</dcterms:modified>
  <cp:revision>3</cp:revision>
  <dc:subject/>
  <dc:title/>
</cp:coreProperties>
</file>