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101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 ФІНАНСІВ  УКРАЇН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Київ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19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єстровано в Міністерстві юстиції України 29 грудня 2017 року за № 1582/31450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 до деяких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их актів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а фінансів Україн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 бухгалтерського обліку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Зміни до деяких нормативно-правових актів Міністерства фінансів України з бухгалтерського обліку, що додають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партаменту прогнозування доходів бюджету та методології бухгалтерського обліку в установленому порядку забезпечит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наказу залишаю за собо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          О. ДАНИЛ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8:00Z</dcterms:created>
  <dc:creator>Administrator</dc:creator>
  <dc:description/>
  <cp:keywords/>
  <dc:language>en-US</dc:language>
  <cp:lastModifiedBy>Користувач Windows</cp:lastModifiedBy>
  <cp:lastPrinted>2017-11-08T10:53:00Z</cp:lastPrinted>
  <dcterms:modified xsi:type="dcterms:W3CDTF">2018-01-10T15:01:00Z</dcterms:modified>
  <cp:revision>4</cp:revision>
  <dc:subject/>
  <dc:title/>
</cp:coreProperties>
</file>