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35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1.2019                                                  Київ                                               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 затвердження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  <w:lang w:eastAsia="en-US"/>
        </w:rPr>
        <w:t>Методичних рекомендацій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щодо впровадження та застосування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ендерно орієнтованого підходу </w:t>
      </w:r>
    </w:p>
    <w:p>
      <w:pPr>
        <w:pStyle w:val="Normal"/>
        <w:widowControl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в бюджетному процесі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ідповідно до частини другої розділу ІІІ Стратегії реформування системи управління державними фінансами на 2017 – 2019 роки, схваленої розпорядженням Кабінету Міністрів України від 08 лютого 2017 року № 142-р та з метою подальшого розвитку програмно-цільового методу у бюджетному процесі</w:t>
      </w:r>
    </w:p>
    <w:p>
      <w:pPr>
        <w:pStyle w:val="Normal"/>
        <w:widowControl w:val="false"/>
        <w:spacing w:before="0" w:after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ити Методичні рекомендації щодо впровадження та застосування гендерно орієнтованого підходу в бюджетному процесі, що додаю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артаменту державного бюджету забезпечити доведення цього наказу до головних розпорядників коштів</w:t>
      </w:r>
      <w:r>
        <w:rPr>
          <w:rFonts w:eastAsia="Calibri"/>
          <w:sz w:val="28"/>
          <w:szCs w:val="28"/>
          <w:lang w:val="en-US" w:eastAsia="en-US"/>
        </w:rPr>
        <w:t xml:space="preserve"> державного</w:t>
      </w:r>
      <w:r>
        <w:rPr>
          <w:rFonts w:eastAsia="Calibri"/>
          <w:sz w:val="28"/>
          <w:szCs w:val="28"/>
          <w:lang w:eastAsia="en-US"/>
        </w:rPr>
        <w:t xml:space="preserve"> бюджет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40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у забезпечення комунікацій та організаційно-аналітичної роботи забезпечити оприлюднення цього наказу на офіційному сайті Міністерства фінансів Україн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ністр                                                                                        О. МАРК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0:00Z</dcterms:created>
  <dc:creator>Користувач Windows</dc:creator>
  <dc:description/>
  <cp:keywords/>
  <dc:language>en-US</dc:language>
  <cp:lastModifiedBy>Бойченко Людмила Олександрівна</cp:lastModifiedBy>
  <cp:lastPrinted>2018-12-26T14:37:00Z</cp:lastPrinted>
  <dcterms:modified xsi:type="dcterms:W3CDTF">2019-01-03T15:47:00Z</dcterms:modified>
  <cp:revision>12</cp:revision>
  <dc:subject/>
  <dc:title/>
</cp:coreProperties>
</file>