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                               Київ                                      № ___________ 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Heading2"/>
        <w:spacing w:lineRule="auto" w:line="276"/>
        <w:ind w:left="-5" w:hanging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Про затвердження Інструкції щодо здійснення оцінки ефективності бюджетних програм головними розпорядниками коштів місцевого бюджету </w:t>
      </w:r>
    </w:p>
    <w:p>
      <w:pPr>
        <w:pStyle w:val="Normal"/>
        <w:spacing w:lineRule="auto" w:line="256" w:before="0" w:after="30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шостої статті 20 Бюджетного кодексу України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Інструкцію щодо здійснення оцінки ефективності бюджетних програм головними розпорядниками коштів місцевого бюджет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сцевих бюджетів бюджету забезпечи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цього наказу після його державної реєстрації до місцевих фінансових органів для використання в робо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документообігу та контролю за виконанням документів забезпечити оприлюднення цього наказу після його державної реєстрації в  Міністерстві юстиції України на офіційному вебсайті Міністерства фінанс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наказ набирає чинності з дня його офіційного опублік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6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Контроль за виконанням цього наказу покласти на першого заступника Міністра Шкуракова В. О.</w:t>
      </w:r>
    </w:p>
    <w:p>
      <w:pPr>
        <w:pStyle w:val="Normal"/>
        <w:spacing w:lineRule="auto" w:line="256" w:before="0" w:after="253"/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240" w:after="60"/>
        <w:ind w:left="-5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ністр                                                                                       Ігор УМАНСЬКИ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5"/>
      <w:szCs w:val="25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4:00Z</dcterms:created>
  <dc:creator>lumir</dc:creator>
  <dc:description/>
  <cp:keywords/>
  <dc:language>en-US</dc:language>
  <cp:lastModifiedBy>Ганнисик Людмила Василівна</cp:lastModifiedBy>
  <cp:lastPrinted>2019-12-13T14:01:00Z</cp:lastPrinted>
  <dcterms:modified xsi:type="dcterms:W3CDTF">2020-03-20T08:44:00Z</dcterms:modified>
  <cp:revision>2</cp:revision>
  <dc:subject/>
  <dc:title> </dc:title>
</cp:coreProperties>
</file>