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електронної ідентифікації осіб-нерезидентів, які надають електронні послуги</w:t>
      </w:r>
    </w:p>
    <w:p>
      <w:pPr>
        <w:pStyle w:val="Heading2"/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бзацу п’ятнадцятог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аткового кодексу України,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Затвердити Порядок електронної ідентифікації осіб-нерезидентів, які надають електронні послуги, що додаєтьс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ржавній податковій службі України до 01 січня 2022 року забезпечити функціонування спеціального портального рішення для користувачів нерезидентів, які надають електронні послуги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Style19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 Цей наказ набирає чинності з 01 січня 2022 року, але не раніше дня його офіційного опублік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Міністра фінансів України Воробей С. І. та на Голову Державної податкової служби Украї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eastAsia="ru-RU"/>
              </w:rPr>
              <w:t>Міністр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2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8:00Z</dcterms:created>
  <dc:creator>КОВАЛЬЧУК ВІКТОРІЯ ВІКТОРІВНА</dc:creator>
  <dc:description/>
  <cp:keywords/>
  <dc:language>en-US</dc:language>
  <cp:lastModifiedBy>Авраменко Валентина Анатоліївна</cp:lastModifiedBy>
  <cp:lastPrinted>2021-09-07T14:09:00Z</cp:lastPrinted>
  <dcterms:modified xsi:type="dcterms:W3CDTF">2021-11-26T09:30:00Z</dcterms:modified>
  <cp:revision>4</cp:revision>
  <dc:subject/>
  <dc:title/>
</cp:coreProperties>
</file>