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pPr>
      <w:r>
        <w:rPr/>
        <w:drawing>
          <wp:inline distT="0" distB="0" distL="0" distR="0">
            <wp:extent cx="707390" cy="96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07390" cy="967740"/>
                    </a:xfrm>
                    <a:prstGeom prst="rect">
                      <a:avLst/>
                    </a:prstGeom>
                  </pic:spPr>
                </pic:pic>
              </a:graphicData>
            </a:graphic>
          </wp:inline>
        </w:drawing>
      </w:r>
    </w:p>
    <w:p>
      <w:pPr>
        <w:pStyle w:val="Style13"/>
        <w:jc w:val="center"/>
        <w:rPr>
          <w:sz w:val="27"/>
          <w:szCs w:val="27"/>
        </w:rPr>
      </w:pPr>
      <w:r>
        <w:rPr>
          <w:b/>
          <w:bCs/>
          <w:sz w:val="27"/>
          <w:szCs w:val="27"/>
        </w:rPr>
        <w:t>МІНІСТЕРСТВО ФІНАНСІВ УКРАЇНИ</w:t>
      </w:r>
    </w:p>
    <w:p>
      <w:pPr>
        <w:pStyle w:val="Heading2"/>
        <w:jc w:val="center"/>
        <w:rPr/>
      </w:pPr>
      <w:r>
        <w:rPr/>
        <w:t>НАКАЗ</w:t>
      </w:r>
    </w:p>
    <w:p>
      <w:pPr>
        <w:pStyle w:val="Style13"/>
        <w:jc w:val="center"/>
        <w:rPr>
          <w:b/>
          <w:b/>
          <w:bCs/>
        </w:rPr>
      </w:pPr>
      <w:r>
        <w:rPr>
          <w:b/>
          <w:bCs/>
        </w:rPr>
        <w:t>від 27 липня 2011 року N 945</w:t>
      </w:r>
    </w:p>
    <w:p>
      <w:pPr>
        <w:pStyle w:val="Heading2"/>
        <w:jc w:val="center"/>
        <w:rPr/>
      </w:pPr>
      <w:r>
        <w:rPr/>
        <w:t>Про затвердження Примірного переліку результативних показників бюджетних програм для місцевих бюджетів за видатками, що можуть здійснюватися з усіх місцевих бюджетів</w:t>
      </w:r>
    </w:p>
    <w:p>
      <w:pPr>
        <w:pStyle w:val="Style13"/>
        <w:jc w:val="right"/>
        <w:rPr/>
      </w:pPr>
      <w:r>
        <w:rPr/>
        <w:t>(назва із змінами, внесеними згідно з наказом</w:t>
        <w:br/>
        <w:t> Міністерства фінансів України від 10.09.2015 р. N 765)</w:t>
      </w:r>
    </w:p>
    <w:p>
      <w:pPr>
        <w:pStyle w:val="Style13"/>
        <w:jc w:val="center"/>
        <w:rPr/>
      </w:pPr>
      <w:r>
        <w:rPr/>
        <w:t>Із змінами і доповненнями, внесеними</w:t>
        <w:br/>
        <w:t>наказами Міністерства фінансів України</w:t>
        <w:br/>
        <w:t> від 30 листопада 2012 року N 1260,</w:t>
        <w:br/>
        <w:t>від 10 вересня 2015 року N 765</w:t>
      </w:r>
    </w:p>
    <w:p>
      <w:pPr>
        <w:pStyle w:val="Style13"/>
        <w:jc w:val="both"/>
        <w:rPr/>
      </w:pPr>
      <w:r>
        <w:rPr/>
        <w:t xml:space="preserve">Відповідно до статті 20 Бюджетного кодексу України, пункту 7 Загальних вимог до визначення результативних показників бюджетної програми, затверджених наказом Міністерства фінансів України від 10.12.2010 N 1536, зареєстрованим у Міністерстві юстиції України 27.12.2010 за N 1353/18648, та з метою запровадження програмно-цільового методу планування та виконання місцевих бюджетів </w:t>
      </w:r>
      <w:r>
        <w:rPr>
          <w:b/>
          <w:bCs/>
        </w:rPr>
        <w:t>наказую</w:t>
      </w:r>
      <w:r>
        <w:rPr/>
        <w:t>:</w:t>
      </w:r>
    </w:p>
    <w:p>
      <w:pPr>
        <w:pStyle w:val="Style13"/>
        <w:jc w:val="both"/>
        <w:rPr/>
      </w:pPr>
      <w:r>
        <w:rPr/>
        <w:t>1. Затвердити Примірний перелік результативних показників бюджетних програм для місцевих бюджетів за видатками, що можуть здійснюватися з усіх місцевих бюджетів, що додається.</w:t>
      </w:r>
    </w:p>
    <w:p>
      <w:pPr>
        <w:pStyle w:val="Style13"/>
        <w:jc w:val="right"/>
        <w:rPr/>
      </w:pPr>
      <w:r>
        <w:rPr/>
        <w:t>(пункт 1 із змінами, внесеними згідно з наказом</w:t>
        <w:br/>
        <w:t> Міністерства фінансів України від 10.09.2015 р. N 765)</w:t>
      </w:r>
    </w:p>
    <w:p>
      <w:pPr>
        <w:pStyle w:val="Style13"/>
        <w:jc w:val="both"/>
        <w:rPr/>
      </w:pPr>
      <w:r>
        <w:rPr/>
        <w:t>2. Департаменту територіальних бюджетів (Карп Г. В.) забезпечити доведення цього наказу до Міністерства фінансів Автономної Республіки Крим, місцевих фінансових органів та рекомендувати його використання при плануванні та виконанні місцевих бюджетів за програмно-цільовим методом.</w:t>
      </w:r>
    </w:p>
    <w:p>
      <w:pPr>
        <w:pStyle w:val="Style13"/>
        <w:jc w:val="both"/>
        <w:rPr/>
      </w:pPr>
      <w:r>
        <w:rPr/>
        <w:t>3. Контроль за виконанням цього наказу залишаю за собою.</w:t>
      </w:r>
    </w:p>
    <w:p>
      <w:pPr>
        <w:pStyle w:val="Style13"/>
        <w:jc w:val="both"/>
        <w:rPr/>
      </w:pPr>
      <w:r>
        <w:rPr/>
        <w:t> </w:t>
      </w:r>
    </w:p>
    <w:tbl>
      <w:tblPr>
        <w:tblW w:w="5000" w:type="pct"/>
        <w:jc w:val="left"/>
        <w:tblInd w:w="-60" w:type="dxa"/>
        <w:tblLayout w:type="fixed"/>
        <w:tblCellMar>
          <w:top w:w="24" w:type="dxa"/>
          <w:left w:w="24" w:type="dxa"/>
          <w:bottom w:w="24" w:type="dxa"/>
          <w:right w:w="24" w:type="dxa"/>
        </w:tblCellMar>
      </w:tblPr>
      <w:tblGrid>
        <w:gridCol w:w="4819"/>
        <w:gridCol w:w="4820"/>
      </w:tblGrid>
      <w:tr>
        <w:trPr/>
        <w:tc>
          <w:tcPr>
            <w:tcW w:w="4819" w:type="dxa"/>
            <w:tcBorders/>
            <w:vAlign w:val="bottom"/>
          </w:tcPr>
          <w:p>
            <w:pPr>
              <w:pStyle w:val="Style13"/>
              <w:spacing w:before="280" w:after="0"/>
              <w:jc w:val="center"/>
              <w:rPr>
                <w:b/>
                <w:b/>
                <w:bCs/>
              </w:rPr>
            </w:pPr>
            <w:r>
              <w:rPr>
                <w:b/>
                <w:bCs/>
              </w:rPr>
              <w:t>Перший заступник Міністра</w:t>
            </w:r>
          </w:p>
        </w:tc>
        <w:tc>
          <w:tcPr>
            <w:tcW w:w="4820" w:type="dxa"/>
            <w:tcBorders/>
            <w:vAlign w:val="bottom"/>
          </w:tcPr>
          <w:p>
            <w:pPr>
              <w:pStyle w:val="Style13"/>
              <w:spacing w:before="280" w:after="0"/>
              <w:jc w:val="center"/>
              <w:rPr>
                <w:b/>
                <w:b/>
                <w:bCs/>
              </w:rPr>
            </w:pPr>
            <w:r>
              <w:rPr>
                <w:b/>
                <w:bCs/>
              </w:rPr>
              <w:t>А. Мярковський</w:t>
            </w:r>
          </w:p>
        </w:tc>
      </w:tr>
    </w:tbl>
    <w:p>
      <w:pPr>
        <w:pStyle w:val="Style13"/>
        <w:jc w:val="both"/>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2860" distR="0" simplePos="0" locked="0" layoutInCell="0" allowOverlap="1" relativeHeight="3">
                <wp:simplePos x="0" y="0"/>
                <wp:positionH relativeFrom="column">
                  <wp:align>right</wp:align>
                </wp:positionH>
                <wp:positionV relativeFrom="paragraph">
                  <wp:align>center</wp:align>
                </wp:positionV>
                <wp:extent cx="2788920" cy="1259840"/>
                <wp:effectExtent l="0" t="0" r="0" b="0"/>
                <wp:wrapSquare wrapText="bothSides"/>
                <wp:docPr id="2" name="Frame1"/>
                <a:graphic xmlns:a="http://schemas.openxmlformats.org/drawingml/2006/main">
                  <a:graphicData uri="http://schemas.microsoft.com/office/word/2010/wordprocessingShape">
                    <wps:wsp>
                      <wps:cNvSpPr txBox="1"/>
                      <wps:spPr>
                        <a:xfrm>
                          <a:off x="0" y="0"/>
                          <a:ext cx="2788920" cy="1259840"/>
                        </a:xfrm>
                        <a:prstGeom prst="rect"/>
                        <a:solidFill>
                          <a:srgbClr val="FFFFFF">
                            <a:alpha val="0"/>
                          </a:srgbClr>
                        </a:solidFill>
                      </wps:spPr>
                      <wps:txbx>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Наказ Міністерства фінансів України</w:t>
                                    <w:br/>
                                    <w:t>27 липня 2011 року N 945</w:t>
                                    <w:br/>
                                    <w:t>(у редакції наказу Міністерства фінансів України</w:t>
                                    <w:br/>
                                    <w:t>від 10 вересня 2015 року N 765)</w:t>
                                  </w:r>
                                </w:p>
                              </w:tc>
                            </w:tr>
                          </w:tbl>
                        </w:txbxContent>
                      </wps:txbx>
                      <wps:bodyPr anchor="t" lIns="0" tIns="0" rIns="0" bIns="0">
                        <a:noAutofit/>
                      </wps:bodyPr>
                    </wps:wsp>
                  </a:graphicData>
                </a:graphic>
              </wp:anchor>
            </w:drawing>
          </mc:Choice>
          <mc:Fallback>
            <w:pict>
              <v:rect fillcolor="#FFFFFF" style="position:absolute;rotation:-0;width:219.6pt;height:99.2pt;mso-wrap-distance-left:1.8pt;mso-wrap-distance-right:0pt;mso-wrap-distance-top:0pt;mso-wrap-distance-bottom:0pt;margin-top:-35.8pt;mso-position-vertical:center;mso-position-vertical-relative:text;margin-left:262.35pt;mso-position-horizontal:right;mso-position-horizontal-relative:text">
                <v:fill opacity="0f"/>
                <v:textbox inset="0in,0in,0in,0in">
                  <w:txbxContent>
                    <w:tbl>
                      <w:tblPr>
                        <w:tblW w:w="4392" w:type="dxa"/>
                        <w:jc w:val="left"/>
                        <w:tblInd w:w="0" w:type="dxa"/>
                        <w:tblLayout w:type="fixed"/>
                        <w:tblCellMar>
                          <w:top w:w="24" w:type="dxa"/>
                          <w:left w:w="24" w:type="dxa"/>
                          <w:bottom w:w="24" w:type="dxa"/>
                          <w:right w:w="24" w:type="dxa"/>
                        </w:tblCellMar>
                      </w:tblPr>
                      <w:tblGrid>
                        <w:gridCol w:w="4392"/>
                      </w:tblGrid>
                      <w:tr>
                        <w:trPr/>
                        <w:tc>
                          <w:tcPr>
                            <w:tcW w:w="4392" w:type="dxa"/>
                            <w:tcBorders/>
                          </w:tcPr>
                          <w:p>
                            <w:pPr>
                              <w:pStyle w:val="Style13"/>
                              <w:spacing w:before="280" w:after="0"/>
                              <w:rPr/>
                            </w:pPr>
                            <w:r>
                              <w:rPr/>
                              <w:t>ЗАТВЕРДЖЕНО</w:t>
                              <w:br/>
                              <w:t>Наказ Міністерства фінансів України</w:t>
                              <w:br/>
                              <w:t>27 липня 2011 року N 945</w:t>
                              <w:br/>
                              <w:t>(у редакції наказу Міністерства фінансів України</w:t>
                              <w:br/>
                              <w:t>від 10 вересня 2015 року N 765)</w:t>
                            </w:r>
                          </w:p>
                        </w:tc>
                      </w:tr>
                    </w:tbl>
                  </w:txbxContent>
                </v:textbox>
                <w10:wrap type="square"/>
              </v:rect>
            </w:pict>
          </mc:Fallback>
        </mc:AlternateContent>
      </w:r>
    </w:p>
    <w:p>
      <w:pPr>
        <w:pStyle w:val="Heading3"/>
        <w:jc w:val="center"/>
        <w:rPr/>
      </w:pPr>
      <w:r>
        <w:rPr>
          <w:vertAlign w:val="superscript"/>
        </w:rPr>
        <w:t>Примірний перелік</w:t>
        <w:br/>
        <w:t> результативних показників бюджетних програм для місцевих бюджетів за видатками, що можуть здійснюватися з усіх місцевих бюджетів</w:t>
      </w:r>
      <w:r>
        <w:rPr/>
        <w:t xml:space="preserve"> 1</w:t>
      </w:r>
    </w:p>
    <w:tbl>
      <w:tblPr>
        <w:tblW w:w="5000" w:type="pct"/>
        <w:jc w:val="left"/>
        <w:tblInd w:w="-22" w:type="dxa"/>
        <w:tblLayout w:type="fixed"/>
        <w:tblCellMar>
          <w:top w:w="24" w:type="dxa"/>
          <w:left w:w="24" w:type="dxa"/>
          <w:bottom w:w="24" w:type="dxa"/>
          <w:right w:w="24" w:type="dxa"/>
        </w:tblCellMar>
      </w:tblPr>
      <w:tblGrid>
        <w:gridCol w:w="622"/>
        <w:gridCol w:w="1833"/>
        <w:gridCol w:w="3063"/>
        <w:gridCol w:w="4121"/>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N</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Правоохоронна діяльність та забезпечення безпеки держав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Місцева пожежна охорона (Код тимчасової класифікації видатків та кредитування місцевих бюджетів (далі - КТКВК) 060702)</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належного рівня пожежної безпеки на об'єктах і в населених пунктах</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здійснення контролю за дотриманням протипожежних вимог, запобігання пожежам і нещасним випадкам, гасіння пожеж</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рацівників особового складу, од.</w:t>
              <w:br/>
            </w:r>
            <w:r>
              <w:rPr>
                <w:b/>
                <w:bCs/>
              </w:rPr>
              <w:t>Показники продукту:</w:t>
            </w:r>
            <w:r>
              <w:rPr/>
              <w:br/>
              <w:t>кількість виїздів на об'єкти пожежного нагляду, од.</w:t>
              <w:br/>
            </w:r>
            <w:r>
              <w:rPr>
                <w:b/>
                <w:bCs/>
              </w:rPr>
              <w:t>Показники ефективності:</w:t>
            </w:r>
            <w:r>
              <w:rPr/>
              <w:br/>
              <w:t>середні видатки на ліквідацію однієї пожежі, тис. грн.</w:t>
              <w:br/>
            </w:r>
            <w:r>
              <w:rPr>
                <w:b/>
                <w:bCs/>
              </w:rPr>
              <w:t>Показники якості:</w:t>
            </w:r>
            <w:r>
              <w:rPr/>
              <w:br/>
              <w:t>динаміка обсягів збитків, завданих пожежами/надзвичайними ситуаціями,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дбання спеціального аварійно-рятувального обладнання (технік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придбаного аварійно-рятувального обладнання (техніки), од.</w:t>
              <w:br/>
            </w:r>
            <w:r>
              <w:rPr>
                <w:b/>
                <w:bCs/>
              </w:rPr>
              <w:t>Показники ефективності:</w:t>
            </w:r>
            <w:r>
              <w:rPr/>
              <w:br/>
              <w:t>середня вартість одиниці аварійно-рятувального обладнання (техніки), тис. грн.</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Спеціальні монтажно-експлуатаційні підрозділи (КТКВК 061002)</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експлуатації дорожньої системи місцевого значення</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стану дорожньої системи місцевого знач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рацівників підрозділу, од.</w:t>
              <w:br/>
            </w:r>
            <w:r>
              <w:rPr>
                <w:b/>
                <w:bCs/>
              </w:rPr>
              <w:t>Показники продукту:</w:t>
            </w:r>
            <w:r>
              <w:rPr/>
              <w:br/>
              <w:t>кількість об'єктів, які обслуговуються підрозділом, од.;</w:t>
              <w:br/>
              <w:t xml:space="preserve">протяжність дорожньої системи, що обслуговується підрозділом, км. </w:t>
              <w:br/>
            </w:r>
            <w:r>
              <w:rPr>
                <w:b/>
                <w:bCs/>
              </w:rPr>
              <w:t>Показники ефективності:</w:t>
            </w:r>
            <w:r>
              <w:rPr/>
              <w:br/>
              <w:t>середні видатки на 1 км дороги, тис. грн.;</w:t>
              <w:br/>
              <w:t>середні видатки на 1 об'єкт, тис. грн.</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Інші правоохоронні заходи і заклади (КТКВК 06100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Соціальний захист та соціальне забезпечення</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видатки на соціальний захист населення (КТКВК 09041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оціальний захист ветеранів війни та праці</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ання додаткової соціальної допомоги ветеранам війни та праці для захисту інтересів інвалідів та ветеранів, інтеграції інвалідів у суспільство</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видатки на соціальний захист ветеранів війни та праці (КТКВК 090416)</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фінансової підтримки громадським організаціям інвалідів і ветеранів, діяльність яких має соціальну спрямованість (КТКВК 091209)</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алізація соціального захисту та соціального забезпечення ветеранів та інвалідів шляхом надання фінансової підтримки таким громадським організаціям</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громадських організацій ветеранів та громадських організацій інвалідів, од.;</w:t>
              <w:br/>
              <w:t xml:space="preserve">кількість членів громадських організацій ветеранів та інвалідів, ос. </w:t>
              <w:br/>
            </w:r>
            <w:r>
              <w:rPr>
                <w:b/>
                <w:bCs/>
              </w:rPr>
              <w:t>Показники продукту:</w:t>
            </w:r>
            <w:r>
              <w:rPr/>
              <w:br/>
              <w:t>кількість заходів, проведених громадськими організаціями ветеранів та інвалідів, од.;</w:t>
              <w:br/>
            </w:r>
            <w:r>
              <w:rPr>
                <w:b/>
                <w:bCs/>
              </w:rPr>
              <w:t>Показники ефективності:</w:t>
            </w:r>
            <w:r>
              <w:rPr/>
              <w:br/>
              <w:t>середні витрати на проведення одного заходу громадськими організаціями ветеранів та громадськими організаціями інвалідів, тис. грн.;</w:t>
              <w:br/>
            </w:r>
            <w:r>
              <w:rPr>
                <w:b/>
                <w:bCs/>
              </w:rPr>
              <w:t>Показники якості:</w:t>
            </w:r>
            <w:r>
              <w:rPr/>
              <w:br/>
              <w:t>динаміка кількості заходів, спрямованих на забезпечення ефективного розв'язання соціальних проблем ветеранів та інвалідів, у порівнянні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соціальними послугами довготривалого догляду і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 (КТКВК 090902)</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в стаціонарних установах умов для захисту прав та якості життя дорослих осіб, які потребують стороннього догляду, підтримки їх фізичного стану та соціальних контактів</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оціальними послугами в будинках-інтернатах для громадян похилого віку та інвалід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установ, од.;</w:t>
              <w:br/>
              <w:t>кількість штатних одиниць, од.</w:t>
              <w:br/>
            </w:r>
            <w:r>
              <w:rPr>
                <w:b/>
                <w:bCs/>
              </w:rPr>
              <w:t>Показники продукту:</w:t>
            </w:r>
            <w:r>
              <w:rPr/>
              <w:br/>
              <w:t>кількість місць в установах, ліжок;</w:t>
              <w:br/>
              <w:t>кількість користувачів послуг, осіб.</w:t>
              <w:br/>
            </w:r>
            <w:r>
              <w:rPr>
                <w:b/>
                <w:bCs/>
              </w:rPr>
              <w:t>Показники ефективності:</w:t>
            </w:r>
            <w:r>
              <w:rPr/>
              <w:br/>
              <w:t>витрати на утримання із розрахунку на одного користувача на рік, грн.;</w:t>
              <w:br/>
              <w:t>чисельність користувачів послуг відносно чисельності фахових спеціалістів, на одного фахівця, осіб.</w:t>
              <w:br/>
            </w:r>
            <w:r>
              <w:rPr>
                <w:b/>
                <w:bCs/>
              </w:rPr>
              <w:t>Показники якості:</w:t>
            </w:r>
            <w:r>
              <w:rPr/>
              <w:br/>
              <w:t>частка користувачів послуг відносно кількості осіб, які потребують цих послуг,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Функціонування клубів підлітків за місцем проживання (КТКВК 091105)</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я навчання і виховання підлітків у позаурочний та позанавчальний час за місцем проживання</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організації проведення навчально-виховної, інформаційно-методичної, організаційно-масової, навчально-тренувальної та спортивної роботи з підлітками у позаурочний та позанавчальний час</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установ, од.</w:t>
              <w:br/>
            </w:r>
            <w:r>
              <w:rPr>
                <w:b/>
                <w:bCs/>
              </w:rPr>
              <w:t>Показники продукту:</w:t>
            </w:r>
            <w:r>
              <w:rPr/>
              <w:br/>
              <w:t>кількість дітей, які займаються в клубах підлітків, осіб.</w:t>
              <w:br/>
            </w:r>
            <w:r>
              <w:rPr>
                <w:b/>
                <w:bCs/>
              </w:rPr>
              <w:t>Показники ефективності:</w:t>
            </w:r>
            <w:r>
              <w:rPr/>
              <w:br/>
              <w:t>витрати на одну дитину, що займається в клубі, грн.;</w:t>
              <w:br/>
              <w:t>середні витрати на утримання одного клубу, грн.</w:t>
              <w:br/>
            </w:r>
            <w:r>
              <w:rPr>
                <w:b/>
                <w:bCs/>
              </w:rPr>
              <w:t>Показники якості:</w:t>
            </w:r>
            <w:r>
              <w:rPr/>
              <w:br/>
              <w:t>питома вага дітей, які займаються в клубах підлітків, у загальній кількості дітей, %;</w:t>
              <w:br/>
              <w:t>динаміка кількості підлітків, які займаються в клубах,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видатки (КТКВК 09110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озселення та облаштування депортованих кримських татар та осіб інших національностей, депортованих з України (КТКВК 0912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лаштування депортованих кримських татар та осіб інших національностей, які повернулися в Україну на постійне проживання, та створення умов для їх адаптації та інтеграції в українське суспільство</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заходів щодо забезпечення репатріантів житлом, інженерною інфраструктурою, мережею соціально-культурної сфери в місцях їх компактного прожив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видатків на будівництво (придбання) житла, тис. грн.;</w:t>
              <w:br/>
              <w:t>обсяг видатків на проектування будівництва житла, тис. грн.;</w:t>
              <w:br/>
              <w:t>обсяг видатків на будівництво (реконструкцію) об'єктів (у розрізі їх видів), тис. грн.;</w:t>
              <w:br/>
              <w:t>обсяг видатків на проектування будівництва (реконструкції) об'єктів (у розрізі їх видів), тис. грн.</w:t>
              <w:br/>
            </w:r>
            <w:r>
              <w:rPr>
                <w:b/>
                <w:bCs/>
              </w:rPr>
              <w:t>Показники продукту:</w:t>
            </w:r>
            <w:r>
              <w:rPr/>
              <w:br/>
              <w:t>кількість квартир, які планується побудувати (придбати), од.;</w:t>
              <w:br/>
              <w:t>площа житла, які планується побудувати (придбати), кв. м;</w:t>
              <w:br/>
              <w:t>кількість проектів для будівництва житла, од.;</w:t>
              <w:br/>
              <w:t>кількість об'єктів, які планується побудувати (реконструювати), (у розрізі їх видів), од.;</w:t>
              <w:br/>
              <w:t>обсяг будівництва (реконструкції) об'єктів (у розрізі їх видів), км (кв. м);</w:t>
              <w:br/>
              <w:t>кількість проектів для будівництва (реконструкції) об'єктів (у розрізі їх видів), од.</w:t>
              <w:br/>
            </w:r>
            <w:r>
              <w:rPr>
                <w:b/>
                <w:bCs/>
              </w:rPr>
              <w:t>Показники ефективності:</w:t>
            </w:r>
            <w:r>
              <w:rPr/>
              <w:br/>
              <w:t>середні витрати на будівництво (придбання) 1 квартири, тис. грн.;</w:t>
              <w:br/>
              <w:t>середні витрати на будівництво (придбання) 1 кв. м житла, тис. грн.;</w:t>
              <w:br/>
              <w:t>середні витрати на розробку одного проекту для будівництва житла, тис. грн.;</w:t>
              <w:br/>
              <w:t>середні витрати на будівництво (реконструкцію) одного об'єкта (у розрізі їх видів), тис. грн.;</w:t>
              <w:br/>
              <w:t>середні витрати на 1 км (кв. м) будівництва (реконструкції) об'єкту (у розрізі їх видів), тис. грн.;</w:t>
              <w:br/>
              <w:t>середні витрати на розробку одного проекту для будівництва (реконструкції) об'єкта (у розрізі їх видів), тис. грн.</w:t>
              <w:br/>
            </w:r>
            <w:r>
              <w:rPr>
                <w:b/>
                <w:bCs/>
              </w:rPr>
              <w:t>Показники якості:</w:t>
            </w:r>
            <w:r>
              <w:rPr/>
              <w:br/>
              <w:t>рівень готовності квартир у розрізі об'єктів будівництва, %;</w:t>
              <w:br/>
              <w:t>динаміка кількості побудованих (придбаних) квартир порівняно з попереднім роком, %;</w:t>
              <w:br/>
              <w:t>динаміка побудованої площі порівняно з попереднім роком, %;</w:t>
              <w:br/>
              <w:t>рівень готовності об'єктів будівництва (реконструкції) (у розрізі їх видів), %;</w:t>
              <w:br/>
              <w:t>динаміка обсягу будівництва (реконструкції) об'єктів (у розрізі їх видів) порівняно з попереднім роком, %;</w:t>
              <w:br/>
              <w:t>рівень готовності проектної документації по будівництву об'єктів (у розрізі їх вид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оведення соціально-культурних заходів, спрямованих на адаптацію та інтеграцію в українське суспільство репатріант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соціально-культурних заходів, од.;</w:t>
              <w:br/>
              <w:t>кількість учасників заходів, осіб.</w:t>
              <w:br/>
            </w:r>
            <w:r>
              <w:rPr>
                <w:b/>
                <w:bCs/>
              </w:rPr>
              <w:t>Показники ефективності:</w:t>
            </w:r>
            <w:r>
              <w:rPr/>
              <w:br/>
              <w:t>середні витрати на проведення одного соціально-культурного заходу, тис. грн.</w:t>
              <w:br/>
            </w:r>
            <w:r>
              <w:rPr>
                <w:b/>
                <w:bCs/>
              </w:rPr>
              <w:t>Показники якості:</w:t>
            </w:r>
            <w:r>
              <w:rPr/>
              <w:br/>
              <w:t>динаміка кількості заходів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підтримка газет, журналів, що друкуються кримськотатарською мовою</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еріодичних друкованих видань, од.,</w:t>
              <w:br/>
              <w:t>в тому числі газет, журналів, од.</w:t>
              <w:br/>
            </w:r>
            <w:r>
              <w:rPr>
                <w:b/>
                <w:bCs/>
              </w:rPr>
              <w:t>Показники продукту:</w:t>
            </w:r>
            <w:r>
              <w:rPr/>
              <w:br/>
              <w:t>кількість номерів, всього, од.,</w:t>
              <w:br/>
              <w:t>в тому числі газет, журналів, од.;</w:t>
              <w:br/>
              <w:t>тираж, всього, од.,</w:t>
              <w:br/>
              <w:t>в тому числі:</w:t>
              <w:br/>
              <w:t>- газет, всього, од., в тому числі:</w:t>
              <w:br/>
              <w:t>- річний,</w:t>
              <w:br/>
              <w:t>- разовий,</w:t>
              <w:br/>
              <w:t>- журналів, всього, од. в тому числі:</w:t>
              <w:br/>
              <w:t>- річний,</w:t>
              <w:br/>
              <w:t>- разовий.</w:t>
              <w:br/>
            </w:r>
            <w:r>
              <w:rPr>
                <w:b/>
                <w:bCs/>
              </w:rPr>
              <w:t>Показники ефективності:</w:t>
            </w:r>
            <w:r>
              <w:rPr/>
              <w:br/>
              <w:t>середні видатки на одиницю тиражу, всього, грн.,</w:t>
              <w:br/>
              <w:t>в тому числі газет, журналів, грн.</w:t>
              <w:br/>
            </w:r>
            <w:r>
              <w:rPr>
                <w:b/>
                <w:bCs/>
              </w:rPr>
              <w:t>Показники якості:</w:t>
            </w:r>
            <w:r>
              <w:rPr/>
              <w:br/>
              <w:t>динаміка кількості тиражу порівняно з попереднім роком, всього, %,</w:t>
              <w:br/>
              <w:t>в тому числі газет, журналів, %;</w:t>
              <w:br/>
              <w:t>динаміка реалізованих примірників порівняно з попереднім роком, всього, %,</w:t>
              <w:br/>
              <w:t>в тому числі газет, журналів,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КТКВК 091207)</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ання пільг населенню на оплату житлово-комунальних послуг і природного газ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отримувачів пільгових послуг, осіб.</w:t>
              <w:br/>
            </w:r>
            <w:r>
              <w:rPr>
                <w:b/>
                <w:bCs/>
              </w:rPr>
              <w:t>Показники ефективності:</w:t>
            </w:r>
            <w:r>
              <w:rPr/>
              <w:br/>
              <w:t>середній розмір витрат на надання пільг щодо оплати житлово-комунальних послуг і природного газу на одного пільговика, тис. грн.</w:t>
              <w:br/>
            </w:r>
            <w:r>
              <w:rPr>
                <w:b/>
                <w:bCs/>
              </w:rPr>
              <w:t>Показники якості:</w:t>
            </w:r>
            <w:r>
              <w:rPr/>
              <w:br/>
              <w:t>питома вага відшкодованих пільгових послуг до нарахованих,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Технічне та бухгалтерське обслуговування закладів та установ соціального захисту</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хнічний нагляд за функціонуванням, ремонтом, обслуговуванням та експлуатацією приміщень, забезпечення фінансування закладів соціального захисту, контроль за веденням бухгалтерського обліку та звітності установ</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дійснення технічного нагляду за будівництвом та капітальним ремонтом приміщень (КТКВК 09121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технічного нагляду за функціонуванням, ремонтом, обслуговуванням та експлуатацією приміщен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штатних одиниць, од.;</w:t>
              <w:br/>
              <w:t>кількість закладів, що обслуговуються, од.;</w:t>
              <w:br/>
              <w:t>площа приміщень, що обслуговуються, кв. м.</w:t>
              <w:br/>
            </w:r>
            <w:r>
              <w:rPr>
                <w:b/>
                <w:bCs/>
              </w:rPr>
              <w:t>Показники продукту:</w:t>
            </w:r>
            <w:r>
              <w:rPr/>
              <w:br/>
              <w:t>кількість установ, де проведено реконструкцію чи капітальний ремонт, од.;</w:t>
              <w:br/>
              <w:t>площа відремонтованих приміщень, кв. м.</w:t>
              <w:br/>
            </w:r>
            <w:r>
              <w:rPr>
                <w:b/>
                <w:bCs/>
              </w:rPr>
              <w:t>Показники ефективності:</w:t>
            </w:r>
            <w:r>
              <w:rPr/>
              <w:br/>
              <w:t>затрати на супровід ремонту 1 кв. м приміщення, грн.</w:t>
              <w:br/>
            </w:r>
            <w:r>
              <w:rPr>
                <w:b/>
                <w:bCs/>
              </w:rPr>
              <w:t>Показники якості:</w:t>
            </w:r>
            <w:r>
              <w:rPr/>
              <w:br/>
              <w:t>динаміка кількості закладів, де проведено технічний нагляд,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Централізований бухгалтерський та фінансовий облік у сфері соціального захисту (КТКВК 09121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кладання і надання кошторисної, звітної, фінансової документації, фінансування установ згідно з затвердженими кошторисам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штатних одиниць, од.</w:t>
              <w:br/>
            </w:r>
            <w:r>
              <w:rPr>
                <w:b/>
                <w:bCs/>
              </w:rPr>
              <w:t>Показники продукту:</w:t>
            </w:r>
            <w:r>
              <w:rPr/>
              <w:br/>
              <w:t>кількість закладів соціального захисту, які обслуговує централізована бухгалтерія, од.;</w:t>
              <w:br/>
              <w:t>кількість рахунків, од.</w:t>
              <w:br/>
            </w:r>
            <w:r>
              <w:rPr>
                <w:b/>
                <w:bCs/>
              </w:rPr>
              <w:t>Показники ефективності:</w:t>
            </w:r>
            <w:r>
              <w:rPr/>
              <w:br/>
              <w:t>кількість рахунків на одного працівника, о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установи та заклади (КТКВК 09121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i/>
                <w:iCs/>
              </w:rPr>
              <w:t>Житлово-комунальне господарство</w:t>
            </w:r>
            <w:r>
              <w:rPr>
                <w:vertAlign w:val="superscript"/>
              </w:rPr>
              <w:t xml:space="preserve"> 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надійного та безперебійного функціонування житлово-експлуатаційного господарства (КТКВК 1001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ійної та безперебійної експлуатації житлового фонду та прибудинкових територій</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робіт по відновленню асфальтового покриття прибудинкових територій та внутрішньоквартальних проїзд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загальна площа асфальтового покриття прибудинкових територій та внутрішньоквартальних проїздів, кв. м;</w:t>
              <w:br/>
              <w:t>площа асфальтового покриття прибудинкових територій та внутрішньоквартальних проїздів, що потребує відновлення, кв. м</w:t>
              <w:br/>
            </w:r>
            <w:r>
              <w:rPr>
                <w:b/>
                <w:bCs/>
              </w:rPr>
              <w:t>Показники продукту:</w:t>
            </w:r>
            <w:r>
              <w:rPr/>
              <w:br/>
              <w:t>площа асфальтового покриття прибудинкових територій та внутрішньоквартальних проїздів, що планується відновити, кв. м</w:t>
              <w:br/>
            </w:r>
            <w:r>
              <w:rPr>
                <w:b/>
                <w:bCs/>
              </w:rPr>
              <w:t>Показники ефективності:</w:t>
            </w:r>
            <w:r>
              <w:rPr/>
              <w:br/>
              <w:t>середні витрати на відновлення 1 кв. м асфальтового покриття прибудинкової території та внутрішньоквартальних проїздів, грн.</w:t>
              <w:br/>
            </w:r>
            <w:r>
              <w:rPr>
                <w:b/>
                <w:bCs/>
              </w:rPr>
              <w:t>Показники якості:</w:t>
            </w:r>
            <w:r>
              <w:rPr/>
              <w:br/>
              <w:t>питома вага площі асфальтового покриття прибудинкових територій та внутрішньоквартальних проїздів, що планується відновити, до площі асфальтового покриття прибудинкових територій та внутрішньоквартальних проїздів, що потребує відновлення,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оточного ремонту житлового фонд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метраж об'єктів житлового фонду (будинків), що потребують ремонту (в розрізі їх видів), кв. м (п. м, км).</w:t>
              <w:br/>
            </w:r>
            <w:r>
              <w:rPr>
                <w:b/>
                <w:bCs/>
              </w:rPr>
              <w:t>Показники продукту:</w:t>
            </w:r>
            <w:r>
              <w:rPr/>
              <w:br/>
              <w:t>метраж об'єктів житлового фонду (будинків), що планується відремонтувати (в розрізі їх видів), кв. м (п. м, км).</w:t>
              <w:br/>
            </w:r>
            <w:r>
              <w:rPr>
                <w:b/>
                <w:bCs/>
              </w:rPr>
              <w:t>Показники ефективності:</w:t>
            </w:r>
            <w:r>
              <w:rPr/>
              <w:br/>
              <w:t>середня вартість ремонту 1 кв. м (п. м, км) об'єкта житлового фонду (будинку) (в розрізі їх видів), тис. грн.</w:t>
              <w:br/>
            </w:r>
            <w:r>
              <w:rPr>
                <w:b/>
                <w:bCs/>
              </w:rPr>
              <w:t>Показники якості:</w:t>
            </w:r>
            <w:r>
              <w:rPr/>
              <w:br/>
              <w:t>питома вага метражу об'єктів житлового фонду (будинків), де планується проведення ремонту, до метражу, що потребує ремонту (в розрізі об'єктів житлового фонду),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робіт по облаштуванню дитячих майданчик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дитячих майданчиків, що потребують облаштування, од.</w:t>
              <w:br/>
            </w:r>
            <w:r>
              <w:rPr>
                <w:b/>
                <w:bCs/>
              </w:rPr>
              <w:t>Показники продукту:</w:t>
            </w:r>
            <w:r>
              <w:rPr/>
              <w:br/>
              <w:t>кількість дитячих майданчиків, що планується облаштувати, од.</w:t>
              <w:br/>
            </w:r>
            <w:r>
              <w:rPr>
                <w:b/>
                <w:bCs/>
              </w:rPr>
              <w:t>Показники ефективності:</w:t>
            </w:r>
            <w:r>
              <w:rPr/>
              <w:br/>
              <w:t>середня вартість облаштування одного дитячого майданчика, тис. грн.</w:t>
              <w:br/>
            </w:r>
            <w:r>
              <w:rPr>
                <w:b/>
                <w:bCs/>
              </w:rPr>
              <w:t>Показники якості:</w:t>
            </w:r>
            <w:r>
              <w:rPr/>
              <w:br/>
              <w:t>питома вага кількості дитячих майданчиків, що планується облаштувати, до кількості дитячих майданчиків, що потребують облаштування,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вдання 4</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об'єднань співвласників багатоквартирних будинків (ОСББ)</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існуючих ОСББ.</w:t>
              <w:br/>
            </w:r>
            <w:r>
              <w:rPr>
                <w:b/>
                <w:bCs/>
              </w:rPr>
              <w:t>Показники продукту:</w:t>
            </w:r>
            <w:r>
              <w:rPr/>
              <w:br/>
              <w:t>кількість ОСББ, що планується створити, од.</w:t>
              <w:br/>
            </w:r>
            <w:r>
              <w:rPr>
                <w:b/>
                <w:bCs/>
              </w:rPr>
              <w:t>Показники ефективності:</w:t>
            </w:r>
            <w:r>
              <w:rPr/>
              <w:br/>
              <w:t>середня вартість створення ОСББ, тис. грн.</w:t>
              <w:br/>
            </w:r>
            <w:r>
              <w:rPr>
                <w:b/>
                <w:bCs/>
              </w:rPr>
              <w:t>Показники якості:</w:t>
            </w:r>
            <w:r>
              <w:rPr/>
              <w:br/>
              <w:t>динаміка кількості створених ОСББ порівняно з попереднім період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апітальний ремонт об'єктів житлового господарства</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ня експлуатаційних властивостей житлового фонду і утримання його у належному стані, забезпечення його надійності та безпечної експлуатації, покращення умов проживання мешканців міст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апітальний ремонт житлового фонду (КТКВК 100102)</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капітального ремонту житлових будинк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житлового фонду (будинків), що потребують ремонту (в розрізі їх видів), од.;</w:t>
              <w:br/>
              <w:t>метраж об'єктів житлового фонду (будинків), що потребують ремонту (в розрізі їх видів), кв. м (п. м, км).</w:t>
              <w:br/>
            </w:r>
            <w:r>
              <w:rPr>
                <w:b/>
                <w:bCs/>
              </w:rPr>
              <w:t>Показники продукту:</w:t>
            </w:r>
            <w:r>
              <w:rPr/>
              <w:br/>
              <w:t>кількість об'єктів житлового фонду (будинків), що планується відремонтувати (в розрізі їх видів), од.;</w:t>
              <w:br/>
              <w:t>метраж об'єктів житлового фонду (будинків), що планується відремонтувати (в розрізі їх видів), кв. м (п. м, км).</w:t>
              <w:br/>
            </w:r>
            <w:r>
              <w:rPr>
                <w:b/>
                <w:bCs/>
              </w:rPr>
              <w:t>Показники ефективності:</w:t>
            </w:r>
            <w:r>
              <w:rPr/>
              <w:br/>
              <w:t>середня вартість капітального ремонту одного об'єкта житлового фонду (будинку) (в розрізі їх видів), тис. грн.;</w:t>
              <w:br/>
              <w:t>середня вартість капітального ремонту 1 кв. м (п. м, км) об'єкта житлового фонду (будинку) (в розрізі їх видів), тис. грн.</w:t>
              <w:br/>
            </w:r>
            <w:r>
              <w:rPr>
                <w:b/>
                <w:bCs/>
              </w:rPr>
              <w:t>Показники якості:</w:t>
            </w:r>
            <w:r>
              <w:rPr/>
              <w:b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в розрізі їх видів), %;</w:t>
              <w:br/>
              <w:t>питома вага метражу об'єктів житлового фонду (будинків), на яких планується проведення капітального ремонту, до метражу, що потребує капітального ремонту, (в розрізі видів об'єкт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готовлення паспортів на опорядження та відновлення фасадів будинк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житлового фонду (будинків), що потребують виготовлення паспортів на опорядження та відновлення фасадів, од.</w:t>
              <w:br/>
            </w:r>
            <w:r>
              <w:rPr>
                <w:b/>
                <w:bCs/>
              </w:rPr>
              <w:t>Показники продукту:</w:t>
            </w:r>
            <w:r>
              <w:rPr/>
              <w:br/>
              <w:t>кількість об'єктів житлового фонду (будинків), по яким планується виготовлення паспортів на опорядження та відновлення фасадів, од.</w:t>
              <w:br/>
            </w:r>
            <w:r>
              <w:rPr>
                <w:b/>
                <w:bCs/>
              </w:rPr>
              <w:t>Показники ефективності:</w:t>
            </w:r>
            <w:r>
              <w:rPr/>
              <w:br/>
              <w:t>середня вартість виготовлення паспорту на опорядження та відновлення фасадів одного об'єкта житлового фонду (будинку), тис. грн.</w:t>
              <w:br/>
            </w:r>
            <w:r>
              <w:rPr>
                <w:b/>
                <w:bCs/>
              </w:rPr>
              <w:t>Показники якості:</w:t>
            </w:r>
            <w:r>
              <w:rPr/>
              <w:br/>
              <w:t>питома вага кількості об'єктів житлового фонду (будинків), по яким планується виготовлення паспортів на опорядження та відновлення фасадів, до кількості об'єктів житлового фонду (будинків), що потребують виготовлення паспортів на опорядження та відновлення фасад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Капітальний ремонт житлового фонду об'єднань співвласників багатоквартирних будинків (КТКВК 100106)</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капітального ремонту житлового фонду об'єднань співвласників багатоквартирних будинків (ОСББ)</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житлового фонду (будинків), що потребують ремонту, од.;</w:t>
              <w:br/>
              <w:t>площа об'єктів житлового фонду (будинків), що потребують ремонту, кв. м.</w:t>
              <w:br/>
            </w:r>
            <w:r>
              <w:rPr>
                <w:b/>
                <w:bCs/>
              </w:rPr>
              <w:t>Показники продукту:</w:t>
            </w:r>
            <w:r>
              <w:rPr/>
              <w:br/>
              <w:t>кількість об'єктів житлового фонду (будинків), що планується відремонтувати, од.;</w:t>
              <w:br/>
              <w:t>площа об'єктів житлового фонду (будинків), що планується відремонтувати, кв. м.</w:t>
              <w:br/>
            </w:r>
            <w:r>
              <w:rPr>
                <w:b/>
                <w:bCs/>
              </w:rPr>
              <w:t>Показники ефективності:</w:t>
            </w:r>
            <w:r>
              <w:rPr/>
              <w:br/>
              <w:t>середня вартість капітального ремонту одного об'єкта житлового фонду (будинку), тис. грн.;</w:t>
              <w:br/>
              <w:t>середня вартість капітального ремонту 1 кв. м об'єкта житлового фонду (будинку), тис. грн.</w:t>
              <w:br/>
            </w:r>
            <w:r>
              <w:rPr>
                <w:b/>
                <w:bCs/>
              </w:rPr>
              <w:t>Показники якості:</w:t>
            </w:r>
            <w:r>
              <w:rPr/>
              <w:br/>
              <w:t>питома вага кількості об'єктів житлового фонду (будинків), на яких планується проведення капітального ремонту, до кількості об'єктів (будинків), що потребують капітального ремонту, %;</w:t>
              <w:br/>
              <w:t>питома вага площі об'єктів житлового фонду (будинків), на яких планується проведення капітального ремонту, до площі, що потребує капітального ремонту,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Фінансова підтримка об'єктів житлово-комунального господарства (КТКВК 100103)</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комунальних підприємств із надання послуг населенню</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шкодування різниці в тарифах підприємствам паливно-енергетичного комплекс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теплопостачальних підприємств, яким планується надання дотації, од.</w:t>
              <w:br/>
            </w:r>
            <w:r>
              <w:rPr>
                <w:b/>
                <w:bCs/>
              </w:rPr>
              <w:t>Показники ефективності:</w:t>
            </w:r>
            <w:r>
              <w:rPr/>
              <w:br/>
              <w:t>середня сума дотації на одне підприємство, тис. грн.;</w:t>
              <w:br/>
              <w:t>сума відшкодування (дотації) в розрахунку на 1 Гкал., тис. грн.</w:t>
              <w:br/>
            </w:r>
            <w:r>
              <w:rPr>
                <w:b/>
                <w:bCs/>
              </w:rPr>
              <w:t>Показники якості:</w:t>
            </w:r>
            <w:r>
              <w:rPr/>
              <w:br/>
              <w:t>відсоток погашення різниці в тарифах,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ідтримки комунальних підприємств для утримання та експлуатації житлового фонд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комунальних підприємств по утриманню та експлуатації житлового фонду, які потребують підтримки, од.;</w:t>
              <w:br/>
              <w:t>сума збитків станом на початок року, тис. грн.</w:t>
              <w:br/>
            </w:r>
            <w:r>
              <w:rPr>
                <w:b/>
                <w:bCs/>
              </w:rPr>
              <w:t>Показники продукту:</w:t>
            </w:r>
            <w:r>
              <w:rPr/>
              <w:br/>
              <w:t>кількість комунальних підприємств по утриманню та експлуатації житлового фонду, яким планується надання фінансової підтримки, од.</w:t>
              <w:br/>
            </w:r>
            <w:r>
              <w:rPr>
                <w:b/>
                <w:bCs/>
              </w:rPr>
              <w:t>Показники ефективності:</w:t>
            </w:r>
            <w:r>
              <w:rPr/>
              <w:br/>
              <w:t>- середня сума збитків на 1 підприємство, тис. грн.</w:t>
              <w:br/>
              <w:t>середня сума підтримки одного збиткового підприємства, тис. грн.</w:t>
              <w:br/>
            </w:r>
            <w:r>
              <w:rPr>
                <w:b/>
                <w:bCs/>
              </w:rPr>
              <w:t>Показники якості:</w:t>
            </w:r>
            <w:r>
              <w:rPr/>
              <w:br/>
              <w:t>відсоток кількості комунальних підприємств, яким планується надання підтримки, до кількості комунальних підприємств, які її потребують, %;</w:t>
              <w:br/>
              <w:t>динаміка розміру збитків підприємства,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тримання об'єктів соціальної сфери підприємств, що передаються до комунальної власності (КТКВК 100105)</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об'єктів соціальної сфери підприємств, що передаються до комунальної власн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об'єктів соціальної сфери підприємств, що передаються до комунальної власност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видатків у розрізі видів об'єктів соціальної сфери, тис. грн.;</w:t>
              <w:br/>
              <w:t>кількість об'єктів соціальної сфери (у розрізі їх видів), які потребують підтримки, од.</w:t>
              <w:br/>
            </w:r>
            <w:r>
              <w:rPr>
                <w:b/>
                <w:bCs/>
              </w:rPr>
              <w:t>Показники продукту:</w:t>
            </w:r>
            <w:r>
              <w:rPr/>
              <w:br/>
              <w:t>кількість об'єктів соціальної сфери (у розрізі їх видів), яким планується надання підтримки, од.</w:t>
              <w:br/>
            </w:r>
            <w:r>
              <w:rPr>
                <w:b/>
                <w:bCs/>
              </w:rPr>
              <w:t>Показники ефективності:</w:t>
            </w:r>
            <w:r>
              <w:rPr/>
              <w:br/>
              <w:t>середня сума підтримки на 1 об'єкт соціальної сфери, тис. грн.;</w:t>
              <w:br/>
              <w:t>відсоток забезпечення витрат об'єктів соціальної сфери за рахунок коштів місцевого бюджету (у розрізі видів об'єктів соціальної сфери), %.</w:t>
              <w:br/>
            </w:r>
            <w:r>
              <w:rPr>
                <w:b/>
                <w:bCs/>
              </w:rPr>
              <w:t>Показники якості:</w:t>
            </w:r>
            <w:r>
              <w:rPr/>
              <w:br/>
              <w:t>відсоток кількості об'єктів соціальної сфери, яким планується надання підтримки, до кількості об'єктів соціальної сфери, які її потребують, %;</w:t>
              <w:br/>
              <w:t>динаміка збитків підприємств, по яким відбулась передача об'єктів соціальної сфери у комунальну власність,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Фінансова підтримка об'єктів комунального господарства</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об'єктів комунального господарств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функціонування теплових мереж (КТКВК 10020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теплових мереж</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затрат:</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ідприємств, які потребують підтримки, о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продукту:</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ідприємств, яким планується надання підтримки, о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ефективн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едня сума підтримки одного підприємства, тис. гр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як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ок кількості підприємств, яким планується надання підтримки, до кількості підприємств, які її потребують,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функціонування водопровідно-каналізаційного господарства (КТКВК 100202)</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шкодування різниці в тарифах підприємствам водопровідно-каналізаційного господарств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продукту:</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ідприємств водопровідно-каналізаційного господарства, яким планується відшкодування, о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обсяг водопостачання та водовідведення для населення міста, тис. куб. 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ефективн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едня сума відшкодування одному підприємству, тис. гр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тична вартість 1 куб. м води для населення, тис. гр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ідшкодування в розрахунку на 1 куб. м, тис. гр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як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оток відшкодованої різниці в тарифах підприємствам водопровідно-каналізаційного господарства до нарахованої,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ання підтримки підприємствам водопровідно-каналізаційного господарств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затрат:</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ідприємств водопровідно-каналізаційного господарства, які потребують підтримки, о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збитків станом на початок року, тис. гр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продукту:</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ідприємств водопровідно-каналізаційного господарства, яким планується надання підтримки, о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ефективн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едня сума підтримки одному збитковому підприємству, тис. гр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казники як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итома вага підприємств водопровідно-каналізаційного господарства, яким планується надання дотації, до кількості підприємств, які її потребують,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3</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діяльності ремонтно-будівельних організацій житлово-комунального господарства (КТКВК 100303)</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ремонтно-будівельних організацій житлово-комунального господарств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ремонтно-будівельних організацій житлово-комунального господарства, які потребують підтримки, од.</w:t>
              <w:br/>
            </w:r>
            <w:r>
              <w:rPr>
                <w:b/>
                <w:bCs/>
              </w:rPr>
              <w:t>Показники продукту:</w:t>
            </w:r>
            <w:r>
              <w:rPr/>
              <w:br/>
              <w:t>кількість ремонтно-будівельних організацій житлово-комунального господарства, яким планується надання підтримки, од.</w:t>
              <w:br/>
            </w:r>
            <w:r>
              <w:rPr>
                <w:b/>
                <w:bCs/>
              </w:rPr>
              <w:t>Показники ефективності:</w:t>
            </w:r>
            <w:r>
              <w:rPr/>
              <w:br/>
              <w:t>середня сума підтримки однієї ремонтно-будівельної організації житлово-комунального господарства, тис. грн.</w:t>
              <w:br/>
            </w:r>
            <w:r>
              <w:rPr>
                <w:b/>
                <w:bCs/>
              </w:rPr>
              <w:t>Показники якості:</w:t>
            </w:r>
            <w:r>
              <w:rPr/>
              <w:br/>
              <w:t>відсоток кількості ремонтно-будівельних організацій житлово-комунального господарства, яким планується надання підтримки, до кількості організацій, які її потребують,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4</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діяльності підприємств і організацій побутового обслуговування, що входять до комунальної власності (КТКВК 1004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підприємств і організацій побутового обслуговування, що входять до комунальної власност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ідприємств і організацій побутового обслуговування, що входять до комунальної власності, які потребують фінансової підтримки, од.</w:t>
              <w:br/>
            </w:r>
            <w:r>
              <w:rPr>
                <w:b/>
                <w:bCs/>
              </w:rPr>
              <w:t>Показники продукту:</w:t>
            </w:r>
            <w:r>
              <w:rPr/>
              <w:br/>
              <w:t>кількість підприємств і організацій побутового обслуговування, що входять до комунальної власності, яким планується надання підтримки, од.</w:t>
              <w:br/>
            </w:r>
            <w:r>
              <w:rPr>
                <w:b/>
                <w:bCs/>
              </w:rPr>
              <w:t>Показники ефективності:</w:t>
            </w:r>
            <w:r>
              <w:rPr/>
              <w:br/>
              <w:t>середня сума підтримки на одного підприємства (організації) побутового обслуговування, тис. грн.</w:t>
              <w:br/>
            </w:r>
            <w:r>
              <w:rPr>
                <w:b/>
                <w:bCs/>
              </w:rPr>
              <w:t>Показники якості:</w:t>
            </w:r>
            <w:r>
              <w:rPr/>
              <w:br/>
              <w:t>відсоток підприємств і організацій побутового обслуговування, що входять до комунальної власності, яким планується надання підтримки, до кількості підприємств (організацій), які її потребують,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Благоустрій міст, сіл, селищ (КТКВК 100203)</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вищення рівня благоустрою міст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утримання в належному технічному стані об'єктів дорожнього господарств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та протяжність об'єктів дорожнього господарства (в розрізі їх видів), тис. кв. м, км, п. м;</w:t>
              <w:br/>
              <w:t>кількість об'єктів дорожнього господарства (в розрізі їх видів), од.</w:t>
              <w:br/>
            </w:r>
            <w:r>
              <w:rPr>
                <w:b/>
                <w:bCs/>
              </w:rPr>
              <w:t>Показники продукту:</w:t>
            </w:r>
            <w:r>
              <w:rPr/>
              <w:br/>
              <w:t>площа та протяжність об'єктів дорожнього господарства (в розрізі їх видів), яку планується утримувати в належному стані, тис. кв. м, км, п. м;</w:t>
              <w:br/>
              <w:t>кількість об'єктів дорожнього господарства (в розрізі їх видів), які планується утримувати в належному стані, од.</w:t>
              <w:br/>
            </w:r>
            <w:r>
              <w:rPr>
                <w:b/>
                <w:bCs/>
              </w:rPr>
              <w:t>Показники ефективності:</w:t>
            </w:r>
            <w:r>
              <w:rPr/>
              <w:br/>
              <w:t>середня вартість утримання об'єктів дорожнього господарства (в розрізі їх видів), тис. грн.</w:t>
              <w:br/>
            </w:r>
            <w:r>
              <w:rPr>
                <w:b/>
                <w:bCs/>
              </w:rPr>
              <w:t>Показники якості:</w:t>
            </w:r>
            <w:r>
              <w:rPr/>
              <w:br/>
              <w:t>динаміка кількості випадків дорожньо-транспортних пригод із визначенням причини "неналежний стан дороги", %;</w:t>
              <w:br/>
              <w:t>питома вага кількості об'єктів дорожнього господарства (в розрізі їх видів), що утримується до загальної кількості об'єктів дорожнього господарства,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оточного ремонту об'єктів транспортної інфраструктур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міських автошляхів та споруд на них, які потребують поточного ремонту, тис. кв. м</w:t>
              <w:br/>
            </w:r>
            <w:r>
              <w:rPr>
                <w:b/>
                <w:bCs/>
              </w:rPr>
              <w:t>Показники продукту:</w:t>
            </w:r>
            <w:r>
              <w:rPr/>
              <w:br/>
              <w:t>площа міських шляхів, на яких планується провести поточний ремонт, тис. кв. м</w:t>
              <w:br/>
            </w:r>
            <w:r>
              <w:rPr>
                <w:b/>
                <w:bCs/>
              </w:rPr>
              <w:t>Показники ефективності:</w:t>
            </w:r>
            <w:r>
              <w:rPr/>
              <w:br/>
              <w:t>середня вартість поточного ремонту 1 кв. м міських шляхів, тис. грн.</w:t>
              <w:br/>
            </w:r>
            <w:r>
              <w:rPr>
                <w:b/>
                <w:bCs/>
              </w:rPr>
              <w:t>Показники якості:</w:t>
            </w:r>
            <w:r>
              <w:rPr/>
              <w:br/>
              <w:t>питома вага площі міських доріг та споруд на них, що зазнала поточний ремонт до площі, що потребувала поточного ремонту, %;</w:t>
              <w:br/>
              <w:t>динаміка кількості випадків дорожньо-транспортних пригод із визначенням причини "неналежний стан дороги",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капітального ремонту об'єктів транспортної інфраструктур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міських автошляхів та споруд на них, які потребують капітального ремонту, тис. кв. м</w:t>
              <w:br/>
            </w:r>
            <w:r>
              <w:rPr>
                <w:b/>
                <w:bCs/>
              </w:rPr>
              <w:t>Показники продукту:</w:t>
            </w:r>
            <w:r>
              <w:rPr/>
              <w:br/>
              <w:t>площа міських шляхів, на яких планується провести капітальний ремонт, тис. кв. м</w:t>
              <w:br/>
            </w:r>
            <w:r>
              <w:rPr>
                <w:b/>
                <w:bCs/>
              </w:rPr>
              <w:t>Показники ефективності:</w:t>
            </w:r>
            <w:r>
              <w:rPr/>
              <w:br/>
              <w:t>середня вартість капітального ремонту 1 кв. м міських шляхів, тис. грн.</w:t>
              <w:br/>
            </w:r>
            <w:r>
              <w:rPr>
                <w:b/>
                <w:bCs/>
              </w:rPr>
              <w:t>Показники якості:</w:t>
            </w:r>
            <w:r>
              <w:rPr/>
              <w:br/>
              <w:t>питома вага площі міських доріг та споруд на них, що зазнала капітальний ремонт до площі, що потребувала капітального ремонту, %;</w:t>
              <w:br/>
              <w:t>динаміка кількості випадків дорожньо-транспортних пригод із визначенням причини "неналежний стан дороги",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4</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утримання та поточного ремонту гідротехнічних споруд</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гідротехнічних споруд, які планується утримувати, од.;</w:t>
              <w:br/>
              <w:t>кількість гідротехнічних споруд, на яких планується поточний ремонт, од.;</w:t>
              <w:br/>
              <w:t xml:space="preserve">протяжність дренажо-штольневих систем, км. </w:t>
              <w:br/>
            </w:r>
            <w:r>
              <w:rPr>
                <w:b/>
                <w:bCs/>
              </w:rPr>
              <w:t>Показники ефективності:</w:t>
            </w:r>
            <w:r>
              <w:rPr/>
              <w:br/>
              <w:t>середні видатки на утримання 1 км дренажо-штольневих систем, тис. грн.;</w:t>
              <w:br/>
              <w:t>середні видатки на поточний ремонт 1 км дренажо-штольневих систем, тис. грн.;</w:t>
              <w:br/>
              <w:t>середні видатки на поточний ремонт 1 гідротехнічної споруди, тис. грн.</w:t>
              <w:br/>
            </w:r>
            <w:r>
              <w:rPr>
                <w:b/>
                <w:bCs/>
              </w:rPr>
              <w:t>Показники якості:</w:t>
            </w:r>
            <w:r>
              <w:rPr/>
              <w:br/>
              <w:t>динаміка кількості упереджених зсувних процесів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5</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капітального ремонту гідротехнічних споруд</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гідротехнічних споруд, на яких планується капітальний ремонт, од.;</w:t>
              <w:br/>
              <w:t xml:space="preserve">протяжність дренажо-штольневих систем, км. </w:t>
              <w:br/>
            </w:r>
            <w:r>
              <w:rPr>
                <w:b/>
                <w:bCs/>
              </w:rPr>
              <w:t>Показники ефективності:</w:t>
            </w:r>
            <w:r>
              <w:rPr/>
              <w:br/>
              <w:t>середні видатки на капітальний ремонт 1 км дренажо-штольневих систем, тис. грн.;</w:t>
              <w:br/>
              <w:t>середні видатки на капітальний ремонт 1 гідротехнічної споруди, тис. грн.</w:t>
              <w:br/>
            </w:r>
            <w:r>
              <w:rPr>
                <w:b/>
                <w:bCs/>
              </w:rPr>
              <w:t>Показники якості:</w:t>
            </w:r>
            <w:r>
              <w:rPr/>
              <w:br/>
              <w:t>динаміка кількості упереджених зсувних процесів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6</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облаштування та утримання окремої території (парку, скверу тощо)</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дерев, що доглядаються, од.;</w:t>
              <w:br/>
              <w:t>площа, що підлягає прибиранню, догляду, га;</w:t>
              <w:br/>
              <w:t>площа, що підлягає висаджуванню квіткової розсади, кв. м</w:t>
              <w:br/>
            </w:r>
            <w:r>
              <w:rPr>
                <w:b/>
                <w:bCs/>
              </w:rPr>
              <w:t>Показники продукту:</w:t>
            </w:r>
            <w:r>
              <w:rPr/>
              <w:br/>
              <w:t>кількість дерев, що планується доглянути / висадити / видалити, од.;</w:t>
              <w:br/>
              <w:t>площа, на якій планується висадити квіткову розсаду, кв. м</w:t>
              <w:br/>
            </w:r>
            <w:r>
              <w:rPr>
                <w:b/>
                <w:bCs/>
              </w:rPr>
              <w:t>Показники ефективності:</w:t>
            </w:r>
            <w:r>
              <w:rPr/>
              <w:br/>
              <w:t>середні витрати на догляд 1 га території, тис. грн.;</w:t>
              <w:br/>
              <w:t>середні витрати на висадження 1 дерева, тис. грн.;</w:t>
              <w:br/>
              <w:t>середні витрати на видалення 1 дерева, тис. грн.;</w:t>
              <w:br/>
              <w:t>середні витрати на висадження 1 тис. од. квіткової розсади, тис. грн.</w:t>
              <w:br/>
            </w:r>
            <w:r>
              <w:rPr>
                <w:b/>
                <w:bCs/>
              </w:rPr>
              <w:t>Показники якості:</w:t>
            </w:r>
            <w:r>
              <w:rPr/>
              <w:br/>
              <w:t>питома вага прибраної, доглянутої площі до площі, що підлягає догляду та прибиранню, %;</w:t>
              <w:br/>
              <w:t>питома вага доглянутих (висаджених, видалених) дерев до тих, що потребували догляду (висадженню, видаленню), %;</w:t>
              <w:br/>
              <w:t>питома вага кількості висадженої квіткової розсади до кількості, яку потрібно було висадити,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7</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береження та утримання на належному рівні зеленої зони населеного пункту та поліпшення його екологічних умо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території об'єктів зеленого господарства, яка підлягає санітарному прибиранню (догляду), га.</w:t>
              <w:br/>
            </w:r>
            <w:r>
              <w:rPr>
                <w:b/>
                <w:bCs/>
              </w:rPr>
              <w:t>Показники продукту:</w:t>
            </w:r>
            <w:r>
              <w:rPr/>
              <w:br/>
              <w:t>територія об'єктів зеленого господарства, на якій планується санітарне прибирання (догляд), га;</w:t>
              <w:br/>
              <w:t>об'єм роботи, яку планується провести (в розрізі видів), од., га.</w:t>
              <w:br/>
            </w:r>
            <w:r>
              <w:rPr>
                <w:b/>
                <w:bCs/>
              </w:rPr>
              <w:t>Показники ефективності:</w:t>
            </w:r>
            <w:r>
              <w:rPr/>
              <w:br/>
              <w:t>середні витрати на санітарне прибирання (догляд) 1 га території об'єктів зеленого господарства, тис. грн.;</w:t>
              <w:br/>
              <w:t>середні витрати на висадку одного дерева, тис. грн.;</w:t>
              <w:br/>
              <w:t>середні витрати на видалення одного дерева, тис. грн.;</w:t>
              <w:br/>
              <w:t>середні витрати на утримання (відновлення) 1 га газону, тис. грн.;</w:t>
              <w:br/>
              <w:t>середні витрати на висадження 1 тис. од. квіткової розсади, тис. грн.</w:t>
              <w:br/>
            </w:r>
            <w:r>
              <w:rPr>
                <w:b/>
                <w:bCs/>
              </w:rPr>
              <w:t>Показники якості:</w:t>
            </w:r>
            <w:r>
              <w:rPr/>
              <w:br/>
              <w:t>питома вага відновлених зелених насаджень у загальній кількості зелених насаджень, що потребують оновлення, %;</w:t>
              <w:br/>
              <w:t>питома вага оновлених площ газонів у загальній кількості площ газонів, що потребують відновлення, %;</w:t>
              <w:br/>
              <w:t>динаміка кількості висадки квіткової розсади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8</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имання в належному стані земель водного фонду (пляжів, зон відпочинку тощо)</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земель водного фонду, які потребують благоустрою, га.</w:t>
              <w:br/>
            </w:r>
            <w:r>
              <w:rPr>
                <w:b/>
                <w:bCs/>
              </w:rPr>
              <w:t>Показники продукту:</w:t>
            </w:r>
            <w:r>
              <w:rPr/>
              <w:br/>
              <w:t>площа земель водного фонду, на якій планується здійснити благоустрій, га.</w:t>
              <w:br/>
            </w:r>
            <w:r>
              <w:rPr>
                <w:b/>
                <w:bCs/>
              </w:rPr>
              <w:t>Показники ефективності:</w:t>
            </w:r>
            <w:r>
              <w:rPr/>
              <w:br/>
              <w:t>середні витрати на утримання 1 га площі земель водного фонду, тис. грн.</w:t>
              <w:br/>
            </w:r>
            <w:r>
              <w:rPr>
                <w:b/>
                <w:bCs/>
              </w:rPr>
              <w:t>Показники якості:</w:t>
            </w:r>
            <w:r>
              <w:rPr/>
              <w:br/>
              <w:t>питома вага площі земель водного фонду, на яких буде здійснений благоустрій, у загальній площі земель водного фонду, які потребують благоустрою, %;</w:t>
              <w:br/>
              <w:t>кількість отриманих санітарних паспортів, од.</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вдання 9</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тримання в належному стані об'єктів, задіяних в прийомі поверхневого стоку в дощову каналізацію (очисних споруд, насосних станцій, відкритих колектор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задіяних в прийомі поверхневого стоку в дощову каналізацію, що підлягають утриманню, од.</w:t>
              <w:br/>
            </w:r>
            <w:r>
              <w:rPr>
                <w:b/>
                <w:bCs/>
              </w:rPr>
              <w:t>Показники продукту:</w:t>
            </w:r>
            <w:r>
              <w:rPr/>
              <w:br/>
              <w:t>кількість заходів з очистки об'єктів, задіяних в прийомі поверхневого стоку в дощову каналізацію, од.</w:t>
              <w:br/>
            </w:r>
            <w:r>
              <w:rPr>
                <w:b/>
                <w:bCs/>
              </w:rPr>
              <w:t>Показники ефективності:</w:t>
            </w:r>
            <w:r>
              <w:rPr/>
              <w:br/>
              <w:t>середньорічні видатки на один об'єкт, задіяний в прийомі поверхневого стоку в дощову каналізацію, тис. грн.;</w:t>
              <w:br/>
              <w:t>середньорічні видатки на один захід з очистки об'єкта, задіяного в прийомі поверхневого стоку в дощову каналізацію, тис. грн.</w:t>
              <w:br/>
            </w:r>
            <w:r>
              <w:rPr>
                <w:b/>
                <w:bCs/>
              </w:rPr>
              <w:t>Показники якості:</w:t>
            </w:r>
            <w:r>
              <w:rPr/>
              <w:br/>
              <w:t>питома вага очищених об'єктів, задіяних в прийомі поверхневого стоку в дощову каналізацію, у загальній кількості об'єктів, %;</w:t>
              <w:br/>
              <w:t>динаміка кількості очищених об'єктів, задіяних в прийомі поверхневого стоку в дощову каналізацію,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0</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мережі громадських вбирален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громадських вбиралень, од.</w:t>
              <w:br/>
            </w:r>
            <w:r>
              <w:rPr>
                <w:b/>
                <w:bCs/>
              </w:rPr>
              <w:t>Показники продукту:</w:t>
            </w:r>
            <w:r>
              <w:rPr/>
              <w:br/>
              <w:t>кількість громадських вбиралень, на яких планується проведення поточного ремонту, од.</w:t>
              <w:br/>
            </w:r>
            <w:r>
              <w:rPr>
                <w:b/>
                <w:bCs/>
              </w:rPr>
              <w:t>Показники ефективності:</w:t>
            </w:r>
            <w:r>
              <w:rPr/>
              <w:br/>
              <w:t>середня вартість поточного ремонту однієї громадської вбиральні, тис. грн.</w:t>
              <w:br/>
            </w:r>
            <w:r>
              <w:rPr>
                <w:b/>
                <w:bCs/>
              </w:rPr>
              <w:t>Показники якості:</w:t>
            </w:r>
            <w:r>
              <w:rPr/>
              <w:br/>
              <w:t>динаміка кількості відремонтованих вбиралень до їх загальної кількості,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лагоустрою кладовищ</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загальна площа кладовищ, що потребує благоустрою, га.</w:t>
              <w:br/>
            </w:r>
            <w:r>
              <w:rPr>
                <w:b/>
                <w:bCs/>
              </w:rPr>
              <w:t>Показники продукту:</w:t>
            </w:r>
            <w:r>
              <w:rPr/>
              <w:br/>
              <w:t>площа кладовищ, благоустрій яких планується здійснювати, га.</w:t>
              <w:br/>
            </w:r>
            <w:r>
              <w:rPr>
                <w:b/>
                <w:bCs/>
              </w:rPr>
              <w:t>Показники ефективності:</w:t>
            </w:r>
            <w:r>
              <w:rPr/>
              <w:br/>
              <w:t>середньорічні витрати на благоустрій 1 га кладовища, тис. грн.</w:t>
              <w:br/>
            </w:r>
            <w:r>
              <w:rPr>
                <w:b/>
                <w:bCs/>
              </w:rPr>
              <w:t>Показники якості:</w:t>
            </w:r>
            <w:r>
              <w:rPr/>
              <w:br/>
              <w:t>питома вага площі кладовищ, благоустрій яких планується здійснювати, у загальній площі кладовищ,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1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діяльності газових заводів та газової мережі (КТКВК 100205)</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газових заводів та газової мереж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газових завод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ідприємств (газових заводів), які потребують підтримки, од.</w:t>
              <w:br/>
            </w:r>
            <w:r>
              <w:rPr>
                <w:b/>
                <w:bCs/>
              </w:rPr>
              <w:t>Показники продукту:</w:t>
            </w:r>
            <w:r>
              <w:rPr/>
              <w:br/>
              <w:t>кількість підприємств (газових заводів), яким планується надання підтримки, од.</w:t>
              <w:br/>
            </w:r>
            <w:r>
              <w:rPr>
                <w:b/>
                <w:bCs/>
              </w:rPr>
              <w:t>Показники ефективності:</w:t>
            </w:r>
            <w:r>
              <w:rPr/>
              <w:br/>
              <w:t>середня сума підтримки одного підприємства, тис. грн.</w:t>
              <w:br/>
            </w:r>
            <w:r>
              <w:rPr>
                <w:b/>
                <w:bCs/>
              </w:rPr>
              <w:t>Показники якості:</w:t>
            </w:r>
            <w:r>
              <w:rPr/>
              <w:br/>
              <w:t>відсоток кількості підприємств, яким планується надання підтримки, до кількості підприємств, які її потребують,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діяльності готельного господарства (КТКВК 100206)</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готельного господарств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готельного господарств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ідприємств готельного господарства, які потребують фінансової підтримки, од.</w:t>
              <w:br/>
            </w:r>
            <w:r>
              <w:rPr>
                <w:b/>
                <w:bCs/>
              </w:rPr>
              <w:t>Показники продукту:</w:t>
            </w:r>
            <w:r>
              <w:rPr/>
              <w:br/>
              <w:t>кількість підприємств готельного господарства, яким планується надання фінансової підтримки, од.</w:t>
              <w:br/>
            </w:r>
            <w:r>
              <w:rPr>
                <w:b/>
                <w:bCs/>
              </w:rPr>
              <w:t>Показники ефективності:</w:t>
            </w:r>
            <w:r>
              <w:rPr/>
              <w:br/>
              <w:t>середня сума фінансової підтримки одного підприємства готельного господарства, тис. грн.</w:t>
              <w:br/>
            </w:r>
            <w:r>
              <w:rPr>
                <w:b/>
                <w:bCs/>
              </w:rPr>
              <w:t>Показники якості:</w:t>
            </w:r>
            <w:r>
              <w:rPr/>
              <w:br/>
              <w:t>відсоток кількості підприємств готельного господарства, яким планується надання фінансової підтримки, до кількості підприємств, які її потребують,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проведення берегоукріплювальних робіт (КТКВК 100207)</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та своєчасного проведення берегоукріплювальних робіт</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оточних/капітальних берегоукріплювальних робіт</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що потребують укріплення, од.;</w:t>
              <w:br/>
              <w:t>площа берегу (схилу), що потребує укріплення, кв. м</w:t>
              <w:br/>
            </w:r>
            <w:r>
              <w:rPr>
                <w:b/>
                <w:bCs/>
              </w:rPr>
              <w:t>Показники продукту:</w:t>
            </w:r>
            <w:r>
              <w:rPr/>
              <w:br/>
              <w:t>кількість об'єктів, що планується укріпити, од.;</w:t>
              <w:br/>
              <w:t>площа берегу (схилу), що планується укріпити, кв. м</w:t>
              <w:br/>
            </w:r>
            <w:r>
              <w:rPr>
                <w:b/>
                <w:bCs/>
              </w:rPr>
              <w:t>Показники ефективності:</w:t>
            </w:r>
            <w:r>
              <w:rPr/>
              <w:br/>
              <w:t>середня вартість укріплення одного об'єкта, тис. грн.;</w:t>
              <w:br/>
              <w:t>середня вартість укріплення 1 кв. м берегу (схилу), тис. грн.</w:t>
              <w:br/>
            </w:r>
            <w:r>
              <w:rPr>
                <w:b/>
                <w:bCs/>
              </w:rPr>
              <w:t>Показники якості:</w:t>
            </w:r>
            <w:r>
              <w:rPr/>
              <w:br/>
              <w:t>відсоток об'єктів, що планується укріпити, до кількості об'єктів, що потребують укріплення, %;</w:t>
              <w:br/>
              <w:t>відсоток площі берегу (схилу), що планується укріпити, до площі, що потребує укріплення,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провадження засобів обліку витрат та регулювання споживання води та теплової енергії (КТКВК 100208)</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обліку витрат та регулювання споживання води та теплової енергії</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заходів із впровадження засобів обліку витрат та регулювання споживання води та теплової енерг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засобів, які необхідно впровадити:</w:t>
              <w:br/>
              <w:t>- обліку витрат та регулювання споживання води, од.;</w:t>
              <w:br/>
              <w:t>- обліку витрат та регулювання споживання теплової енергії, од.</w:t>
              <w:br/>
            </w:r>
            <w:r>
              <w:rPr>
                <w:b/>
                <w:bCs/>
              </w:rPr>
              <w:t>Показники продукту:</w:t>
            </w:r>
            <w:r>
              <w:rPr/>
              <w:br/>
              <w:t>кількість засобів, які планується впровадити:</w:t>
              <w:br/>
              <w:t>- обліку витрат та регулювання споживання води, од.;</w:t>
              <w:br/>
              <w:t>- обліку витрат та регулювання споживання теплової енергії, од.</w:t>
              <w:br/>
            </w:r>
            <w:r>
              <w:rPr>
                <w:b/>
                <w:bCs/>
              </w:rPr>
              <w:t>Показники ефективності:</w:t>
            </w:r>
            <w:r>
              <w:rPr/>
              <w:br/>
              <w:t>середні витрати на впровадження одного засобу:</w:t>
              <w:br/>
              <w:t>- обліку витрат та регулювання споживання води, тис. грн.;</w:t>
              <w:br/>
              <w:t>- обліку витрат та регулювання споживання теплової енергії, тис. грн.</w:t>
              <w:br/>
            </w:r>
            <w:r>
              <w:rPr>
                <w:b/>
                <w:bCs/>
              </w:rPr>
              <w:t>Показники якості:</w:t>
            </w:r>
            <w:r>
              <w:rPr/>
              <w:br/>
              <w:t>відсоток кількості засобів, які впроваджені, до кількості засобів, які необхідно впровадити:</w:t>
              <w:br/>
              <w:t>- обліку витрат та регулювання споживання води, %;</w:t>
              <w:br/>
              <w:t>- обліку витрат та регулювання споживання теплової енергії, %.</w:t>
              <w:br/>
              <w:t>економія коштів за рік, що виникла за результатами впровадження засобів:</w:t>
              <w:br/>
              <w:t>- обліку витрат та регулювання споживання води, тис. грн.;</w:t>
              <w:br/>
              <w:t>- обліку витрат та регулювання споживання теплової енергії, тис. грн.</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ходи, пов'язані з поліпшенням питної води (КТКВК 100209)</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селення питною водою належної як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заходів із забезпечення населення питною водою належної якост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заходів, од.</w:t>
              <w:br/>
            </w:r>
            <w:r>
              <w:rPr>
                <w:b/>
                <w:bCs/>
              </w:rPr>
              <w:t>Показники ефективності:</w:t>
            </w:r>
            <w:r>
              <w:rPr/>
              <w:br/>
              <w:t>середні витрати на проведення одного заходу, тис. грн.</w:t>
              <w:br/>
            </w:r>
            <w:r>
              <w:rPr>
                <w:b/>
                <w:bCs/>
              </w:rPr>
              <w:t>Показники якості:</w:t>
            </w:r>
            <w:r>
              <w:rPr/>
              <w:br/>
              <w:t>динаміка кількості заходів порівняно з попереднім роком, %;</w:t>
              <w:br/>
              <w:t>відсоток населення, яке забезпечене питною водою належної якості, до загальної кількості населення,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оточного ремонту системи водопостач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водопостачання, які потребують поточного ремонту, од.;</w:t>
              <w:br/>
              <w:t>протяжність водопровідних мереж, які потребують поточного ремонту, км.</w:t>
              <w:br/>
            </w:r>
            <w:r>
              <w:rPr>
                <w:b/>
                <w:bCs/>
              </w:rPr>
              <w:t>Показники продукту:</w:t>
            </w:r>
            <w:r>
              <w:rPr/>
              <w:br/>
              <w:t>кількість об'єктів водопостачання, на яких планується проведення поточного ремонту, од.;</w:t>
              <w:br/>
              <w:t>протяжність водопровідних мереж, на яких планується проведення поточного ремонту, км.</w:t>
              <w:br/>
            </w:r>
            <w:r>
              <w:rPr>
                <w:b/>
                <w:bCs/>
              </w:rPr>
              <w:t>Показники ефективності:</w:t>
            </w:r>
            <w:r>
              <w:rPr/>
              <w:br/>
              <w:t>середні витрати на проведення поточного ремонту одного об'єкту водопостачання, тис. грн.;</w:t>
              <w:br/>
              <w:t>середні витрати на проведення поточного ремонту 1 км водопровідних мереж, тис. грн.</w:t>
              <w:br/>
            </w:r>
            <w:r>
              <w:rPr>
                <w:b/>
                <w:bCs/>
              </w:rPr>
              <w:t>Показники якості:</w:t>
            </w:r>
            <w:r>
              <w:rPr/>
              <w:br/>
              <w:t>відсоток кількості об'єктів водопостачання, на яких планується проведення поточного ремонту, до кількості об'єктів, які його потребують, %;</w:t>
              <w:br/>
              <w:t>відсоток протяжності водопровідних мереж, на яких планується проведення поточного ремонту, до протяжності водопровідних мереж, які його потребують, %;</w:t>
              <w:br/>
              <w:t>динаміка протяжності відремонтованих водопровідних мереж порівняно з попереднім роком, %;</w:t>
              <w:br/>
              <w:t>відсоток населення, яке забезпечене питною водою належної якості, до загальної кількості населення,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капітального ремонту системи водопостач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водопостачання, які потребують капітального ремонту, од.;</w:t>
              <w:br/>
              <w:t>протяжність водопровідних мереж, які потребують капітального ремонту, км.</w:t>
              <w:br/>
            </w:r>
            <w:r>
              <w:rPr>
                <w:b/>
                <w:bCs/>
              </w:rPr>
              <w:t>Показники продукту:</w:t>
            </w:r>
            <w:r>
              <w:rPr/>
              <w:br/>
              <w:t>кількість об'єктів водопостачання, на яких планується проведення капітального ремонту, од.;</w:t>
              <w:br/>
              <w:t>протяжність водопровідних мереж, на яких планується проведення капітального ремонту, км.</w:t>
              <w:br/>
            </w:r>
            <w:r>
              <w:rPr>
                <w:b/>
                <w:bCs/>
              </w:rPr>
              <w:t>Показники ефективності:</w:t>
            </w:r>
            <w:r>
              <w:rPr/>
              <w:br/>
              <w:t>середні витрати на проведення капітального ремонту одного об'єкта водопостачання, тис. грн.;</w:t>
              <w:br/>
              <w:t>середні витрати на проведення капітального ремонту 1 км водопровідних мереж, тис. грн.</w:t>
              <w:br/>
            </w:r>
            <w:r>
              <w:rPr>
                <w:b/>
                <w:bCs/>
              </w:rPr>
              <w:t>Показники якості:</w:t>
            </w:r>
            <w:r>
              <w:rPr/>
              <w:br/>
              <w:t>відсоток кількості об'єктів водопостачання, на яких планується проведення капітального ремонту, до кількості об'єктів, які його потребують, %;</w:t>
              <w:br/>
              <w:t>відсоток протяжності водопровідних мереж, на яких планується проведення капітального ремонту, до протяжності водопровідних мереж, які його потребують, %;</w:t>
              <w:br/>
              <w:t>динаміка протяжності відремонтованих водопровідних мереж порівняно з попереднім роком, %;</w:t>
              <w:br/>
              <w:t>відсоток населення, яке забезпечене питною водою належної якості, до загальної кількості населення,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збору та вивезення сміття і відходів, надійної та безперебійної експлуатації каналізаційних систем (КТКВК 1003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приятливого для життєдіяльності людини середовищ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анітарної очистки територ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заходів із санітарної очистки території, од.</w:t>
              <w:br/>
            </w:r>
            <w:r>
              <w:rPr>
                <w:b/>
                <w:bCs/>
              </w:rPr>
              <w:t>Показники ефективності:</w:t>
            </w:r>
            <w:r>
              <w:rPr/>
              <w:br/>
              <w:t>середня вартість одного заходу, тис. грн.</w:t>
              <w:br/>
            </w:r>
            <w:r>
              <w:rPr>
                <w:b/>
                <w:bCs/>
              </w:rPr>
              <w:t>Показники якості:</w:t>
            </w:r>
            <w:r>
              <w:rPr/>
              <w:br/>
              <w:t>динаміка кількості заходів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 (КТКВК 100302)</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об'єктів житлово-комунального господарств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мереж зовнішнього освітл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електроенергії, необхідної для зовнішнього освітлення, тис. кВт·год.;</w:t>
              <w:br/>
              <w:t>кількість світлоточок, тис. шт.;</w:t>
              <w:br/>
              <w:t>протяжність мережі зовнішнього освітлення, км;</w:t>
              <w:br/>
            </w:r>
            <w:r>
              <w:rPr>
                <w:b/>
                <w:bCs/>
              </w:rPr>
              <w:t>Показники продукту:</w:t>
            </w:r>
            <w:r>
              <w:rPr/>
              <w:br/>
              <w:t>кількість світлоточок, які планується встановити, од.;</w:t>
              <w:br/>
              <w:t>рівень освітлення вулиць на кінець поточного року, %</w:t>
              <w:br/>
            </w:r>
            <w:r>
              <w:rPr>
                <w:b/>
                <w:bCs/>
              </w:rPr>
              <w:t>Показники ефективності:</w:t>
            </w:r>
            <w:r>
              <w:rPr/>
              <w:br/>
              <w:t>середній обсяг спожитої електроенергії на одну світлоточку в рік, кВт·год.;</w:t>
              <w:br/>
              <w:t>середні витрати на утримання однієї світлоточки в рік, тис. грн.;</w:t>
              <w:br/>
              <w:t>середні витрати на 1 км мережі зовнішнього освітлення, тис. грн.</w:t>
              <w:br/>
            </w:r>
            <w:r>
              <w:rPr>
                <w:b/>
                <w:bCs/>
              </w:rPr>
              <w:t>Показники якості:</w:t>
            </w:r>
            <w:r>
              <w:rPr/>
              <w:br/>
              <w:t>питома вага замінених електроламп та світильників до загальної потреби, %;</w:t>
              <w:br/>
              <w:t>динаміка споживання електроенергії на одну світлоточку в рік порівняно з попереднім роком, %;</w:t>
              <w:br/>
              <w:t>питома вага відремонтованих світлоточок до загальної потреби, %;</w:t>
              <w:br/>
              <w:t>питома вага відремонтованих мереж зовнішнього освітлення до загальної потреби, %;</w:t>
              <w:br/>
              <w:t>динаміка рівня освітлення вулиць, %;</w:t>
              <w:br/>
              <w:t>динаміка кількості скарг населення на якість освітлення вулиць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приятливих умов для співіснування людей та тварин</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безпритульних тварин, які планується виловити / стерилізувати / утримувати в притулках, од.;</w:t>
              <w:br/>
              <w:t>кількість заходів, які планується провести, од.</w:t>
              <w:br/>
            </w:r>
            <w:r>
              <w:rPr>
                <w:b/>
                <w:bCs/>
              </w:rPr>
              <w:t>Показники ефективності:</w:t>
            </w:r>
            <w:r>
              <w:rPr/>
              <w:br/>
              <w:t>середні видатки на проведення відлову однієї тварини, тис. грн.;</w:t>
              <w:br/>
              <w:t>середні видатки на проведення стерилізації однієї тварини, тис. грн.;</w:t>
              <w:br/>
              <w:t>середні видатки на утримання однієї тварини, тис. грн.;</w:t>
              <w:br/>
              <w:t>середні видатки на виконання одного заходу, тис. грн.</w:t>
              <w:br/>
            </w:r>
            <w:r>
              <w:rPr>
                <w:b/>
                <w:bCs/>
              </w:rPr>
              <w:t>Показники якості:</w:t>
            </w:r>
            <w:r>
              <w:rPr/>
              <w:br/>
              <w:t>динаміка кількості випадків покусів людей тваринами порівняно з попереднім роком, %;</w:t>
              <w:br/>
              <w:t>динаміка кількості скарг від населення з приводу неналежних умов співіснування людей та тварин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КТКВК 1006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комунальних підприємств із надання послуг населенню</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шкодування різниці в тарифах підприємствам паливно-енергетичного комплекс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підприємств, яким планується надання трансферту, од.</w:t>
              <w:br/>
            </w:r>
            <w:r>
              <w:rPr>
                <w:b/>
                <w:bCs/>
              </w:rPr>
              <w:t>Показники ефективності:</w:t>
            </w:r>
            <w:r>
              <w:rPr/>
              <w:br/>
              <w:t>середня сума трансферту на одне підприємство, тис. грн.</w:t>
              <w:br/>
            </w:r>
            <w:r>
              <w:rPr>
                <w:b/>
                <w:bCs/>
              </w:rPr>
              <w:t>Показники якості:</w:t>
            </w:r>
            <w:r>
              <w:rPr/>
              <w:br/>
              <w:t>відсоток відшкодованої різниці в тарифах підприємствам паливно-енергетичного комплексу до нарахованої,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гашення заборгованості з різниці в тарифах на теплову енергію, опалення та постачання гарячої води, послуги з централізованого водопостачання, водовідведення, що вироблялися, транспортувалися та постачалися населенню та/або іншим підприємствам централізованого питного водопостачання та водовідведення, які надають населенню послуги з централізованого водопостачання та водовідведення, яка виникла у зв'язку з невідповідністю фактичної вартості теплової енергії та послуг з централізованого водопостачання, водовідведення, опалення та постачання гарячої води тарифам, що затверджувалися та/або погоджувалися органами державної влади чи місцевого самоврядування (КТКВК 100602)</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ї та безперебійної роботи комунальних підприємств із надання послуг населенню</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гашення заборгованості з різниці в тарифах на теплову енергію, послуги з централізованого водопостачання та водовідвед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підприємств, яким планується надання трансферту, од.</w:t>
              <w:br/>
            </w:r>
            <w:r>
              <w:rPr>
                <w:b/>
                <w:bCs/>
              </w:rPr>
              <w:t>Показники ефективності:</w:t>
            </w:r>
            <w:r>
              <w:rPr/>
              <w:br/>
              <w:t>середня сума трансферту на одне підприємство, тис. грн.</w:t>
              <w:br/>
            </w:r>
            <w:r>
              <w:rPr>
                <w:b/>
                <w:bCs/>
              </w:rPr>
              <w:t>Показники якості:</w:t>
            </w:r>
            <w:r>
              <w:rPr/>
              <w:br/>
              <w:t>відсоток погашеної заборгованості з різниці в тарифах до нарахованої,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Засоби масової інформації</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засобів масової інформації</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інформування громади щодо діяльності місцевих органів влади через сприяння діяльності телебачення і радіомовлення, друкованих засобів масової інформації; підтримка місцевого книговидання, електронних засобів масової інформації; моніторинг інформаційного середовища та реалізація заходів у галузі "Засоби масової інформації"</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прияння діяльності телебачення і радіомовлення (КТКВК 1201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діяльності телебачення та виконання угод щодо висвітлення інформації про діяльність місцевих органів влади засобами телебач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телекомпаній, од.</w:t>
              <w:br/>
            </w:r>
            <w:r>
              <w:rPr>
                <w:b/>
                <w:bCs/>
              </w:rPr>
              <w:t>Показники продукту:</w:t>
            </w:r>
            <w:r>
              <w:rPr/>
              <w:br/>
              <w:t>обсяг телепродукту, год.</w:t>
              <w:br/>
            </w:r>
            <w:r>
              <w:rPr>
                <w:b/>
                <w:bCs/>
              </w:rPr>
              <w:t>Показники ефективності:</w:t>
            </w:r>
            <w:r>
              <w:rPr/>
              <w:br/>
              <w:t>видатки на одиницю телепродукту, грн./год.</w:t>
              <w:br/>
            </w:r>
            <w:r>
              <w:rPr>
                <w:b/>
                <w:bCs/>
              </w:rPr>
              <w:t>Показники якості:</w:t>
            </w:r>
            <w:r>
              <w:rPr/>
              <w:br/>
              <w:t>динаміка обсягу телепродукту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діяльності радіомовлення та виконання угод щодо висвітлення інформації про діяльність місцевих органів влади засобами радіомовл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радіостанцій, од.</w:t>
              <w:br/>
            </w:r>
            <w:r>
              <w:rPr>
                <w:b/>
                <w:bCs/>
              </w:rPr>
              <w:t>Показники продукту:</w:t>
            </w:r>
            <w:r>
              <w:rPr/>
              <w:br/>
              <w:t>обсяг радіомовлення, год.</w:t>
              <w:br/>
            </w:r>
            <w:r>
              <w:rPr>
                <w:b/>
                <w:bCs/>
              </w:rPr>
              <w:t>Показники ефективності:</w:t>
            </w:r>
            <w:r>
              <w:rPr/>
              <w:br/>
              <w:t>видатки на одиницю радіомовлення, грн./год.</w:t>
              <w:br/>
            </w:r>
            <w:r>
              <w:rPr>
                <w:b/>
                <w:bCs/>
              </w:rPr>
              <w:t>Показники якості:</w:t>
            </w:r>
            <w:r>
              <w:rPr/>
              <w:br/>
              <w:t>динаміка обсягу радіомовлення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періодичних видань (газет та журналів) (КТКВК 12020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діяльності періодичних видань та виконання угод щодо висвітлення інформації про діяльність місцевих органів влади засобами періодичних друкованих видан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еріодичних друкованих видань всього, од.,</w:t>
              <w:br/>
              <w:t>у тому числі:</w:t>
              <w:br/>
              <w:t>газет, од.;</w:t>
              <w:br/>
              <w:t>журналів, од.</w:t>
              <w:br/>
            </w:r>
            <w:r>
              <w:rPr>
                <w:b/>
                <w:bCs/>
              </w:rPr>
              <w:t>Показники продукту:</w:t>
            </w:r>
            <w:r>
              <w:rPr/>
              <w:br/>
              <w:t>кількість номерів всього, од.,</w:t>
              <w:br/>
              <w:t>у тому числі:</w:t>
              <w:br/>
              <w:t>газет, од.;</w:t>
              <w:br/>
              <w:t>журналів, од.</w:t>
              <w:br/>
              <w:t>тираж всього, од.,</w:t>
              <w:br/>
              <w:t>у тому числі:</w:t>
              <w:br/>
              <w:t>газет, од.;</w:t>
              <w:br/>
              <w:t>журналів, од.</w:t>
              <w:br/>
            </w:r>
            <w:r>
              <w:rPr>
                <w:b/>
                <w:bCs/>
              </w:rPr>
              <w:t>Показники ефективності:</w:t>
            </w:r>
            <w:r>
              <w:rPr/>
              <w:br/>
              <w:t>середні видатки на одиницю тиражу, всього, журналів, грн.,</w:t>
              <w:br/>
              <w:t>у тому числі:</w:t>
              <w:br/>
              <w:t>газет, грн.;</w:t>
              <w:br/>
              <w:t>журналів, грн.</w:t>
              <w:br/>
            </w:r>
            <w:r>
              <w:rPr>
                <w:b/>
                <w:bCs/>
              </w:rPr>
              <w:t>Показники якості:</w:t>
            </w:r>
            <w:r>
              <w:rPr/>
              <w:br/>
              <w:t>динаміка кількості тиражу порівняно з попереднім роком, всього, %,</w:t>
              <w:br/>
              <w:t>у тому числі:</w:t>
              <w:br/>
              <w:t>газет, %;</w:t>
              <w:br/>
              <w:t>журналів, %;</w:t>
              <w:br/>
              <w:t>динаміка реалізованих примірників порівняно з попереднім роком, всього, %,</w:t>
              <w:br/>
              <w:t>у тому числі:</w:t>
              <w:br/>
              <w:t>газет, %;</w:t>
              <w:br/>
              <w:t>журнал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3</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книговидання (КТКВК 1203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місцевого книгови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угод з видавництвами, од.</w:t>
              <w:br/>
            </w:r>
            <w:r>
              <w:rPr>
                <w:b/>
                <w:bCs/>
              </w:rPr>
              <w:t>Показники продукту:</w:t>
            </w:r>
            <w:r>
              <w:rPr/>
              <w:br/>
              <w:t>кількість книговидань всього, од.;</w:t>
              <w:br/>
              <w:t>тираж книговидань всього, од.</w:t>
              <w:br/>
            </w:r>
            <w:r>
              <w:rPr>
                <w:b/>
                <w:bCs/>
              </w:rPr>
              <w:t>Показники ефективності:</w:t>
            </w:r>
            <w:r>
              <w:rPr/>
              <w:br/>
              <w:t>видатки на одне видання, грн.;</w:t>
              <w:br/>
              <w:t>видатки на одиницю тиражу, грн.</w:t>
              <w:br/>
            </w:r>
            <w:r>
              <w:rPr>
                <w:b/>
                <w:bCs/>
              </w:rPr>
              <w:t>Показники якості:</w:t>
            </w:r>
            <w:r>
              <w:rPr/>
              <w:br/>
              <w:t>динаміка кількості видань порівняно з попереднім роком всього, %;</w:t>
              <w:br/>
              <w:t>динаміка кількості тиражу порівняно з попереднім роком всього,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4</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 (КТКВК 1204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ефективної діяльності місцевих електронних засобів масової інформац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веб-порталів, од.</w:t>
              <w:br/>
            </w:r>
            <w:r>
              <w:rPr>
                <w:b/>
                <w:bCs/>
              </w:rPr>
              <w:t>Показники продукту:</w:t>
            </w:r>
            <w:r>
              <w:rPr/>
              <w:br/>
              <w:t>кількість відвідувань веб-порталів в рік, од.</w:t>
              <w:br/>
            </w:r>
            <w:r>
              <w:rPr>
                <w:b/>
                <w:bCs/>
              </w:rPr>
              <w:t>Показники ефективності:</w:t>
            </w:r>
            <w:r>
              <w:rPr/>
              <w:br/>
              <w:t>середньомісячна кількість відвідувань одного порталу, од.</w:t>
              <w:br/>
            </w:r>
            <w:r>
              <w:rPr>
                <w:b/>
                <w:bCs/>
              </w:rPr>
              <w:t>Показники якості:</w:t>
            </w:r>
            <w:r>
              <w:rPr/>
              <w:br/>
              <w:t>динаміка кількості відвідувань порталу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алізація заходів у галузі "Засоби масової інформац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заходів, од.</w:t>
              <w:br/>
            </w:r>
            <w:r>
              <w:rPr>
                <w:b/>
                <w:bCs/>
              </w:rPr>
              <w:t>Показники продукту:</w:t>
            </w:r>
            <w:r>
              <w:rPr/>
              <w:br/>
              <w:t>кількість учасників заходів, осіб.</w:t>
              <w:br/>
            </w:r>
            <w:r>
              <w:rPr>
                <w:b/>
                <w:bCs/>
              </w:rPr>
              <w:t>Показники ефективності:</w:t>
            </w:r>
            <w:r>
              <w:rPr/>
              <w:br/>
              <w:t>видатки на проведення одного заходу, од.</w:t>
              <w:br/>
            </w:r>
            <w:r>
              <w:rPr>
                <w:b/>
                <w:bCs/>
              </w:rPr>
              <w:t>Показники якості:</w:t>
            </w:r>
            <w:r>
              <w:rPr/>
              <w:br/>
              <w:t>динаміка кількості заходів порівняно з попереднім роком, %;</w:t>
              <w:br/>
              <w:t>динаміка кількості учасників заходів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Фізична культура і спорт</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2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видатки (КТКВК 13011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реалізації місцевих програм з розвитку фізичної культури і спорту</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Централізований бухгалтерський та фінансовий облік у сфері фізичної культури і спорту (КТКВК 130113)</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інансування закладів фізичної культури і спорту, контроль за веденням бухгалтерського обліку та звітності установ</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кладання і надання кошторисної, звітної, фінансової документації, фінансування установ фізичної культури і спорту згідно з затвердженими кошторисам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штатних одиниць, од.</w:t>
              <w:br/>
            </w:r>
            <w:r>
              <w:rPr>
                <w:b/>
                <w:bCs/>
              </w:rPr>
              <w:t>Показники продукту:</w:t>
            </w:r>
            <w:r>
              <w:rPr/>
              <w:br/>
              <w:t>кількість закладів фізичної культури і спорту, які обслуговує централізована бухгалтерія, од.;</w:t>
              <w:br/>
              <w:t>кількість рахунків, од.</w:t>
              <w:br/>
            </w:r>
            <w:r>
              <w:rPr>
                <w:b/>
                <w:bCs/>
              </w:rPr>
              <w:t>Показники ефективності:</w:t>
            </w:r>
            <w:r>
              <w:rPr/>
              <w:br/>
              <w:t>кількість рахунків на одного працівника, од.</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тримання центрів "Спорт для всіх" та проведення заходів з фізичної культури (КТКВК 130115)</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умов для залучення широких верств населення до занять фізичною культурою</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учення широких верств населення до занять фізичною культурою</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заходів, які здійснюються на території регіону безпосередньо структурним підрозділом місцевих органів влади, од.</w:t>
              <w:br/>
            </w:r>
            <w:r>
              <w:rPr>
                <w:b/>
                <w:bCs/>
              </w:rPr>
              <w:t>Показники продукту:</w:t>
            </w:r>
            <w:r>
              <w:rPr/>
              <w:br/>
              <w:t>кількість учасників заходів, які здійснюються на території регіону безпосередньо структурним підрозділом місцевих органів влади, од.</w:t>
              <w:br/>
            </w:r>
            <w:r>
              <w:rPr>
                <w:b/>
                <w:bCs/>
              </w:rPr>
              <w:t>Показники ефективності:</w:t>
            </w:r>
            <w:r>
              <w:rPr/>
              <w:br/>
              <w:t>середні витрати на проведення одного заходу, який проводиться безпосередньо структурним підрозділом місцевого органу влади, грн.</w:t>
              <w:br/>
            </w:r>
            <w:r>
              <w:rPr>
                <w:b/>
                <w:bCs/>
              </w:rPr>
              <w:t>Показники якості:</w:t>
            </w:r>
            <w:r>
              <w:rPr/>
              <w:br/>
              <w:t>динаміка кількості учасників заходів, порівняно з попереднім роком, %;</w:t>
              <w:br/>
              <w:t>динаміка кількості заходів, які здійснюються на території регіону безпосередньо структурним підрозділом місцевих органів влади,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ункціонування центрів "Спорт для всіх"</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центрів "Спорт для всіх", од.;</w:t>
              <w:br/>
              <w:t>обсяг видатків на проведення заходів, які здійснюються на території регіону безпосередньо центрами "Спорт для всіх", грн.</w:t>
              <w:br/>
            </w:r>
            <w:r>
              <w:rPr>
                <w:b/>
                <w:bCs/>
              </w:rPr>
              <w:t>Показники продукту:</w:t>
            </w:r>
            <w:r>
              <w:rPr/>
              <w:br/>
              <w:t>кількість заходів, які здійснюються на території регіону безпосередньо центрами "Спорт для всіх", од.;</w:t>
              <w:br/>
              <w:t>кількість учасників заходів, які здійснюються на території регіону безпосередньо центрами "Спорт для всіх", од.</w:t>
              <w:br/>
            </w:r>
            <w:r>
              <w:rPr>
                <w:b/>
                <w:bCs/>
              </w:rPr>
              <w:t>Показники ефективності:</w:t>
            </w:r>
            <w:r>
              <w:rPr/>
              <w:br/>
              <w:t>середні витрати на проведення одного заходу, яке проводиться безпосередньо центром "Спорт для всіх", грн.</w:t>
              <w:br/>
            </w:r>
            <w:r>
              <w:rPr>
                <w:b/>
                <w:bCs/>
              </w:rPr>
              <w:t>Показники якості:</w:t>
            </w:r>
            <w:r>
              <w:rPr/>
              <w:br/>
              <w:t>динаміка кількості заходів, які здійснюються на території регіону безпосередньо центрами "Спорт для всіх", порівняно з попереднім роком, %;</w:t>
              <w:br/>
              <w:t>динаміка кількості населення, залученого до заходів, які здійснюються на території регіону безпосередньо центрами "Спорт для всіх",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i/>
                <w:iCs/>
              </w:rPr>
              <w:t>Будівництво</w:t>
            </w:r>
            <w:r>
              <w:rPr>
                <w:vertAlign w:val="superscript"/>
              </w:rPr>
              <w:t xml:space="preserve"> 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алізація заходів щодо інвестиційного розвитку території (КТКВК 1501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розвитку інфраструктури території</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удівництва об'єкт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будівництва, км (кв. м).</w:t>
              <w:br/>
            </w:r>
            <w:r>
              <w:rPr>
                <w:b/>
                <w:bCs/>
              </w:rPr>
              <w:t>Показники продукту:</w:t>
            </w:r>
            <w:r>
              <w:rPr/>
              <w:br/>
              <w:t>кількість об'єктів, які планується побудувати, од.</w:t>
              <w:br/>
            </w:r>
            <w:r>
              <w:rPr>
                <w:b/>
                <w:bCs/>
              </w:rPr>
              <w:t>Показники ефективності:</w:t>
            </w:r>
            <w:r>
              <w:rPr/>
              <w:br/>
              <w:t>середні витрати на будівництво одного об'єкта, тис. грн.;</w:t>
              <w:br/>
              <w:t>середні витрати на 1 км (кв. м) будівництва об'єкта, тис. грн.</w:t>
              <w:br/>
            </w:r>
            <w:r>
              <w:rPr>
                <w:b/>
                <w:bCs/>
              </w:rPr>
              <w:t>Показники якості:</w:t>
            </w:r>
            <w:r>
              <w:rPr/>
              <w:br/>
              <w:t>рівень готовності об'єктів будівництва, %;</w:t>
              <w:br/>
              <w:t>динаміка кількості об'єктів будівництва порівняно з попереднім роком, %;</w:t>
              <w:br/>
              <w:t>динаміка обсягу будівництва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реконструкції об'єкт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реконструкції об'єктів, км (кв. м).</w:t>
              <w:br/>
            </w:r>
            <w:r>
              <w:rPr>
                <w:b/>
                <w:bCs/>
              </w:rPr>
              <w:t>Показники продукту:</w:t>
            </w:r>
            <w:r>
              <w:rPr/>
              <w:br/>
              <w:t>кількість об'єктів, які планується реконструювати, од.</w:t>
              <w:br/>
            </w:r>
            <w:r>
              <w:rPr>
                <w:b/>
                <w:bCs/>
              </w:rPr>
              <w:t>Показники ефективності:</w:t>
            </w:r>
            <w:r>
              <w:rPr/>
              <w:br/>
              <w:t>середні витрати на реконструкцію одного об'єкта, тис. грн.;</w:t>
              <w:br/>
              <w:t>середні витрати на 1 км (кв. м) реконструкції об'єкта, тис. грн.</w:t>
              <w:br/>
            </w:r>
            <w:r>
              <w:rPr>
                <w:b/>
                <w:bCs/>
              </w:rPr>
              <w:t>Показники якості:</w:t>
            </w:r>
            <w:r>
              <w:rPr/>
              <w:br/>
              <w:t>рівень готовності об'єктів реконструкції, %;</w:t>
              <w:br/>
              <w:t>динаміка кількості об'єктів реконструкції порівняно з попереднім роком, %;</w:t>
              <w:br/>
              <w:t>динаміка обсягу будівництва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ування будівництва об'єкт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проектів для будівництва об'єктів, од.</w:t>
              <w:br/>
            </w:r>
            <w:r>
              <w:rPr>
                <w:b/>
                <w:bCs/>
              </w:rPr>
              <w:t>Показники ефективності:</w:t>
            </w:r>
            <w:r>
              <w:rPr/>
              <w:br/>
              <w:t>середні витрати на розробку одного проекту для будівництва об'єкта, тис. грн.</w:t>
              <w:br/>
            </w:r>
            <w:r>
              <w:rPr>
                <w:b/>
                <w:bCs/>
              </w:rPr>
              <w:t>Показники якості:</w:t>
            </w:r>
            <w:r>
              <w:rPr/>
              <w:br/>
              <w:t>рівень готовності проектної документації будівництва об'єкт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4</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ектування реконструкції об'єктів</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проектів для реконструкції об'єктів, од.</w:t>
              <w:br/>
            </w:r>
            <w:r>
              <w:rPr>
                <w:b/>
                <w:bCs/>
              </w:rPr>
              <w:t>Показники ефективності:</w:t>
            </w:r>
            <w:r>
              <w:rPr/>
              <w:br/>
              <w:t>середні витрати на розробку одного проекту для реконструкції об'єкту, тис. грн.</w:t>
              <w:br/>
            </w:r>
            <w:r>
              <w:rPr>
                <w:b/>
                <w:bCs/>
              </w:rPr>
              <w:t>Показники якості:</w:t>
            </w:r>
            <w:r>
              <w:rPr/>
              <w:br/>
              <w:t>рівень готовності проектної документації реконструкції об'єктів,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допомоги у вирішенні житлових питань</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житлом окремих категорій населення</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дешевлення вартості будівництва житла у молодіжних житлових комплексах (КТКВК 150104)</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 (КТКВК 150107)</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удівництва житла для окремих категорій насел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квартир, які планується побудувати, од.;</w:t>
              <w:br/>
              <w:t>площа житла, яку планується побудувати, кв. м</w:t>
              <w:br/>
            </w:r>
            <w:r>
              <w:rPr>
                <w:b/>
                <w:bCs/>
              </w:rPr>
              <w:t>Показники ефективності:</w:t>
            </w:r>
            <w:r>
              <w:rPr/>
              <w:br/>
              <w:t>середні витрати на будівництво однієї квартири, тис. грн.;</w:t>
              <w:br/>
              <w:t>середні витрати на будівництво 1 кв. м, тис. грн.</w:t>
              <w:br/>
            </w:r>
            <w:r>
              <w:rPr>
                <w:b/>
                <w:bCs/>
              </w:rPr>
              <w:t>Показники якості:</w:t>
            </w:r>
            <w:r>
              <w:rPr/>
              <w:br/>
              <w:t>рівень готовності в розрізі об'єктів будівництва, %;</w:t>
              <w:br/>
              <w:t>динаміка кількості побудованих квартир порівняно з попереднім роком, %;</w:t>
              <w:br/>
              <w:t>динаміка побудованої площі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идбання житла для окремих категорій насел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квартир, які планується придбати, од.;</w:t>
              <w:br/>
              <w:t>площа житла, яке планується придбати, кв. м</w:t>
              <w:br/>
            </w:r>
            <w:r>
              <w:rPr>
                <w:b/>
                <w:bCs/>
              </w:rPr>
              <w:t>Показники ефективності:</w:t>
            </w:r>
            <w:r>
              <w:rPr/>
              <w:br/>
              <w:t>середні витрати на придбання однієї квартири, тис. грн.;</w:t>
              <w:br/>
              <w:t>середні витрати на придбання 1 кв. м, тис. грн.</w:t>
              <w:br/>
            </w:r>
            <w:r>
              <w:rPr>
                <w:b/>
                <w:bCs/>
              </w:rPr>
              <w:t>Показники якості:</w:t>
            </w:r>
            <w:r>
              <w:rPr/>
              <w:br/>
              <w:t>динаміка кількості придбаних квартир порівняно з попереднім роком, %;</w:t>
              <w:br/>
              <w:t>динаміка площі придбаних квартир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оектування будівництва житла для окремих категорій насел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проектів для будівництва житла, од.</w:t>
              <w:br/>
            </w:r>
            <w:r>
              <w:rPr>
                <w:b/>
                <w:bCs/>
              </w:rPr>
              <w:t>Показники ефективності</w:t>
            </w:r>
            <w:r>
              <w:rPr/>
              <w:br/>
              <w:t>середні витрати на розробку одного проекту для будівництва житла, тис. грн.</w:t>
              <w:br/>
            </w:r>
            <w:r>
              <w:rPr>
                <w:b/>
                <w:bCs/>
              </w:rPr>
              <w:t>Показники якості:</w:t>
            </w:r>
            <w:r>
              <w:rPr/>
              <w:br/>
              <w:t>рівень готовності проектної документації по будівництву (в розрізі об'єкт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3</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безпечення здешевлення вартості будівництва об'єктів виробничого і невиробничого призначення селянських (фермерських) господарств (КТКВК 150109)</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4</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та придбання житла для окремих категорій населення (КТКВК 150118)</w:t>
            </w:r>
            <w:r>
              <w:rPr>
                <w:b/>
                <w:bCs/>
                <w:vertAlign w:val="superscript"/>
              </w:rPr>
              <w:t xml:space="preserve"> 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ведення невідкладних відновлювальних робіт, будівництво та реконструкція загальноосвітніх навчальних закладів (КТКВК 150110)</w:t>
            </w:r>
            <w:r>
              <w:rPr>
                <w:b/>
                <w:bCs/>
                <w:vertAlign w:val="superscript"/>
              </w:rPr>
              <w:t xml:space="preserve"> 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рівня доступу до отримання послуг загальноосвітніх навчальних закладів</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ведення невідкладних відновлювальних робіт, будівництво та реконструкція спеціалізованих навчальних закладів (КТКВК 150111)</w:t>
            </w:r>
            <w:r>
              <w:rPr>
                <w:b/>
                <w:bCs/>
                <w:vertAlign w:val="superscript"/>
              </w:rPr>
              <w:t xml:space="preserve"> 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рівня доступу до отримання послуг спеціалізованих навчальних закладів</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ведення невідкладних відновлювальних робіт, будівництво та реконструкція позашкільних навчальних закладів (КТКВК 150112)</w:t>
            </w:r>
            <w:r>
              <w:rPr>
                <w:b/>
                <w:bCs/>
                <w:vertAlign w:val="superscript"/>
              </w:rPr>
              <w:t xml:space="preserve"> 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рівня доступу до отримання послуг позашкільних навчальних закладів</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роведення невідкладних відновлювальних робіт, будівництво та реконструкція лікарень загального профілю (КТКВК 150114)</w:t>
            </w:r>
            <w:r>
              <w:rPr>
                <w:b/>
                <w:bCs/>
                <w:vertAlign w:val="superscript"/>
              </w:rPr>
              <w:t xml:space="preserve"> 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рівня доступу до отримання послуг лікарень загального профілю</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вершення проектів газифікації сільських населених пунктів з високим ступенем готовності (КТКВК 15011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3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та реконструкція спеціалізованих лікарень та інших спеціалізованих закладів (КТКВК 150119)</w:t>
            </w:r>
            <w:r>
              <w:rPr>
                <w:b/>
                <w:bCs/>
                <w:vertAlign w:val="superscript"/>
              </w:rPr>
              <w:t xml:space="preserve"> 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рівня доступу до отримання послуг спеціалізованих лікарень та інших спеціалізованих закладів</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Будівництво та розвиток мережі метрополітенів (КТКВК 150120)</w:t>
            </w:r>
            <w:r>
              <w:rPr>
                <w:b/>
                <w:bCs/>
                <w:vertAlign w:val="superscript"/>
              </w:rPr>
              <w:t xml:space="preserve"> 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розвитку мережі метрополітенів з метою належного транспортного обслуговування населення</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 (КТКВК 15012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езаварійного функціонування об'єктів житлово-комунального господарства та об'єктів комунальної власності</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заходів з упередження аварій та техногенних катастроф</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заходів, од.</w:t>
              <w:br/>
            </w:r>
            <w:r>
              <w:rPr>
                <w:b/>
                <w:bCs/>
              </w:rPr>
              <w:t>Показники ефективності:</w:t>
            </w:r>
            <w:r>
              <w:rPr/>
              <w:br/>
              <w:t>середні видатки на один захід, тис. грн.</w:t>
              <w:br/>
            </w:r>
            <w:r>
              <w:rPr>
                <w:b/>
                <w:bCs/>
              </w:rPr>
              <w:t>Показники якості:</w:t>
            </w:r>
            <w:r>
              <w:rPr/>
              <w:br/>
              <w:t>динаміка кількості заходів порівняно з попереднім роком, %;</w:t>
              <w:br/>
              <w:t>динаміка кількості аварій та техногенних катастроф поточного року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алізація інвестиційних проектів (КТКВК 15012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береження пам'яток історії та культури</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лежного стану пам'яток історії та культур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береження, розвиток, реконструкція та реставрація пам'яток історії та культури (КТКВК 15020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реставраційних робіт на об'єктах культурної спадщин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культурної спадщини, які потребують реставрації, од.</w:t>
              <w:br/>
            </w:r>
            <w:r>
              <w:rPr>
                <w:b/>
                <w:bCs/>
              </w:rPr>
              <w:t>Показники продукту:</w:t>
            </w:r>
            <w:r>
              <w:rPr/>
              <w:br/>
              <w:t>кількість об'єктів культурної спадщини, які плануються реставрувати, од.</w:t>
              <w:br/>
            </w:r>
            <w:r>
              <w:rPr>
                <w:b/>
                <w:bCs/>
              </w:rPr>
              <w:t>Показники ефективності:</w:t>
            </w:r>
            <w:r>
              <w:rPr/>
              <w:br/>
              <w:t>середні видатки на один об'єкт культурної спадщини, який планується реставрувати, тис. грн.</w:t>
              <w:br/>
            </w:r>
            <w:r>
              <w:rPr>
                <w:b/>
                <w:bCs/>
              </w:rPr>
              <w:t>Показники якості:</w:t>
            </w:r>
            <w:r>
              <w:rPr/>
              <w:br/>
              <w:t>відсоток відреставрованих об'єктів культурної спадщини до тих, які потребують реставрації, %;</w:t>
              <w:br/>
              <w:t>рівень готовності відреставрованих об'єктів (у розрізі їх вид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відновлювальних робіт на об'єктах культурної спадщин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культурної спадщини, які потребують відновлення, од.</w:t>
              <w:br/>
            </w:r>
            <w:r>
              <w:rPr>
                <w:b/>
                <w:bCs/>
              </w:rPr>
              <w:t>Показники продукту:</w:t>
            </w:r>
            <w:r>
              <w:rPr/>
              <w:br/>
              <w:t>кількість об'єктів культурної спадщини, які планується відновити, од.</w:t>
              <w:br/>
            </w:r>
            <w:r>
              <w:rPr>
                <w:b/>
                <w:bCs/>
              </w:rPr>
              <w:t>Показники ефективності:</w:t>
            </w:r>
            <w:r>
              <w:rPr/>
              <w:br/>
              <w:t>середні видатки на один об'єкт культурної спадщини, який планується відновити, тис. грн.</w:t>
              <w:br/>
            </w:r>
            <w:r>
              <w:rPr>
                <w:b/>
                <w:bCs/>
              </w:rPr>
              <w:t>Показники якості:</w:t>
            </w:r>
            <w:r>
              <w:rPr/>
              <w:br/>
              <w:t>відсоток відновлених об'єктів культурної спадщини до тих, які потребують відновлення, %;</w:t>
              <w:br/>
              <w:t>рівень готовності відновлених об'єктів (у розрізі їх видів),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науково-проектних робіт на об'єктах культурної спадщин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об'єктів культурної спадщини, на яких потрібно проводити науково-проектні роботи, од.</w:t>
              <w:br/>
            </w:r>
            <w:r>
              <w:rPr>
                <w:b/>
                <w:bCs/>
              </w:rPr>
              <w:t>Показники продукту:</w:t>
            </w:r>
            <w:r>
              <w:rPr/>
              <w:br/>
              <w:t>кількість об'єктів культурної спадщини, на яких плануються науково-проектні роботи, од.</w:t>
              <w:br/>
            </w:r>
            <w:r>
              <w:rPr>
                <w:b/>
                <w:bCs/>
              </w:rPr>
              <w:t>Показники ефективності:</w:t>
            </w:r>
            <w:r>
              <w:rPr/>
              <w:br/>
              <w:t>середні видатки на один об'єкт культурної спадщини, на якому плануються науково-проектні роботи, тис. грн.</w:t>
              <w:br/>
            </w:r>
            <w:r>
              <w:rPr>
                <w:b/>
                <w:bCs/>
              </w:rPr>
              <w:t>Показники якості:</w:t>
            </w:r>
            <w:r>
              <w:rPr/>
              <w:br/>
              <w:t>відсоток проведених науково-проектних робіт на об'єктах культурної спадщини до тих, які потребують наукових робіт,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пераційні видатки - паспортизація, інвентаризація пам'яток архітектури, премії в галузі архітектури (КТКВК 1502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озробка схем та проектних рішень масового застосування (КТКВК 150202)</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розвитку інфраструктури території</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розробки проектної та містобудівної документац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видатків, тис. грн.</w:t>
              <w:br/>
            </w:r>
            <w:r>
              <w:rPr>
                <w:b/>
                <w:bCs/>
              </w:rPr>
              <w:t>Показники продукту:</w:t>
            </w:r>
            <w:r>
              <w:rPr/>
              <w:br/>
              <w:t>кількість проектів (комплектів проектної та містобудівної документації тощо), од.</w:t>
              <w:br/>
            </w:r>
            <w:r>
              <w:rPr>
                <w:b/>
                <w:bCs/>
              </w:rPr>
              <w:t>Показники ефективності:</w:t>
            </w:r>
            <w:r>
              <w:rPr/>
              <w:br/>
              <w:t xml:space="preserve">середні видатки на розробку одного проекту, </w:t>
              <w:br/>
              <w:t>тис. грн.</w:t>
              <w:br/>
            </w:r>
            <w:r>
              <w:rPr>
                <w:b/>
                <w:bCs/>
              </w:rPr>
              <w:t>Показники якості:</w:t>
            </w:r>
            <w:r>
              <w:rPr/>
              <w:br/>
              <w:t>рівень готовності документації (в розрізі проектів),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Сільське і лісове господарство, рибне господарство та мисливство</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ведення заходів із землеустрою (КТКВК 1601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талого розвитку земельного господарств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інвентаризації земель та розробка проектів землеустрою</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земель, що потребують інвентаризації, тис. га.</w:t>
              <w:br/>
            </w:r>
            <w:r>
              <w:rPr>
                <w:b/>
                <w:bCs/>
              </w:rPr>
              <w:t>Показники продукту:</w:t>
            </w:r>
            <w:r>
              <w:rPr/>
              <w:br/>
              <w:t>кількість земель, на яких планується провести інвентаризацію, тис. га.</w:t>
              <w:br/>
            </w:r>
            <w:r>
              <w:rPr>
                <w:b/>
                <w:bCs/>
              </w:rPr>
              <w:t>Показники ефективності:</w:t>
            </w:r>
            <w:r>
              <w:rPr/>
              <w:br/>
              <w:t>середні видатки на 1 га, який планується проінвентаризувати, тис. грн.</w:t>
              <w:br/>
            </w:r>
            <w:r>
              <w:rPr>
                <w:b/>
                <w:bCs/>
              </w:rPr>
              <w:t>Показники якості:</w:t>
            </w:r>
            <w:r>
              <w:rPr/>
              <w:br/>
              <w:t>відсоток проінвентаризованих земель до тих, які необхідно проінвентаризувати,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и у галузі лісового господарства і мисливства (КТКВК 160600)</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сталого розвитку комунального лісового господарства</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охорони та захисту лісу від самовільних рубок, пожеж, хвороб і шкідників, утримання його в належному стан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загальна площа лісопаркових господарств, га;</w:t>
              <w:br/>
              <w:t>площа лісу, що потребує оновлення, га.</w:t>
              <w:br/>
            </w:r>
            <w:r>
              <w:rPr>
                <w:b/>
                <w:bCs/>
              </w:rPr>
              <w:t>Показники продукту:</w:t>
            </w:r>
            <w:r>
              <w:rPr/>
              <w:br/>
              <w:t>площа лісу, що заплановано оновити, га.</w:t>
              <w:br/>
            </w:r>
            <w:r>
              <w:rPr>
                <w:b/>
                <w:bCs/>
              </w:rPr>
              <w:t>Показники ефективності:</w:t>
            </w:r>
            <w:r>
              <w:rPr/>
              <w:br/>
              <w:t>середня вартість утримання 1 га площі лісопаркових господарств, тис. грн.</w:t>
              <w:br/>
            </w:r>
            <w:r>
              <w:rPr>
                <w:b/>
                <w:bCs/>
              </w:rPr>
              <w:t>Показники якості:</w:t>
            </w:r>
            <w:r>
              <w:rPr/>
              <w:br/>
              <w:t>відсоток оновлення лісу до площі лісу, що потребує оновлення, %;</w:t>
              <w:br/>
              <w:t>динаміка кількості упереджених та ліквідованих пожеж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и в галузі сільського господарства, лісового господарства, рибальства та мисливства (КТКВК 1609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рганізація та регулювання діяльності ветеринарних лікарень та ветеринарних лабораторій (КТКВК 16090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Транспорт, дорожнє господарство, зв'язок, телекомунікації та інформатик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4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гулювання цін на послуги місцевого автотранспорту (КТКВК 170101)</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ання послуг з перевезення пасажирів автомобільним транспортом</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шкодування різниці в цінах на послуги місцевого автотранспорт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різниця в цінах внаслідок регулювання рівня тарифів на перевезення, яку необхідно відшкодувати, тис. грн.</w:t>
              <w:br/>
            </w:r>
            <w:r>
              <w:rPr>
                <w:b/>
                <w:bCs/>
              </w:rPr>
              <w:t>Показники продукту:</w:t>
            </w:r>
            <w:r>
              <w:rPr/>
              <w:br/>
              <w:t>кількість перевезених пасажирів, осіб;</w:t>
              <w:br/>
              <w:t>кількість підприємств, рівень тарифів по яких регулюється, од.</w:t>
              <w:br/>
            </w:r>
            <w:r>
              <w:rPr>
                <w:b/>
                <w:bCs/>
              </w:rPr>
              <w:t>Показники ефективності:</w:t>
            </w:r>
            <w:r>
              <w:rPr/>
              <w:br/>
              <w:t>розмір видатків з регулювання тарифів у розрахунку на одного пасажира, грн.;</w:t>
              <w:br/>
              <w:t>розмір видатків з регулювання тарифів у розрахунку на одне підприємство, тис. грн.</w:t>
              <w:br/>
            </w:r>
            <w:r>
              <w:rPr>
                <w:b/>
                <w:bCs/>
              </w:rPr>
              <w:t>Показники якості:</w:t>
            </w:r>
            <w:r>
              <w:rPr/>
              <w:br/>
              <w:t>питома вага суми відшкодованої різниці в цінах до суми різниці в цінах, яку необхідно відшкодувати, %;</w:t>
              <w:br/>
              <w:t>динаміка розміру видатків із регулювання тарифів у розрахунку на одного пасажира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заходи у сфері автомобільного транспорту (КТКВК 1701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евастопольський морський торговельний порт (КТКВК 17020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гулювання цін на послуги метрополітену та міського електротранспорту</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надання послуг з перевезення пасажирів</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гулювання цін на послуги метрополітену (КТКВК 170303)</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шкодування різниці в цінах на послуги метрополітен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різниця в цінах внаслідок регулювання рівня тарифів на перевезення, яку необхідно відшкодувати, тис. грн.</w:t>
              <w:br/>
            </w:r>
            <w:r>
              <w:rPr>
                <w:b/>
                <w:bCs/>
              </w:rPr>
              <w:t>Показники продукту:</w:t>
            </w:r>
            <w:r>
              <w:rPr/>
              <w:br/>
              <w:t>кількість перевезених пасажирів, осіб.</w:t>
              <w:br/>
            </w:r>
            <w:r>
              <w:rPr>
                <w:b/>
                <w:bCs/>
              </w:rPr>
              <w:t>Показники ефективності:</w:t>
            </w:r>
            <w:r>
              <w:rPr/>
              <w:br/>
              <w:t>розмір видатків із регулювання тарифів у розрахунку на одного пасажира, грн.</w:t>
              <w:br/>
            </w:r>
            <w:r>
              <w:rPr>
                <w:b/>
                <w:bCs/>
              </w:rPr>
              <w:t>Показники якості:</w:t>
            </w:r>
            <w:r>
              <w:rPr/>
              <w:br/>
              <w:t>питома вага суми відшкодованої різниці в цінах до суми різниці в цінах, яку необхідно відшкодувати, %;</w:t>
              <w:br/>
              <w:t>динаміка розміру відшкодування у розрахунку на одного пасажира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гулювання цін на послуги міського електротранспорту (КТКВК 17060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шкодування різниці в цінах на послуги міського електротранспорту</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різниця в цінах внаслідок регулювання рівня тарифів на перевезення, яку необхідно відшкодувати, тис. грн.</w:t>
              <w:br/>
            </w:r>
            <w:r>
              <w:rPr>
                <w:b/>
                <w:bCs/>
              </w:rPr>
              <w:t>Показники продукту:</w:t>
            </w:r>
            <w:r>
              <w:rPr/>
              <w:br/>
              <w:t>кількість перевезених пасажирів, осіб;</w:t>
              <w:br/>
              <w:t>кількість підприємств, рівень тарифів по яких регулюється, од.</w:t>
              <w:br/>
            </w:r>
            <w:r>
              <w:rPr>
                <w:b/>
                <w:bCs/>
              </w:rPr>
              <w:t>Показники ефективності:</w:t>
            </w:r>
            <w:r>
              <w:rPr/>
              <w:br/>
              <w:t>розмір видатків із регулювання тарифів у розрахунку на одного пасажира, грн.;</w:t>
              <w:br/>
              <w:t>розмір видатків із регулювання тарифів у розрахунку на одне підприємство, тис. грн.</w:t>
              <w:br/>
            </w:r>
            <w:r>
              <w:rPr>
                <w:b/>
                <w:bCs/>
              </w:rPr>
              <w:t>Показники якості:</w:t>
            </w:r>
            <w:r>
              <w:rPr/>
              <w:br/>
              <w:t>питома вага суми відшкодованої різниці в цінах до суми різниці в цінах, яку необхідно відшкодувати, %;</w:t>
              <w:br/>
              <w:t>динаміка розміру видатків із регулювання тарифів у розрахунку на одного пасажира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заходи у сфері електротранспорту (КТКВК 1706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тримання та розвиток інфраструктури автомобільних доріг (КТКВК 170703)</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кращення стану інфраструктури автомобільних доріг</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1</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оведення поточного ремонту об'єктів транспортної інфраструктур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вулично-дорожньої мережі, всього, тис. кв. м</w:t>
              <w:br/>
            </w:r>
            <w:r>
              <w:rPr>
                <w:b/>
                <w:bCs/>
              </w:rPr>
              <w:t>Показники продукту:</w:t>
            </w:r>
            <w:r>
              <w:rPr/>
              <w:br/>
              <w:t>площа вулично-дорожньої мережі, на яких планується провести поточний ремонт, тис. кв. м</w:t>
              <w:br/>
            </w:r>
            <w:r>
              <w:rPr>
                <w:b/>
                <w:bCs/>
              </w:rPr>
              <w:t>Показники ефективності:</w:t>
            </w:r>
            <w:r>
              <w:rPr/>
              <w:br/>
              <w:t>середня вартість 1 кв. м поточного ремонту вулично-дорожньої мережі, тис. грн.</w:t>
              <w:br/>
            </w:r>
            <w:r>
              <w:rPr>
                <w:b/>
                <w:bCs/>
              </w:rPr>
              <w:t>Показники якості:</w:t>
            </w:r>
            <w:r>
              <w:rPr/>
              <w:br/>
              <w:t>динаміка відремонтованої за рахунок поточного ремонту площі вулично-дорожної мережі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2</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проведення капітального ремонту об'єктів транспортної інфраструктур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площа шляхів, на яких планується провести капітальний ремонт, тис. кв. м</w:t>
              <w:br/>
            </w:r>
            <w:r>
              <w:rPr>
                <w:b/>
                <w:bCs/>
              </w:rPr>
              <w:t>Показники ефективності:</w:t>
            </w:r>
            <w:r>
              <w:rPr/>
              <w:br/>
              <w:t>середня вартість 1 кв. м капітального ремонту, тис. грн.</w:t>
              <w:br/>
            </w:r>
            <w:r>
              <w:rPr>
                <w:b/>
                <w:bCs/>
              </w:rPr>
              <w:t>Показники якості:</w:t>
            </w:r>
            <w:r>
              <w:rPr/>
              <w:br/>
              <w:t>динаміка відремонтованої за рахунок капітального ремонту площі вулично-дорожної мережі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 3</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утримання об'єктів транспортної інфраструктури</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об'єктів транспортної інфраструктури, які планується утримувати, тис. кв. м</w:t>
              <w:br/>
            </w:r>
            <w:r>
              <w:rPr>
                <w:b/>
                <w:bCs/>
              </w:rPr>
              <w:t>Показники ефективності:</w:t>
            </w:r>
            <w:r>
              <w:rPr/>
              <w:br/>
              <w:t>середня вартість утримання одного об'єкта транспортної інфраструктури, тис. грн.</w:t>
              <w:br/>
            </w:r>
            <w:r>
              <w:rPr>
                <w:b/>
                <w:bCs/>
              </w:rPr>
              <w:t>Показники якості:</w:t>
            </w:r>
            <w:r>
              <w:rPr/>
              <w:br/>
              <w:t>динаміка кількості об'єктів транспортної інфраструктури, що утримуються,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в'язок, телекомунікації та інформатика</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оптимальних умов для задоволення у послугах зв'язку, інформаційних потреб і реалізації прав громадян, органів місцевої влади і місцевого самоврядування на основі формування і використання електронних інформаційних ресурсів і сучасних комп'ютерних технологій</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и у сфері зв'язку (КТКВК 1708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ціональна програма інформатизації (КТКВК 17090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онання завдань програми інформатизації</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завдань (проектів) програми інформатизації, які планується виконати, од.</w:t>
              <w:br/>
            </w:r>
            <w:r>
              <w:rPr>
                <w:b/>
                <w:bCs/>
              </w:rPr>
              <w:t>Показники ефективності:</w:t>
            </w:r>
            <w:r>
              <w:rPr/>
              <w:br/>
              <w:t>середня вартість виконання робіт з впровадження одного завдання (проекту) за програмою інформатизації, тис. грн.</w:t>
              <w:br/>
            </w:r>
            <w:r>
              <w:rPr>
                <w:b/>
                <w:bCs/>
              </w:rPr>
              <w:t>Показники якості:</w:t>
            </w:r>
            <w:r>
              <w:rPr/>
              <w:br/>
              <w:t>динаміка кількості виконання завдань (проектів) програми інформатизації порівняно з відповідним періодом минулого року,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Діяльність і послуги, не віднесені до інших категорій (КТКВК 1710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Інші послуги, пов'язані з економічною діяльністю</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ходи з енергозбереження (КТКВК 180107)</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ити збереження енергоресурсів та їх економне використання</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rPr>
              <w:t>Результативні показники</w:t>
            </w:r>
            <w:r>
              <w:rPr>
                <w:b/>
                <w:bCs/>
                <w:vertAlign w:val="superscript"/>
              </w:rPr>
              <w:t xml:space="preserve"> 6</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заходів з енергозбереже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продукту:</w:t>
            </w:r>
            <w:r>
              <w:rPr/>
              <w:br/>
              <w:t>кількість одиниць обладнання, що планується встановити, од.;</w:t>
              <w:br/>
              <w:t>площа приміщень, яку планується утеплити, кв. м</w:t>
              <w:br/>
            </w:r>
            <w:r>
              <w:rPr>
                <w:b/>
                <w:bCs/>
              </w:rPr>
              <w:t>Показники ефективності:</w:t>
            </w:r>
            <w:r>
              <w:rPr/>
              <w:br/>
              <w:t>середні витрати на проведення одного заходу з енергозбереження, тис. грн.;</w:t>
              <w:br/>
              <w:t>середні витрати на придбання і встановлення одиниці обладнання, тис. грн.;</w:t>
              <w:br/>
              <w:t>середні витрати на утеплення 1 кв. м, тис. грн.</w:t>
              <w:br/>
            </w:r>
            <w:r>
              <w:rPr>
                <w:b/>
                <w:bCs/>
              </w:rPr>
              <w:t>Показники якості:</w:t>
            </w:r>
            <w:r>
              <w:rPr/>
              <w:br/>
              <w:t>рівень заміщення обсягу споживання первинних енергоресурсів, %;</w:t>
              <w:br/>
              <w:t>динаміка кількості заходів з енергозбереження порівняно з попереднім роком, %;</w:t>
              <w:br/>
              <w:t>річна економія споживання енергоресурсів у натуральному виразі:</w:t>
              <w:br/>
              <w:t>- теплопостачання, тис. Гкал/рік (%),</w:t>
              <w:br/>
              <w:t>- водопостачання, тис. куб. м/рік (%),</w:t>
              <w:br/>
              <w:t>- електроенергії, тис. кВт/рік (%),</w:t>
              <w:br/>
              <w:t>- природного газу, тис. куб. м/рік (%);</w:t>
              <w:br/>
              <w:t>обсяг річної економії бюджетних коштів на оплату енергоресурсів внаслідок реалізації заходів з енергозбереження, тис. грн.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 стабілізації та соціально-економічного розвитку територій (КТКВК 180109)</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5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латежі за кредитними угодами, укладеними під гарантії Уряду (КТКВК 18040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прияння розвитку малого та середнього підприємництва (КТКВК 180404)</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сприятливих умов для розвитку підприємницької діяльн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творення сприятливих умов для підприємницької діяльності та поліпшення інвестиційного клімату для малого та середнього підприємництв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обсяг видатків для надання фінансової підтримки суб'єктам підприємництва (малим, середнім підприємствам та фізичним особам-підприємцям), тис. грн.;</w:t>
              <w:br/>
              <w:t>обсяг видатків на виконання заходів з реалізації територіальної програми сприяння розвитку малого та середнього підприємництва, тис. грн.</w:t>
              <w:br/>
            </w:r>
            <w:r>
              <w:rPr>
                <w:b/>
                <w:bCs/>
              </w:rPr>
              <w:t>Показники продукту:</w:t>
            </w:r>
            <w:r>
              <w:rPr/>
              <w:br/>
              <w:t>кількість суб'єктів підприємництва, яким планується надати фінансову підтримку, од.;</w:t>
              <w:br/>
              <w:t>кількість заходів з реалізації територіальної програми сприяння розвитку малого та середнього підприємництва, од.</w:t>
              <w:br/>
            </w:r>
            <w:r>
              <w:rPr>
                <w:b/>
                <w:bCs/>
              </w:rPr>
              <w:t>Показники ефективності:</w:t>
            </w:r>
            <w:r>
              <w:rPr/>
              <w:br/>
              <w:t>середній обсяг фінансової підтримки одному суб'єкту підприємництва, тис. грн.;</w:t>
              <w:br/>
              <w:t>середній обсяг витрат на виконання одного заходу, тис. грн.</w:t>
              <w:br/>
            </w:r>
            <w:r>
              <w:rPr>
                <w:b/>
                <w:bCs/>
              </w:rPr>
              <w:t>Показники якості:</w:t>
            </w:r>
            <w:r>
              <w:rPr/>
              <w:br/>
              <w:t>динаміка кількості суб'єктів підприємництва, яким надано фінансову підтримку,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датки на погашення реструктуризованої заборгованості перед комерційними банками та на поповнення їх капіталу (КТКВК 1804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нески до статутного капіталу суб'єктів господарювання</w:t>
            </w:r>
            <w:r>
              <w:rPr/>
              <w:br/>
            </w:r>
            <w:r>
              <w:rPr>
                <w:b/>
                <w:bCs/>
              </w:rPr>
              <w:t>(КТКВК 180409)</w:t>
            </w:r>
            <w:r>
              <w:rPr>
                <w:b/>
                <w:bCs/>
                <w:vertAlign w:val="superscript"/>
              </w:rPr>
              <w:t xml:space="preserve"> 7</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тримка підприємств комунальної форми власності</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підтримка підприємств комунальної форми власності</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результат фінансової діяльності підприємства на початок року, тис. грн.</w:t>
              <w:br/>
            </w:r>
            <w:r>
              <w:rPr>
                <w:b/>
                <w:bCs/>
              </w:rPr>
              <w:t>Показники якості:</w:t>
            </w:r>
            <w:r>
              <w:rPr/>
              <w:br/>
              <w:t>співвідношення суми поповнення статутного капіталу до розміру статутного капіталу на початок року, %;</w:t>
              <w:br/>
              <w:t>результат фінансової діяльності підприємства на кінець року, тис. грн.</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заходи, пов'язані з економічною діяльністю (КТКВК 18041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хорона навколишнього природного середовища та ядерна безпек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хорона та раціональне використання природних ресурсів</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хорона і раціональне використання водних ресурсів (КТКВК 2001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хорона і раціональне використання земель (КТКВК 20020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3</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хорона і раціональне використання мінеральних ресурсів (КТКВК 2004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Створення захисних лісових насаджень та полезахисних лісових смуг (КТКВК 2003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береження природно-заповідного фонду (КТКВК 2006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природоохоронні заходи (КТКВК 2007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b/>
                <w:bCs/>
                <w:i/>
                <w:iCs/>
              </w:rPr>
              <w:t xml:space="preserve">Запобігання та ліквідація надзвичайних ситуацій та наслідків </w:t>
            </w:r>
            <w:r>
              <w:rPr/>
              <w:br/>
            </w:r>
            <w:r>
              <w:rPr>
                <w:b/>
                <w:bCs/>
                <w:i/>
                <w:iCs/>
              </w:rPr>
              <w:t>стихійного лиха</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датки на запобігання та ліквідацію надзвичайних ситуацій та наслідків стихійного лиха (КТКВК 2101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6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рганізація рятування на водах (КТКВК 210110)</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езпечних умов перебування та відпочинку населення на водних об'єктах</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безпечних умов відпочинку населення на водних об'єктах</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пляжів та зон відпочинку, од.;</w:t>
              <w:br/>
              <w:t>кількість рятувальних підрозділів на воді, од.;</w:t>
              <w:br/>
              <w:t>кількість рятувальників, од.</w:t>
              <w:br/>
            </w:r>
            <w:r>
              <w:rPr>
                <w:b/>
                <w:bCs/>
              </w:rPr>
              <w:t>Показники ефективності:</w:t>
            </w:r>
            <w:r>
              <w:rPr/>
              <w:br/>
              <w:t>середня вартість утримання одного рятувальника, тис. грн.;</w:t>
              <w:br/>
              <w:t>середня вартість утримання одного рятувального підрозділу, тис. грн.</w:t>
              <w:br/>
            </w:r>
            <w:r>
              <w:rPr>
                <w:b/>
                <w:bCs/>
              </w:rPr>
              <w:t>Показники якості:</w:t>
            </w:r>
            <w:r>
              <w:rPr/>
              <w:br/>
              <w:t>зниження рівня смертності на водах на ввірених територіях, %;</w:t>
              <w:br/>
              <w:t>динаміка кількості врятованих у співвідношенні до загиблих порівняно з попереднім роком, %;</w:t>
              <w:br/>
              <w:t>забезпеченість пляжів та зон відпочинку рятувальними підрозділами,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Обслуговування боргу</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Обслуговування боргу (КТКВК 2300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Цільові фонди</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 xml:space="preserve">Охорона та раціональне використання природних ресурсів </w:t>
            </w:r>
            <w:r>
              <w:rPr/>
              <w:br/>
            </w:r>
            <w:r>
              <w:rPr>
                <w:b/>
                <w:bCs/>
              </w:rPr>
              <w:t>(КТКВК 240601)</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тилізація відходів (КТКВК 24060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Ліквідація іншого забруднення навколишнього природного середовища (КТКВК 2406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а діяльність у сфері охорони навколишнього природного середовища (КТКВК 24060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береження природно-заповідного фонду (КТКВК 2406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Заходи по заповненню водосховищ (КТКВК 24060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фонди (КТКВК 2408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Цільові фонди, утворені Верховною Радою Автономної Республіки Крим, органами місцевого самоврядування і місцевими органами виконавчої влади (КТКВК 240900)</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i/>
                <w:i/>
                <w:iCs/>
              </w:rPr>
            </w:pPr>
            <w:r>
              <w:rPr>
                <w:b/>
                <w:bCs/>
                <w:i/>
                <w:iCs/>
              </w:rPr>
              <w:t>Видатки, не віднесені до основних груп</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79.</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ведення виборів та референдумів</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ведення виборів народних депутатів Верховної Ради Автономної Республіки Крим, місцевих рад та сільських, селищних, міських голів (КТКВК 250203)</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ведення референдумів (КТКВК 2502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0.</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Утримання апарату Виборчої комісії Автономної Республіки Крим (КТКВК 250207)</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1.</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 (КТКВК 25040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2.</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датки на покриття інших заборгованостей, що виникли у попередні роки (КТКВК 250403)</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3.</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Інші видатки (КТКВК 25040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4.</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Видатки на будівництво та реконструкцію релігійних споруд</w:t>
            </w:r>
            <w:r>
              <w:rPr/>
              <w:br/>
            </w:r>
            <w:r>
              <w:rPr>
                <w:b/>
                <w:bCs/>
              </w:rPr>
              <w:t>(КТКВК 250405)</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5.</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Реалізація проектів розвитку за рахунок коштів, залучених державою</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провадження проектів розвитку за рахунок коштів, залучених державою (КТКВК 25090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вернення позик, наданих для впровадження проектів розвитку за рахунок коштів, залучених державою (КТКВК 250902)</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6.</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та повернення бюджетних позичок суб'єктам підприємницької діяльності</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бюджетних позичок суб'єктам підприємницької діяльності (КТКВК 250903)</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вернення бюджетних позичок (КТКВК 250904)</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7.</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та повернення пільгового довгострокового кредиту на будівництво (реконструкцію) та придбання житла</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можливості будівництва та придбання житла окремим категоріями громадян</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1</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 (КТКВК 250905)</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2</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 (КТКВК 250907)</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виплат, пов'язаних з погашенням відсотків за користування пільговими довгостроковими кредитами, наданими громадянам на будівництво (придбання) житл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молодих сімей, які перебувають на обліку, од.;</w:t>
              <w:br/>
              <w:t>кількість укладених договорів, за якими необхідно погашати відсотки, од.</w:t>
              <w:br/>
            </w:r>
            <w:r>
              <w:rPr>
                <w:b/>
                <w:bCs/>
              </w:rPr>
              <w:t>Показники продукту:</w:t>
            </w:r>
            <w:r>
              <w:rPr/>
              <w:br/>
              <w:t>кількість укладених договорів, за якими планується погашення відсотків, од.</w:t>
              <w:br/>
            </w:r>
            <w:r>
              <w:rPr>
                <w:b/>
                <w:bCs/>
              </w:rPr>
              <w:t>Показники ефективності:</w:t>
            </w:r>
            <w:r>
              <w:rPr/>
              <w:br/>
              <w:t>середні витрати на погашення відсотків за одним договором, тис. грн.</w:t>
              <w:br/>
            </w:r>
            <w:r>
              <w:rPr>
                <w:b/>
                <w:bCs/>
              </w:rPr>
              <w:t>Показники якості:</w:t>
            </w:r>
            <w:r>
              <w:rPr/>
              <w:br/>
              <w:t>питома вага кількості договорів, за якими у звітному році проведене погашення відсотків, до загальної кількості укладених договорів, %;</w:t>
              <w:br/>
              <w:t>питома вага обсягів погашених відсотків до загального обсягу відсотків, які необхідно було погасити за укладеними договорами, %;</w:t>
              <w:br/>
              <w:t>динаміка кількості договорів, за якими проведене погашення відсотків,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3</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пільгового довгострокового кредиту громадянам на будівництво (реконструкцію) та придбання житла (КТКВК 250908)</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4</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вернення коштів, наданих для кредитування громадян на будівництво (реконструкцію) та придбання житла (КТКВК 250909)</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5</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пільгового кредиту членам житлово-будівельних кооперативів (КТКВК 250910)</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6</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Надання державного пільгового кредиту індивідуальним сільським забудовникам (КТКВК 250911)</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7</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овернення коштів, наданих для кредитування індивідуальних сільських забудовників (КТКВК 250912)</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8</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 (КТКВК 250913)</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виплат, пов'язаних з наданням та обслуговуванням пільгових довгострокових кредитів, наданих на будівництво (придбання) житла</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громадян, які перебувають на обліку, од.;</w:t>
              <w:br/>
              <w:t>кількість укладених договорів, за якими необхідно погашати відсотки, од.</w:t>
              <w:br/>
            </w:r>
            <w:r>
              <w:rPr>
                <w:b/>
                <w:bCs/>
              </w:rPr>
              <w:t>Показники продукту:</w:t>
            </w:r>
            <w:r>
              <w:rPr/>
              <w:br/>
              <w:t>кількість укладених договорів, за якими планується здійснювати обслуговування кредитів, од.</w:t>
              <w:br/>
            </w:r>
            <w:r>
              <w:rPr>
                <w:b/>
                <w:bCs/>
              </w:rPr>
              <w:t>Показники ефективності:</w:t>
            </w:r>
            <w:r>
              <w:rPr/>
              <w:br/>
              <w:t>середні витрати на обслуговування одного кредитного договору, тис. грн.</w:t>
              <w:br/>
            </w:r>
            <w:r>
              <w:rPr>
                <w:b/>
                <w:bCs/>
              </w:rPr>
              <w:t>Показники якості:</w:t>
            </w:r>
            <w:r>
              <w:rPr/>
              <w:br/>
              <w:t>питома вага кількості договорів, за якими у звітному році здійснювалося обслуговування кредитів, до загальної кількості укладених договорів, %;</w:t>
              <w:br/>
              <w:t>питома вага коштів, сплачених за обслуговування кредитів, до загального обсягу коштів, які необхідно було сплатити за обслуговування укладених договорів, %;</w:t>
              <w:br/>
              <w:t>динаміка кількості договорів по обслуговуванню кредитів порівняно з попереднім роком, %</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i/>
                <w:i/>
                <w:iCs/>
              </w:rPr>
            </w:pPr>
            <w:r>
              <w:rPr>
                <w:b/>
                <w:bCs/>
                <w:i/>
                <w:iCs/>
              </w:rPr>
              <w:t>Підпрограма 9</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Витрати, пов'язані з наданням та обслуговуванням державних пільгових кредитів, наданих індивідуальним сільським забудовникам (КТКВК 250914)</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дійснення виплат, пов'язаних з наданням та обслуговуванням державних пільгових кредитів, наданих індивідуальним сільським забудовникам</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кількість укладених договорів, за якими необхідно погашати відсотки, од.</w:t>
              <w:br/>
            </w:r>
            <w:r>
              <w:rPr>
                <w:b/>
                <w:bCs/>
              </w:rPr>
              <w:t>Показники продукту:</w:t>
            </w:r>
            <w:r>
              <w:rPr/>
              <w:br/>
              <w:t>кількість укладених договорів, за якими планується здійснювати обслуговування кредитів, од.</w:t>
              <w:br/>
            </w:r>
            <w:r>
              <w:rPr>
                <w:b/>
                <w:bCs/>
              </w:rPr>
              <w:t>Показники ефективності:</w:t>
            </w:r>
            <w:r>
              <w:rPr/>
              <w:br/>
              <w:t>середні витрати на обслуговування одного кредитного договору, тис. грн.</w:t>
              <w:br/>
            </w:r>
            <w:r>
              <w:rPr>
                <w:b/>
                <w:bCs/>
              </w:rPr>
              <w:t>Показники якості:</w:t>
            </w:r>
            <w:r>
              <w:rPr/>
              <w:br/>
              <w:t>динаміка кількості договорів по обслуговуванню кредитів порівняно з попереднім роком, %;</w:t>
              <w:br/>
              <w:t>динаміка витрат на обслуговування одного кредитного договору порівняно з попереднім роком, %</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88.</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Програм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b/>
                <w:b/>
                <w:bCs/>
              </w:rPr>
            </w:pPr>
            <w:r>
              <w:rPr>
                <w:b/>
                <w:bCs/>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 (КТКВК 250915)</w:t>
            </w:r>
          </w:p>
        </w:tc>
      </w:tr>
      <w:tr>
        <w:trPr/>
        <w:tc>
          <w:tcPr>
            <w:tcW w:w="6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ета</w:t>
            </w:r>
          </w:p>
        </w:tc>
        <w:tc>
          <w:tcPr>
            <w:tcW w:w="71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безпечення фінансування ремонтних робіт</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Завдання</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b/>
                <w:b/>
                <w:bCs/>
              </w:rPr>
            </w:pPr>
            <w:r>
              <w:rPr>
                <w:b/>
                <w:bCs/>
              </w:rPr>
              <w:t>Результативні показники</w:t>
            </w:r>
          </w:p>
        </w:tc>
      </w:tr>
      <w:tr>
        <w:trPr/>
        <w:tc>
          <w:tcPr>
            <w:tcW w:w="6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ведення поточного/капітального ремонту приміщень</w:t>
            </w:r>
          </w:p>
        </w:tc>
        <w:tc>
          <w:tcPr>
            <w:tcW w:w="4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b/>
                <w:bCs/>
              </w:rPr>
              <w:t>Показники затрат:</w:t>
            </w:r>
            <w:r>
              <w:rPr/>
              <w:br/>
              <w:t>площа приміщень, що потребують поточного/капітального ремонту, кв. м</w:t>
              <w:br/>
            </w:r>
            <w:r>
              <w:rPr>
                <w:b/>
                <w:bCs/>
              </w:rPr>
              <w:t>Показники продукту:</w:t>
            </w:r>
            <w:r>
              <w:rPr/>
              <w:br/>
              <w:t>площа приміщень, що планується відремонтувати, кв. м</w:t>
              <w:br/>
            </w:r>
            <w:r>
              <w:rPr>
                <w:b/>
                <w:bCs/>
              </w:rPr>
              <w:t>Показники ефективності:</w:t>
            </w:r>
            <w:r>
              <w:rPr/>
              <w:br/>
              <w:t>середня вартість ремонту 1 кв. м приміщень, тис. грн.</w:t>
              <w:br/>
            </w:r>
            <w:r>
              <w:rPr>
                <w:b/>
                <w:bCs/>
              </w:rPr>
              <w:t>Показники якості:</w:t>
            </w:r>
            <w:r>
              <w:rPr/>
              <w:br/>
              <w:t>відсоток площі приміщень, які планується відремонтувати, до площі приміщень, що потребують ремонту, %</w:t>
            </w:r>
          </w:p>
        </w:tc>
      </w:tr>
    </w:tbl>
    <w:p>
      <w:pPr>
        <w:pStyle w:val="Normal"/>
        <w:rPr>
          <w:vertAlign w:val="superscript"/>
        </w:rPr>
      </w:pPr>
      <w:r>
        <w:rPr>
          <w:vertAlign w:val="superscript"/>
        </w:rPr>
        <w:br w:type="textWrapping" w:clear="all"/>
      </w:r>
    </w:p>
    <w:p>
      <w:pPr>
        <w:pStyle w:val="Style13"/>
        <w:jc w:val="both"/>
        <w:rPr>
          <w:vertAlign w:val="superscript"/>
        </w:rPr>
      </w:pPr>
      <w:r>
        <w:rPr>
          <w:vertAlign w:val="superscript"/>
        </w:rPr>
        <w:t>За бюджетними програмами, за якими не визначено мету, завдання, результативні показники з огляду на специфіку для кожного окремого бюджету, останні формуються із урахуванням стратегічних цінностей та цілей, на досягнення яких спрямована бюджетна програма. При цьому кожний головний розпорядник бюджетних коштів, який отримує бюджетні асигнування, повинен сформулювати окрему бюджетну програму (підпрограму), визначивши конкретні та чіткі її елементи:</w:t>
      </w:r>
    </w:p>
    <w:p>
      <w:pPr>
        <w:pStyle w:val="Style13"/>
        <w:jc w:val="both"/>
        <w:rPr>
          <w:vertAlign w:val="superscript"/>
        </w:rPr>
      </w:pPr>
      <w:r>
        <w:rPr>
          <w:vertAlign w:val="superscript"/>
        </w:rPr>
        <w:t>- назву бюджетної програми (підпрограми);</w:t>
      </w:r>
    </w:p>
    <w:p>
      <w:pPr>
        <w:pStyle w:val="Style13"/>
        <w:jc w:val="both"/>
        <w:rPr>
          <w:vertAlign w:val="superscript"/>
        </w:rPr>
      </w:pPr>
      <w:r>
        <w:rPr>
          <w:vertAlign w:val="superscript"/>
        </w:rPr>
        <w:t>- мету бюджетної програми;</w:t>
      </w:r>
    </w:p>
    <w:p>
      <w:pPr>
        <w:pStyle w:val="Style13"/>
        <w:jc w:val="both"/>
        <w:rPr>
          <w:vertAlign w:val="superscript"/>
        </w:rPr>
      </w:pPr>
      <w:r>
        <w:rPr>
          <w:vertAlign w:val="superscript"/>
        </w:rPr>
        <w:t>- завдання (одне або декілька) бюджетної програми (підпрограми);</w:t>
      </w:r>
    </w:p>
    <w:p>
      <w:pPr>
        <w:pStyle w:val="Style13"/>
        <w:jc w:val="both"/>
        <w:rPr>
          <w:vertAlign w:val="superscript"/>
        </w:rPr>
      </w:pPr>
      <w:r>
        <w:rPr>
          <w:vertAlign w:val="superscript"/>
        </w:rPr>
        <w:t>- результативні показники виконання бюджетної програми/підпрограми (затрат, продукту, ефективності, якості).</w:t>
      </w:r>
    </w:p>
    <w:p>
      <w:pPr>
        <w:pStyle w:val="Style13"/>
        <w:jc w:val="both"/>
        <w:rPr>
          <w:vertAlign w:val="superscript"/>
        </w:rPr>
      </w:pPr>
      <w:r>
        <w:rPr>
          <w:vertAlign w:val="superscript"/>
        </w:rPr>
        <w:t>Визначені у вищенаведеному примірному переліку результативні показники виконання бюджетних програм застосовуються в тій частині, що відповідає встановленим меті та завданням конкретної бюджетної програми (підпрограми).</w:t>
      </w:r>
    </w:p>
    <w:p>
      <w:pPr>
        <w:pStyle w:val="Style13"/>
        <w:jc w:val="both"/>
        <w:rPr>
          <w:vertAlign w:val="superscript"/>
        </w:rPr>
      </w:pPr>
      <w:r>
        <w:rPr>
          <w:vertAlign w:val="superscript"/>
        </w:rPr>
        <w:t>Водночас перелік завдань та результативних показників може бути уточнений і розширений.</w:t>
      </w:r>
    </w:p>
    <w:p>
      <w:pPr>
        <w:pStyle w:val="Style13"/>
        <w:jc w:val="both"/>
        <w:rPr>
          <w:vertAlign w:val="superscript"/>
        </w:rPr>
      </w:pPr>
      <w:r>
        <w:rPr>
          <w:b/>
          <w:bCs/>
          <w:vertAlign w:val="superscript"/>
        </w:rPr>
        <w:t>Примітки:</w:t>
      </w:r>
    </w:p>
    <w:p>
      <w:pPr>
        <w:pStyle w:val="Style13"/>
        <w:jc w:val="both"/>
        <w:rPr>
          <w:vertAlign w:val="superscript"/>
        </w:rPr>
      </w:pPr>
      <w:r>
        <w:rPr>
          <w:b/>
          <w:bCs/>
          <w:vertAlign w:val="superscript"/>
        </w:rPr>
        <w:t>____________</w:t>
      </w:r>
      <w:r>
        <w:rPr>
          <w:vertAlign w:val="superscript"/>
        </w:rPr>
        <w:br/>
        <w:t xml:space="preserve">1 </w:t>
      </w:r>
      <w:r>
        <w:rPr>
          <w:sz w:val="20"/>
          <w:szCs w:val="20"/>
          <w:vertAlign w:val="superscript"/>
        </w:rPr>
        <w:t>Завдання та результативні показники, які можуть бути включені до будь-якої бюджетної програми/підпрограми (за умови планування та здійснення відповідних видатків за цією бюджетною програмою/підпрограмою):</w:t>
      </w:r>
    </w:p>
    <w:tbl>
      <w:tblPr>
        <w:tblW w:w="5000" w:type="pct"/>
        <w:jc w:val="left"/>
        <w:tblInd w:w="-22" w:type="dxa"/>
        <w:tblLayout w:type="fixed"/>
        <w:tblCellMar>
          <w:top w:w="24" w:type="dxa"/>
          <w:left w:w="24" w:type="dxa"/>
          <w:bottom w:w="24" w:type="dxa"/>
          <w:right w:w="24" w:type="dxa"/>
        </w:tblCellMar>
      </w:tblPr>
      <w:tblGrid>
        <w:gridCol w:w="2055"/>
        <w:gridCol w:w="7584"/>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вдання 1</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зультативні показники (формуються залежно від виду заходу та визначаються у розрізі цих заходів)</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дійснення заходів / реалізація проектів з енергозбереження</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Показники продукту:</w:t>
            </w:r>
            <w:r>
              <w:rPr>
                <w:sz w:val="20"/>
                <w:szCs w:val="20"/>
              </w:rPr>
              <w:br/>
              <w:t>кількість одиниць обладнання, яке планується встановити, од.;</w:t>
              <w:br/>
            </w:r>
            <w:r>
              <w:rPr>
                <w:i/>
                <w:iCs/>
                <w:sz w:val="20"/>
                <w:szCs w:val="20"/>
              </w:rPr>
              <w:t>або:</w:t>
            </w:r>
            <w:r>
              <w:rPr>
                <w:sz w:val="20"/>
                <w:szCs w:val="20"/>
              </w:rPr>
              <w:br/>
              <w:t>площа приміщень, яку планується утеплити, кв. м;</w:t>
              <w:br/>
              <w:t>кількість заходів з енергозбереження, од.</w:t>
              <w:br/>
            </w:r>
            <w:r>
              <w:rPr>
                <w:i/>
                <w:iCs/>
                <w:sz w:val="20"/>
                <w:szCs w:val="20"/>
              </w:rPr>
              <w:t>Показники ефективності:</w:t>
            </w:r>
            <w:r>
              <w:rPr>
                <w:sz w:val="20"/>
                <w:szCs w:val="20"/>
              </w:rPr>
              <w:br/>
              <w:t>середні витрати на придбання і встановлення одиниці обладнання, тис. грн.;</w:t>
              <w:br/>
            </w:r>
            <w:r>
              <w:rPr>
                <w:i/>
                <w:iCs/>
                <w:sz w:val="20"/>
                <w:szCs w:val="20"/>
              </w:rPr>
              <w:t>або:</w:t>
            </w:r>
            <w:r>
              <w:rPr>
                <w:sz w:val="20"/>
                <w:szCs w:val="20"/>
              </w:rPr>
              <w:br/>
              <w:t>середні витрати на утеплення 1 кв. м приміщення, тис. грн.;</w:t>
              <w:br/>
            </w:r>
            <w:r>
              <w:rPr>
                <w:i/>
                <w:iCs/>
                <w:sz w:val="20"/>
                <w:szCs w:val="20"/>
              </w:rPr>
              <w:t>або:</w:t>
            </w:r>
            <w:r>
              <w:rPr>
                <w:sz w:val="20"/>
                <w:szCs w:val="20"/>
              </w:rPr>
              <w:br/>
              <w:t>середні витрати на проведення одного заходу з енергозбереження, тис. грн.</w:t>
              <w:br/>
            </w:r>
            <w:r>
              <w:rPr>
                <w:i/>
                <w:iCs/>
                <w:sz w:val="20"/>
                <w:szCs w:val="20"/>
              </w:rPr>
              <w:t>Показники якості:</w:t>
            </w:r>
            <w:r>
              <w:rPr>
                <w:sz w:val="20"/>
                <w:szCs w:val="20"/>
              </w:rPr>
              <w:br/>
              <w:t>динаміка** споживання комунальних послуг та енергоносіїв, % (по відношенню до спожитого обсягу в базовому році (рік, який передує року здійснення заходів з енергозбереження);</w:t>
              <w:br/>
              <w:t>обсяг річної економії бюджетних коштів на оплату комунальних послуг та енергоносіїв внаслідок реалізації заходів з енергозбереження, тис. грн.</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вдання 2</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зультативні показники</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идбання обладнання і предметів довгострокового користування</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Показники продукту:</w:t>
            </w:r>
            <w:r>
              <w:rPr>
                <w:sz w:val="20"/>
                <w:szCs w:val="20"/>
              </w:rPr>
              <w:br/>
              <w:t>кількість одиниць придбаного обладнання, од.</w:t>
              <w:br/>
            </w:r>
            <w:r>
              <w:rPr>
                <w:i/>
                <w:iCs/>
                <w:sz w:val="20"/>
                <w:szCs w:val="20"/>
              </w:rPr>
              <w:t>Показники ефективності:</w:t>
            </w:r>
            <w:r>
              <w:rPr>
                <w:sz w:val="20"/>
                <w:szCs w:val="20"/>
              </w:rPr>
              <w:br/>
              <w:t>середні видатки на придбання одиниці обладнання, тис. грн.</w:t>
              <w:br/>
            </w:r>
            <w:r>
              <w:rPr>
                <w:i/>
                <w:iCs/>
                <w:sz w:val="20"/>
                <w:szCs w:val="20"/>
              </w:rPr>
              <w:t>Показники якості:</w:t>
            </w:r>
            <w:r>
              <w:rPr>
                <w:sz w:val="20"/>
                <w:szCs w:val="20"/>
              </w:rPr>
              <w:br/>
              <w:t>економія коштів за рік, що виникла за результатами впровадження в експлуатацію придбаного обладнання, тис. грн.</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вдання 3</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зультативні показники</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ведення капітального ремонту</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Показники продукту:</w:t>
            </w:r>
            <w:r>
              <w:rPr>
                <w:sz w:val="20"/>
                <w:szCs w:val="20"/>
              </w:rPr>
              <w:br/>
              <w:t>кількість об'єктів, що планується відремонтувати, од.</w:t>
              <w:br/>
            </w:r>
            <w:r>
              <w:rPr>
                <w:i/>
                <w:iCs/>
                <w:sz w:val="20"/>
                <w:szCs w:val="20"/>
              </w:rPr>
              <w:t>або:</w:t>
            </w:r>
            <w:r>
              <w:rPr>
                <w:sz w:val="20"/>
                <w:szCs w:val="20"/>
              </w:rPr>
              <w:br/>
              <w:t>метраж об'єктів, що планується відремонтувати, кв. м (п. м, км).</w:t>
              <w:br/>
            </w:r>
            <w:r>
              <w:rPr>
                <w:i/>
                <w:iCs/>
                <w:sz w:val="20"/>
                <w:szCs w:val="20"/>
              </w:rPr>
              <w:t>Показники ефективності:</w:t>
            </w:r>
            <w:r>
              <w:rPr>
                <w:sz w:val="20"/>
                <w:szCs w:val="20"/>
              </w:rPr>
              <w:br/>
              <w:t>середня вартість ремонту одного об'єкта, тис. грн.;</w:t>
              <w:br/>
            </w:r>
            <w:r>
              <w:rPr>
                <w:i/>
                <w:iCs/>
                <w:sz w:val="20"/>
                <w:szCs w:val="20"/>
              </w:rPr>
              <w:t>або:</w:t>
            </w:r>
            <w:r>
              <w:rPr>
                <w:sz w:val="20"/>
                <w:szCs w:val="20"/>
              </w:rPr>
              <w:br/>
              <w:t>середня вартість ремонту 1 кв. м (п. м, км), грн.</w:t>
              <w:br/>
            </w:r>
            <w:r>
              <w:rPr>
                <w:i/>
                <w:iCs/>
                <w:sz w:val="20"/>
                <w:szCs w:val="20"/>
              </w:rPr>
              <w:t>Показники якості:</w:t>
            </w:r>
            <w:r>
              <w:rPr>
                <w:sz w:val="20"/>
                <w:szCs w:val="20"/>
              </w:rPr>
              <w:br/>
              <w:t>питома вага відремонтованих об'єктів у загальній кількості об'єктів, що потребують ремонту, %;</w:t>
              <w:br/>
            </w:r>
            <w:r>
              <w:rPr>
                <w:i/>
                <w:iCs/>
                <w:sz w:val="20"/>
                <w:szCs w:val="20"/>
              </w:rPr>
              <w:t>або:</w:t>
            </w:r>
            <w:r>
              <w:rPr>
                <w:sz w:val="20"/>
                <w:szCs w:val="20"/>
              </w:rPr>
              <w:br/>
              <w:t>питома вага відремонтованої площі у загальній площі, що потребує ремонту, %;</w:t>
              <w:br/>
              <w:t>зміна окремих експлуатаційних характеристик відремонтованого об'єкта відповідно до конкретної проектно-кошторисної документації;</w:t>
              <w:br/>
              <w:t>обсяг річної економії бюджетних коштів в результаті проведення капітального ремонту, тис. грн.</w:t>
            </w:r>
          </w:p>
        </w:tc>
      </w:tr>
    </w:tbl>
    <w:p>
      <w:pPr>
        <w:pStyle w:val="Style13"/>
        <w:jc w:val="both"/>
        <w:rPr>
          <w:vertAlign w:val="superscript"/>
        </w:rPr>
      </w:pPr>
      <w:r>
        <w:rPr>
          <w:vertAlign w:val="superscript"/>
        </w:rPr>
        <w:br w:type="textWrapping" w:clear="all"/>
      </w:r>
    </w:p>
    <w:p>
      <w:pPr>
        <w:pStyle w:val="Style13"/>
        <w:jc w:val="both"/>
        <w:rPr>
          <w:vertAlign w:val="superscript"/>
        </w:rPr>
      </w:pPr>
      <w:r>
        <w:rPr>
          <w:vertAlign w:val="superscript"/>
        </w:rPr>
        <w:t xml:space="preserve">2 </w:t>
      </w:r>
      <w:r>
        <w:rPr>
          <w:sz w:val="20"/>
          <w:szCs w:val="20"/>
          <w:vertAlign w:val="superscript"/>
        </w:rPr>
        <w:t>До будь-якої бюджетної програми, сформованої у галузі "Житлово-комунальне господарство", можуть бути включені такі завдання та результативні показники:</w:t>
      </w:r>
    </w:p>
    <w:tbl>
      <w:tblPr>
        <w:tblW w:w="5000" w:type="pct"/>
        <w:jc w:val="left"/>
        <w:tblInd w:w="-22" w:type="dxa"/>
        <w:tblLayout w:type="fixed"/>
        <w:tblCellMar>
          <w:top w:w="24" w:type="dxa"/>
          <w:left w:w="24" w:type="dxa"/>
          <w:bottom w:w="24" w:type="dxa"/>
          <w:right w:w="24" w:type="dxa"/>
        </w:tblCellMar>
      </w:tblPr>
      <w:tblGrid>
        <w:gridCol w:w="2055"/>
        <w:gridCol w:w="7584"/>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вдання</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Проведення поточного / капітального ремонту мереж (інженерних, електричних, водопостачання, водовідведення тощо)</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Результативні показники</w:t>
            </w:r>
          </w:p>
        </w:tc>
        <w:tc>
          <w:tcPr>
            <w:tcW w:w="75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i/>
                <w:iCs/>
                <w:sz w:val="20"/>
                <w:szCs w:val="20"/>
              </w:rPr>
              <w:t>Показники затрат:</w:t>
            </w:r>
            <w:r>
              <w:rPr>
                <w:sz w:val="20"/>
                <w:szCs w:val="20"/>
              </w:rPr>
              <w:br/>
              <w:t>обсяг видатків, тис. грн.;</w:t>
              <w:br/>
              <w:t>кількість об'єктів (колодязів, щитових тощо), що потребують поточного / капітального ремонту, од.;</w:t>
              <w:br/>
              <w:t>протяжність мереж, що потребують поточного / капітального ремонту, км (п. м).</w:t>
              <w:br/>
            </w:r>
            <w:r>
              <w:rPr>
                <w:i/>
                <w:iCs/>
                <w:sz w:val="20"/>
                <w:szCs w:val="20"/>
              </w:rPr>
              <w:t>Показники продукту:</w:t>
            </w:r>
            <w:r>
              <w:rPr>
                <w:sz w:val="20"/>
                <w:szCs w:val="20"/>
              </w:rPr>
              <w:br/>
              <w:t>кількість об'єктів (колодязів, щитових тощо), що планується відремонтувати, од.;</w:t>
              <w:br/>
              <w:t>протяжність мереж, що планується відремонтувати, км (п. м).</w:t>
              <w:br/>
            </w:r>
            <w:r>
              <w:rPr>
                <w:i/>
                <w:iCs/>
                <w:sz w:val="20"/>
                <w:szCs w:val="20"/>
              </w:rPr>
              <w:t>Показники ефективності:</w:t>
            </w:r>
            <w:r>
              <w:rPr>
                <w:sz w:val="20"/>
                <w:szCs w:val="20"/>
              </w:rPr>
              <w:br/>
              <w:t>середня вартість ремонту одного об'єкта, тис. грн.;</w:t>
              <w:br/>
              <w:t>середня вартість ремонту 1 км (п. м) мереж, тис. грн.</w:t>
              <w:br/>
            </w:r>
            <w:r>
              <w:rPr>
                <w:i/>
                <w:iCs/>
                <w:sz w:val="20"/>
                <w:szCs w:val="20"/>
              </w:rPr>
              <w:t>Показники якості:</w:t>
            </w:r>
            <w:r>
              <w:rPr>
                <w:sz w:val="20"/>
                <w:szCs w:val="20"/>
              </w:rPr>
              <w:br/>
              <w:t>відсоток кількості об'єктів, які планується відремонтувати, до кількості об'єктів, що потребують ремонту, %;</w:t>
              <w:br/>
              <w:t>темп зростання середньої вартості ремонту одного об'єкта порівняно з попереднім роком, %;</w:t>
              <w:br/>
              <w:t>відсоток протяжності мереж, на яких планується проведення ремонту, до протяжності мереж, що потребують ремонту, %;</w:t>
              <w:br/>
              <w:t>темп зростання середньої вартості ремонту 1 км (п. м) мереж порівняно з попереднім роком, %</w:t>
            </w:r>
          </w:p>
        </w:tc>
      </w:tr>
    </w:tbl>
    <w:p>
      <w:pPr>
        <w:pStyle w:val="Style13"/>
        <w:jc w:val="both"/>
        <w:rPr>
          <w:vertAlign w:val="superscript"/>
        </w:rPr>
      </w:pPr>
      <w:r>
        <w:rPr>
          <w:vertAlign w:val="superscript"/>
        </w:rPr>
        <w:br w:type="textWrapping" w:clear="all"/>
      </w:r>
    </w:p>
    <w:p>
      <w:pPr>
        <w:pStyle w:val="Style13"/>
        <w:jc w:val="both"/>
        <w:rPr/>
      </w:pPr>
      <w:r>
        <w:rPr>
          <w:vertAlign w:val="superscript"/>
        </w:rPr>
        <w:t xml:space="preserve">3 </w:t>
      </w:r>
      <w:r>
        <w:rPr>
          <w:sz w:val="20"/>
          <w:szCs w:val="20"/>
          <w:vertAlign w:val="superscript"/>
        </w:rPr>
        <w:t>Результативні показники формуються у розрізі кожного окремого завдання (будівництва або реконструкції), у розрізі об'єктів або за групами типових об'єктів.</w:t>
      </w:r>
    </w:p>
    <w:p>
      <w:pPr>
        <w:pStyle w:val="Style13"/>
        <w:jc w:val="both"/>
        <w:rPr/>
      </w:pPr>
      <w:r>
        <w:rPr>
          <w:vertAlign w:val="superscript"/>
        </w:rPr>
        <w:t xml:space="preserve">4 </w:t>
      </w:r>
      <w:r>
        <w:rPr>
          <w:sz w:val="20"/>
          <w:szCs w:val="20"/>
          <w:vertAlign w:val="superscript"/>
        </w:rPr>
        <w:t>Формування результативних показників здійснюється по аналогії з результативними показниками бюджетної програми, яка відповідає КТКВК 150107.</w:t>
      </w:r>
    </w:p>
    <w:p>
      <w:pPr>
        <w:pStyle w:val="Style13"/>
        <w:jc w:val="both"/>
        <w:rPr/>
      </w:pPr>
      <w:r>
        <w:rPr>
          <w:vertAlign w:val="superscript"/>
        </w:rPr>
        <w:t xml:space="preserve">5 </w:t>
      </w:r>
      <w:r>
        <w:rPr>
          <w:sz w:val="20"/>
          <w:szCs w:val="20"/>
          <w:vertAlign w:val="superscript"/>
        </w:rPr>
        <w:t>Формування результативних показників здійснюється по аналогії з результативними показниками бюджетної програми, яка відповідає КТКВК 150101.</w:t>
      </w:r>
    </w:p>
    <w:p>
      <w:pPr>
        <w:pStyle w:val="Style13"/>
        <w:jc w:val="both"/>
        <w:rPr/>
      </w:pPr>
      <w:r>
        <w:rPr>
          <w:vertAlign w:val="superscript"/>
        </w:rPr>
        <w:t xml:space="preserve">6 </w:t>
      </w:r>
      <w:r>
        <w:rPr>
          <w:sz w:val="20"/>
          <w:szCs w:val="20"/>
          <w:vertAlign w:val="superscript"/>
        </w:rPr>
        <w:t>Результативні показники формуються залежно від виду заходу та визначаються у розрізі цих заходів.</w:t>
      </w:r>
    </w:p>
    <w:p>
      <w:pPr>
        <w:pStyle w:val="Style13"/>
        <w:jc w:val="both"/>
        <w:rPr/>
      </w:pPr>
      <w:r>
        <w:rPr>
          <w:vertAlign w:val="superscript"/>
        </w:rPr>
        <w:t xml:space="preserve">7 </w:t>
      </w:r>
      <w:r>
        <w:rPr>
          <w:sz w:val="20"/>
          <w:szCs w:val="20"/>
          <w:vertAlign w:val="superscript"/>
        </w:rPr>
        <w:t>Завдання та результативні показники визначаються окремо для кожного суб'єкта господарювання.</w:t>
      </w:r>
    </w:p>
    <w:p>
      <w:pPr>
        <w:pStyle w:val="Style13"/>
        <w:jc w:val="both"/>
        <w:rPr/>
      </w:pPr>
      <w:r>
        <w:rPr/>
        <w:t> </w:t>
      </w:r>
    </w:p>
    <w:tbl>
      <w:tblPr>
        <w:tblW w:w="5000" w:type="pct"/>
        <w:jc w:val="left"/>
        <w:tblInd w:w="0" w:type="dxa"/>
        <w:tblLayout w:type="fixed"/>
        <w:tblCellMar>
          <w:top w:w="24" w:type="dxa"/>
          <w:left w:w="24" w:type="dxa"/>
          <w:bottom w:w="24" w:type="dxa"/>
          <w:right w:w="24" w:type="dxa"/>
        </w:tblCellMar>
      </w:tblPr>
      <w:tblGrid>
        <w:gridCol w:w="4819"/>
        <w:gridCol w:w="4820"/>
      </w:tblGrid>
      <w:tr>
        <w:trPr/>
        <w:tc>
          <w:tcPr>
            <w:tcW w:w="4819" w:type="dxa"/>
            <w:tcBorders/>
          </w:tcPr>
          <w:p>
            <w:pPr>
              <w:pStyle w:val="Style13"/>
              <w:spacing w:before="280" w:after="0"/>
              <w:jc w:val="center"/>
              <w:rPr/>
            </w:pPr>
            <w:r>
              <w:rPr>
                <w:b/>
                <w:bCs/>
              </w:rPr>
              <w:t>Директор Департаменту</w:t>
            </w:r>
            <w:r>
              <w:rPr/>
              <w:br/>
            </w:r>
            <w:r>
              <w:rPr>
                <w:b/>
                <w:bCs/>
              </w:rPr>
              <w:t>місцевих бюджетів</w:t>
            </w:r>
          </w:p>
        </w:tc>
        <w:tc>
          <w:tcPr>
            <w:tcW w:w="4820" w:type="dxa"/>
            <w:tcBorders/>
            <w:vAlign w:val="bottom"/>
          </w:tcPr>
          <w:p>
            <w:pPr>
              <w:pStyle w:val="Style13"/>
              <w:spacing w:before="280" w:after="0"/>
              <w:jc w:val="center"/>
              <w:rPr>
                <w:b/>
                <w:b/>
                <w:bCs/>
              </w:rPr>
            </w:pPr>
            <w:r>
              <w:rPr>
                <w:b/>
                <w:bCs/>
              </w:rPr>
              <w:t>Є. Ю. Кузькін</w:t>
            </w:r>
          </w:p>
        </w:tc>
      </w:tr>
    </w:tbl>
    <w:p>
      <w:pPr>
        <w:pStyle w:val="Style13"/>
        <w:jc w:val="both"/>
        <w:rPr>
          <w:vertAlign w:val="superscript"/>
        </w:rPr>
      </w:pPr>
      <w:r>
        <w:rPr>
          <w:vertAlign w:val="superscript"/>
        </w:rPr>
        <w:br w:type="textWrapping" w:clear="all"/>
      </w:r>
    </w:p>
    <w:p>
      <w:pPr>
        <w:pStyle w:val="Style13"/>
        <w:jc w:val="right"/>
        <w:rPr>
          <w:vertAlign w:val="superscript"/>
        </w:rPr>
      </w:pPr>
      <w:r>
        <w:rPr>
          <w:vertAlign w:val="superscript"/>
        </w:rPr>
        <w:t>(Примірний перелік у редакції наказів</w:t>
        <w:br/>
        <w:t> Міністерства фінансів України від 30.11.2012 р. N 1260,</w:t>
        <w:br/>
        <w:t>від 10.09.2015 р. N 765)</w:t>
      </w:r>
    </w:p>
    <w:p>
      <w:pPr>
        <w:pStyle w:val="Style13"/>
        <w:jc w:val="both"/>
        <w:rPr/>
      </w:pPr>
      <w:r>
        <w:rPr/>
        <w:t> </w:t>
      </w:r>
    </w:p>
    <w:tbl>
      <w:tblPr>
        <w:tblW w:w="5000" w:type="pct"/>
        <w:jc w:val="left"/>
        <w:tblInd w:w="0" w:type="dxa"/>
        <w:tblLayout w:type="fixed"/>
        <w:tblCellMar>
          <w:top w:w="15" w:type="dxa"/>
          <w:left w:w="15" w:type="dxa"/>
          <w:bottom w:w="15" w:type="dxa"/>
          <w:right w:w="15" w:type="dxa"/>
        </w:tblCellMar>
      </w:tblPr>
      <w:tblGrid>
        <w:gridCol w:w="8469"/>
        <w:gridCol w:w="1170"/>
      </w:tblGrid>
      <w:tr>
        <w:trPr/>
        <w:tc>
          <w:tcPr>
            <w:tcW w:w="8469" w:type="dxa"/>
            <w:tcBorders/>
            <w:vAlign w:val="center"/>
          </w:tcPr>
          <w:p>
            <w:pPr>
              <w:pStyle w:val="Normal"/>
              <w:rPr/>
            </w:pPr>
            <w:r>
              <w:rPr/>
              <w:t>© ТОВ "Інформаційно-аналітичний центр "ЛІГА", 2019</w:t>
              <w:br/>
              <w:t>© ТОВ "ЛІГА ЗАКОН", 2019</w:t>
            </w:r>
          </w:p>
        </w:tc>
        <w:tc>
          <w:tcPr>
            <w:tcW w:w="1170" w:type="dxa"/>
            <w:tcBorders/>
            <w:vAlign w:val="center"/>
          </w:tcPr>
          <w:p>
            <w:pPr>
              <w:pStyle w:val="Normal"/>
              <w:rPr>
                <w:lang w:val="en-US" w:eastAsia="en-US"/>
              </w:rPr>
            </w:pPr>
            <w:r>
              <w:rPr>
                <w:lang w:val="en-US" w:eastAsia="en-US"/>
              </w:rPr>
            </w:r>
          </w:p>
        </w:tc>
      </w:tr>
    </w:tbl>
    <w:p>
      <w:pPr>
        <w:pStyle w:val="Normal"/>
        <w:rPr>
          <w:vertAlign w:val="superscript"/>
        </w:rPr>
      </w:pPr>
      <w:r>
        <w:rPr>
          <w:vertAlign w:val="superscript"/>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Шрифт абзацу за промовчанням"/>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2:18:00Z</dcterms:created>
  <dc:creator>Марценюк Сергій Климович</dc:creator>
  <dc:description/>
  <cp:keywords/>
  <dc:language>en-US</dc:language>
  <cp:lastModifiedBy>Марценюк Сергій Климович</cp:lastModifiedBy>
  <dcterms:modified xsi:type="dcterms:W3CDTF">2019-05-22T12:18:00Z</dcterms:modified>
  <cp:revision>2</cp:revision>
  <dc:subject/>
  <dc:title/>
</cp:coreProperties>
</file>