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76"/>
        <w:gridCol w:w="2886"/>
        <w:gridCol w:w="3377"/>
      </w:tblGrid>
      <w:tr>
        <w:trPr/>
        <w:tc>
          <w:tcPr>
            <w:tcW w:w="33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9.2018</w:t>
            </w:r>
          </w:p>
        </w:tc>
        <w:tc>
          <w:tcPr>
            <w:tcW w:w="288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Київ</w:t>
            </w:r>
          </w:p>
        </w:tc>
        <w:tc>
          <w:tcPr>
            <w:tcW w:w="337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74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08 жовтня 2018 р. за N 1145/32597</w:t>
      </w:r>
    </w:p>
    <w:p>
      <w:pPr>
        <w:pStyle w:val="Heading2"/>
        <w:jc w:val="center"/>
        <w:rPr/>
      </w:pPr>
      <w:r>
        <w:rPr/>
        <w:t>Про внесення змін до деяких наказів Міністерства фінансів Україн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Міністерство фінансів України, затвердженого постановою Кабінету Міністрів України від 20 серпня 2014 року N 375, та з метою приведення у відповідність до бюджетного законодавств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типових форм бюджетних запитів для формування місцевих бюджетів, затверджених наказом Міністерства фінансів України від 17 липня 2015 року N 648, зареєстрованим у Міністерстві юстиції України 06 серпня 2015 року за N 957/27402 (у редакції наказу Міністерства фінансів України від 17 липня 2018 року N 617), такі змін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типових формах Бюджетного запиту на 20__ - 20__ роки загального (Форма 20__-1), Бюджетного запиту на 20__ - 20__ роки індивідуального (Форма 20__-2), Бюджетного запиту на 20__ - 20__ роки додаткового (Форма 20__-3) слово "/підпрограми" в усіх відмінках виключи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типової форми Бюджетного запиту на 20__ - 20__ роки індивідуального (Форма 20__-2) викласти у такій редакції:</w:t>
      </w:r>
    </w:p>
    <w:tbl>
      <w:tblPr>
        <w:tblW w:w="964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347"/>
        <w:gridCol w:w="5301"/>
      </w:tblGrid>
      <w:tr>
        <w:trPr/>
        <w:tc>
          <w:tcPr>
            <w:tcW w:w="434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.____________________________</w:t>
              <w:br/>
            </w:r>
            <w:r>
              <w:rPr>
                <w:szCs w:val="28"/>
              </w:rPr>
              <w:t>(найменування відповідного виконавця)</w:t>
            </w:r>
          </w:p>
        </w:tc>
        <w:tc>
          <w:tcPr>
            <w:tcW w:w="5301" w:type="dxa"/>
            <w:tcBorders/>
          </w:tcPr>
          <w:p>
            <w:pPr>
              <w:pStyle w:val="Style17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_________________________"(__)(__)(__)".</w:t>
              <w:br/>
            </w:r>
            <w:r>
              <w:rPr>
                <w:szCs w:val="28"/>
              </w:rPr>
              <w:t>(код Типової відомчої класифікації</w:t>
            </w:r>
          </w:p>
          <w:p>
            <w:pPr>
              <w:pStyle w:val="Style17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идатків та кредитування місцевих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бюджетів)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Типовій формі рішення про місцевий бюджет, затвердженій наказом Міністерства фінансів України від 03 серпня 2018 року N 668, зареєстрованій у Міністерстві юстиції України 21 серпня 2018 року за N 953/32405, та додатках до неї слово "/підпрограми" в усіх відмінках виключи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ісцевих бюджетів забезпечит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я цього наказу після його державної реєстрації до місцевих фінансових органів для використання при складанні проектів місцевих бюджеті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забезпечення комунікацій та організаційно-аналітичної роботи забезпечити оприлюднення цього наказу на офіційному веб-сайті Міністерства фінансів України в мережі І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залишаю за собою.</w:t>
      </w:r>
    </w:p>
    <w:p>
      <w:pPr>
        <w:pStyle w:val="Style17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 о. Міністра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 Марк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42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1:00Z</dcterms:created>
  <dc:creator>Марценюк Сергій Климович</dc:creator>
  <dc:description/>
  <cp:keywords/>
  <dc:language>en-US</dc:language>
  <cp:lastModifiedBy>Марценюк Сергій Климович</cp:lastModifiedBy>
  <cp:lastPrinted>2018-11-02T11:31:00Z</cp:lastPrinted>
  <dcterms:modified xsi:type="dcterms:W3CDTF">2018-11-02T09:33:00Z</dcterms:modified>
  <cp:revision>6</cp:revision>
  <dc:subject/>
  <dc:title/>
</cp:coreProperties>
</file>