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.10.2021                                          Київ                                           № 5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форм та Порядку заповнення і подання спрощеної</w:t>
        <w:br/>
        <w:t>податкової звітності з податку на додану вартість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8 статті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Style23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 спрощеної податкової декларації з податку на додану вартість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lang w:val="uk-UA"/>
        </w:rPr>
        <w:t>форму уточнюючого розрахунку податкових зобов’язань з податку на додану вартість до спрощеної податкової декларації у зв’язку з виправленням самостійно виявлених помилок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повнення і подання спрощеної податкової звітності з податку на додану вартість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січня 2022 року, але не раніше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 І. та Голову Державної податкової служби Україн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12:00Z</dcterms:created>
  <dc:creator>lumir</dc:creator>
  <dc:description/>
  <cp:keywords/>
  <dc:language>en-US</dc:language>
  <cp:lastModifiedBy>Авраменко Валентина Анатоліївна</cp:lastModifiedBy>
  <cp:lastPrinted>2020-06-30T15:09:00Z</cp:lastPrinted>
  <dcterms:modified xsi:type="dcterms:W3CDTF">2021-11-26T08:01:00Z</dcterms:modified>
  <cp:revision>5</cp:revision>
  <dc:subject/>
  <dc:title> </dc:title>
</cp:coreProperties>
</file>