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right="510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right="510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right="510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right="510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right="510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right="510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right="510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right="510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right="510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right="510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right="510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right="510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 затвердження Порядку обміну електронними документами з контролюючими органами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84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 метою нормативно-правового врегулювання обміну електронними документами з контролюючими органами з дотриманням вимог законів щодо електронного документообігу та електронного цифрового підпису та відповідно до Положення про Міністерство фінансів України, затвердженого постановою Кабінету Міністрів України від 20 серпня 2014 року № 375,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uk-UA"/>
        </w:rPr>
        <w:t>Наказую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120" w:after="12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ити Порядок обміну електронними документами з  контролюючими органами (далі – Порядок)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120" w:after="12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ити форму Договору про визнання електронних документів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120" w:after="12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знати таким, що втратив чинність, наказ Державної податкової адміністрації України від 10 квітня 2008 року № 233 «Про подання електронної податкової звітності», зареєстрований у Міністерстві юстиції України 16 квітня 2008 року № 320/150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120" w:after="12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ржавній фіскальній службі (Насіров Р. М.) у двотижневий строк з дня набрання чинності цим наказом забезпечити оприлюднення Договору про визнання електронних документів на субсайтах територіальних органів ДФ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12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становити, що договори про визнання електронних документів, що на день набрання чинності цим наказом є чинними, продовжують діяти до виникнення підстав, визначених пунктом 14 розділу ІІІ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12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ню організації обміну та аналізу інформації Міністерства фінансів України забезпечити в установленому порядку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ння цього наказу до Міністерства юстиції України на державну реєстрацію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рилюднення цього нак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120" w:after="12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ей наказ набирає чинності через два місяці з дня його офіційного опублік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120" w:after="12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 за виконанням цього наказу покласти на заступника Міністра фінансів України – керівника апарату Капінуса Є. В. та Голову державної фіскальної служби України Насірова Р. М.</w:t>
      </w:r>
    </w:p>
    <w:p>
      <w:pPr>
        <w:pStyle w:val="Normal"/>
        <w:spacing w:lineRule="atLeast" w:line="240" w:before="120" w:after="12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Міністр</w:t>
        <w:tab/>
        <w:t xml:space="preserve">   О. ДАНИЛ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5"/>
        </w:tabs>
        <w:ind w:left="138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45"/>
        </w:tabs>
        <w:ind w:left="1745" w:hanging="360"/>
      </w:pPr>
    </w:lvl>
    <w:lvl w:ilvl="2">
      <w:start w:val="1"/>
      <w:numFmt w:val="decimal"/>
      <w:lvlText w:val="%3."/>
      <w:lvlJc w:val="left"/>
      <w:pPr>
        <w:tabs>
          <w:tab w:val="num" w:pos="2105"/>
        </w:tabs>
        <w:ind w:left="2105" w:hanging="360"/>
      </w:pPr>
    </w:lvl>
    <w:lvl w:ilvl="3">
      <w:start w:val="1"/>
      <w:numFmt w:val="decimal"/>
      <w:lvlText w:val="%4."/>
      <w:lvlJc w:val="left"/>
      <w:pPr>
        <w:tabs>
          <w:tab w:val="num" w:pos="2465"/>
        </w:tabs>
        <w:ind w:left="2465" w:hanging="360"/>
      </w:pPr>
    </w:lvl>
    <w:lvl w:ilvl="4">
      <w:start w:val="1"/>
      <w:numFmt w:val="decimal"/>
      <w:lvlText w:val="%5."/>
      <w:lvlJc w:val="left"/>
      <w:pPr>
        <w:tabs>
          <w:tab w:val="num" w:pos="2825"/>
        </w:tabs>
        <w:ind w:left="2825" w:hanging="360"/>
      </w:pPr>
    </w:lvl>
    <w:lvl w:ilvl="5">
      <w:start w:val="1"/>
      <w:numFmt w:val="decimal"/>
      <w:lvlText w:val="%6."/>
      <w:lvlJc w:val="left"/>
      <w:pPr>
        <w:tabs>
          <w:tab w:val="num" w:pos="3185"/>
        </w:tabs>
        <w:ind w:left="3185" w:hanging="360"/>
      </w:pPr>
    </w:lvl>
    <w:lvl w:ilvl="6">
      <w:start w:val="1"/>
      <w:numFmt w:val="decimal"/>
      <w:lvlText w:val="%7."/>
      <w:lvlJc w:val="left"/>
      <w:pPr>
        <w:tabs>
          <w:tab w:val="num" w:pos="3545"/>
        </w:tabs>
        <w:ind w:left="3545" w:hanging="360"/>
      </w:pPr>
    </w:lvl>
    <w:lvl w:ilvl="7">
      <w:start w:val="1"/>
      <w:numFmt w:val="decimal"/>
      <w:lvlText w:val="%8."/>
      <w:lvlJc w:val="left"/>
      <w:pPr>
        <w:tabs>
          <w:tab w:val="num" w:pos="3905"/>
        </w:tabs>
        <w:ind w:left="3905" w:hanging="360"/>
      </w:pPr>
    </w:lvl>
    <w:lvl w:ilvl="8">
      <w:start w:val="1"/>
      <w:numFmt w:val="decimal"/>
      <w:lvlText w:val="%9."/>
      <w:lvlJc w:val="left"/>
      <w:pPr>
        <w:tabs>
          <w:tab w:val="num" w:pos="4265"/>
        </w:tabs>
        <w:ind w:left="42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6z1">
    <w:name w:val="WW8Num6z1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character" w:styleId="Rvts0">
    <w:name w:val="rvts0"/>
    <w:basedOn w:val="Style14"/>
    <w:qFormat/>
    <w:rPr/>
  </w:style>
  <w:style w:type="character" w:styleId="Style18">
    <w:name w:val="Верхні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8:00Z</dcterms:created>
  <dc:creator>Крилач Олександр Іванович</dc:creator>
  <dc:description/>
  <dc:language>en-US</dc:language>
  <cp:lastModifiedBy>Користувач Windows</cp:lastModifiedBy>
  <cp:lastPrinted>2017-02-06T13:03:00Z</cp:lastPrinted>
  <dcterms:modified xsi:type="dcterms:W3CDTF">2017-02-07T07:38:00Z</dcterms:modified>
  <cp:revision>2</cp:revision>
  <dc:subject/>
  <dc:title>Про затвердження Порядку електронного документообігу між контролюючими органами та платниками</dc:title>
</cp:coreProperties>
</file>