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276" w:before="0" w:after="0"/>
        <w:ind w:right="4961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Про затвердження Порядку </w:t>
      </w:r>
      <w:r>
        <w:rPr>
          <w:rStyle w:val="Appleconvertedspace"/>
          <w:sz w:val="28"/>
          <w:szCs w:val="28"/>
        </w:rPr>
        <w:t>обміну інформацією між Міністерством фінансів України та суб'єктами ринку природного газу</w:t>
      </w:r>
    </w:p>
    <w:p>
      <w:pPr>
        <w:pStyle w:val="Style17"/>
        <w:spacing w:lineRule="auto" w:line="360" w:before="0" w:after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 постанови Кабінету Міністрів України </w:t>
        <w:br/>
        <w:t>від 27 лютого 2019 року № 143 «Питання споживання природного газу»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7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обміну інформацією між Міністерством фінансів України та суб'єктами ринку природного газу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інформаційних систем та технологій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О. МАРКАРОВА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ІДГОТОВ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i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ма примечания Знак"/>
    <w:qFormat/>
    <w:rPr>
      <w:rFonts w:eastAsia="Calibri"/>
      <w:b/>
      <w:bCs/>
      <w:i w:val="fals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i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eastAsia="Times New Roman"/>
      <w:b/>
      <w:bCs/>
      <w:i w:val="false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0:00Z</dcterms:created>
  <dc:creator>rudenkoov</dc:creator>
  <dc:description/>
  <cp:keywords/>
  <dc:language>en-US</dc:language>
  <cp:lastModifiedBy>Алеся Отыч</cp:lastModifiedBy>
  <cp:lastPrinted>2019-03-11T15:33:00Z</cp:lastPrinted>
  <dcterms:modified xsi:type="dcterms:W3CDTF">2019-03-19T09:53:00Z</dcterms:modified>
  <cp:revision>10</cp:revision>
  <dc:subject/>
  <dc:title> </dc:title>
</cp:coreProperties>
</file>