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20</w:t>
        <w:tab/>
        <w:tab/>
        <w:tab/>
        <w:t xml:space="preserve">     </w:t>
      </w:r>
      <w:r>
        <w:rPr>
          <w:lang w:val="uk-UA"/>
        </w:rPr>
        <w:t>Київ</w:t>
      </w:r>
      <w:r>
        <w:rPr>
          <w:sz w:val="28"/>
          <w:szCs w:val="28"/>
          <w:lang w:val="uk-UA"/>
        </w:rPr>
        <w:tab/>
        <w:tab/>
        <w:tab/>
        <w:tab/>
        <w:tab/>
        <w:t>№ 647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Зареєстровано у Міністерстві юстиції України</w:t>
        <w:br/>
        <w:t>23 грудня 2020 року №№ 1284/35567, 1285/35568, 1286/35569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етодики визначення автоматичних індикаторів ризиків, їх переліку та порядку застосув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частини двадцятої статті 8 Закону України «Про публічні закупівлі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у визначення автоматичних індикаторів ризик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автоматичних індикаторів ризик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стосування автоматичних індикаторів ризиків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в чинність, наказ Державної аудиторської служби України від 11 вересня 2018 року № 196 «Про затвердження методики визначення автоматичних індикаторів ризиків, їх переліку та порядку застосування», зареєстрований у Міністерстві юстиції України 27 вересня </w:t>
        <w:br/>
        <w:t>2018 року за № 1113/32565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. Управлінню фіскальних ризиків Міністерства фінансів України в установленому порядку забезпечи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lineRule="auto" w:line="360" w:before="0" w:after="160"/>
        <w:ind w:firstLine="567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  <w:lang w:val="uk-UA" w:eastAsia="uk-UA"/>
        </w:rPr>
        <w:t>Контроль за виконанням цього наказу покласти на першого заступника Міністра фінансів України Улютіна Д. В. та Голову Державної аудиторської служби України Пліса Г. 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</w:t>
        <w:tab/>
        <w:tab/>
        <w:t xml:space="preserve">        Сергій МАРЧ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3:00Z</dcterms:created>
  <dc:creator>mvka</dc:creator>
  <dc:description/>
  <cp:keywords/>
  <dc:language>en-US</dc:language>
  <cp:lastModifiedBy>Ромашко Тетяна Сергіївна</cp:lastModifiedBy>
  <dcterms:modified xsi:type="dcterms:W3CDTF">2020-12-28T08:09:00Z</dcterms:modified>
  <cp:revision>5</cp:revision>
  <dc:subject/>
  <dc:title> </dc:title>
</cp:coreProperties>
</file>