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Про затвердження форми та Порядку</w:t>
      </w:r>
    </w:p>
    <w:p>
      <w:pPr>
        <w:pStyle w:val="Heading2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подання Повідомлення про укладання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вардного або ф’ючерсного контракту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9.2.1.3 підпункту 39.2.1 пункту 39.2, підпункту 39.3.3.3 підпункту 39.3.3 пункту 39.3 статті 39 розділу I Податкового кодексу України та </w:t>
      </w:r>
      <w:r>
        <w:rPr>
          <w:color w:val="000000"/>
          <w:sz w:val="28"/>
          <w:szCs w:val="28"/>
          <w:lang w:val="uk-UA"/>
        </w:rPr>
        <w:t>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Cs/>
          <w:sz w:val="28"/>
          <w:szCs w:val="28"/>
          <w:lang w:val="uk-UA"/>
        </w:rPr>
        <w:t>: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1. Затвердити такі, що додаються: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форму Повідомлення про укладання форвардного або ф’ючерсного контракту;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рядок подання Повідомлення про укладання форвардного або ф’ючерсного контракту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Визнати таким, що втратив чинність наказ Міністерства фінансів України від 03 липня 2017 року № 621 «Про затвердження форми Повідомлення про укладання форвардного або ф’ючерсного контракту», зареєстрований у Міністерстві юстиції України 28 липня 2017 року за             № 925/30793</w:t>
      </w:r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Департаменту податкової політики в установленому порядку забезпечи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 xml:space="preserve">       О. ДАНИЛЮК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9:00Z</dcterms:created>
  <dc:creator>Оксана-ПК</dc:creator>
  <dc:description/>
  <cp:keywords/>
  <dc:language>en-US</dc:language>
  <cp:lastModifiedBy>Користувач Windows</cp:lastModifiedBy>
  <cp:lastPrinted>2018-02-22T11:52:00Z</cp:lastPrinted>
  <dcterms:modified xsi:type="dcterms:W3CDTF">2018-02-22T09:52:00Z</dcterms:modified>
  <cp:revision>5</cp:revision>
  <dc:subject/>
  <dc:title/>
</cp:coreProperties>
</file>