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</w:t>
        <w:br/>
        <w:t>малого підприємництва (М-Тест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ідповідно до проекту закону України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внесення змін до Податкового кодексу України та інших законів України щодо скасування акцизного податку з реалізації суб’єктами господарювання роздрібної торгівлі тютюнових виробів”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20"/>
        <w:jc w:val="both"/>
        <w:rPr/>
      </w:pPr>
      <w:r>
        <w:rPr/>
        <w:t>1. Консультації з представниками мікро- та малого підприємництва щодо оцінки впливу регулювання</w:t>
      </w:r>
    </w:p>
    <w:tbl>
      <w:tblPr>
        <w:tblW w:w="49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5"/>
        <w:gridCol w:w="3149"/>
        <w:gridCol w:w="1751"/>
        <w:gridCol w:w="2776"/>
      </w:tblGrid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 консультацій, осіб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не опитування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керівник ТОВ „СУЛТАН ТАБАК”, головний бухгалтер ТОВ „Компанія „КАФРУН”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консультацій зазначили про вигоду та відсутність витрат для суб’єктів господарювання у зв’язку із реалізацією норм вказаного законопроекту.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имірювання впливу регулювання на суб’єктів малого підприємництва (мікро- та малі)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кількість суб’єктів малого підприємництва (мікро- та малі), на яких поширюється регулювання: 80643 осіб, у тому числі малі підприємства – 481  особи та мікропідприємництва – 80162 особ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ома вага суб’єктів малого (мікро-) підприємництва у загальній кількості суб’єктів господарювання, на яких проблема справляє вплив, становить 99 відсоткі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Розрахунок витрат суб’єктів малого підприємництва на виконання вимог регулювання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2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н.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"/>
        <w:gridCol w:w="5193"/>
        <w:gridCol w:w="1111"/>
        <w:gridCol w:w="955"/>
        <w:gridCol w:w="1271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цінки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ерший рік (стартовий рік впровадження регулювання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і (за наступний рік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за</w:t>
            </w:r>
          </w:p>
          <w:p>
            <w:pPr>
              <w:pStyle w:val="Style14"/>
              <w:spacing w:before="0" w:after="0"/>
              <w:ind w:firstLine="103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’ять років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 "прямих" витрат суб’єктів малого підприємництва на виконання регулюванн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необхідного обладнання (пристроїв, машин, механізмів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и експлуатації обладнання (експлуатаційні витрати - витратні матеріали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и обслуговування обладнання (технічне обслуговування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роцедури (уточнити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 гривень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рно, гривень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дури отримання первинної інформації про вимоги регулювання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и організації виконання вимог регулюванн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Процедури офіційного звітування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и щодо забезпечення процесу перевірок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роцедури (уточнити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 гривень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малого підприємництва, що повинні виконати вимоги регулювання, одиниць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4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рно, гривень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рахунок сумарних витрат суб’єктів малого підприємництва, що виникають на виконання вимог регулювання</w:t>
      </w:r>
    </w:p>
    <w:p>
      <w:pPr>
        <w:pStyle w:val="Style14"/>
        <w:spacing w:before="0" w:after="0"/>
        <w:ind w:firstLine="720"/>
        <w:jc w:val="right"/>
        <w:rPr/>
      </w:pPr>
      <w:r>
        <w:rPr/>
        <w:t>грн.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7"/>
        <w:gridCol w:w="3526"/>
        <w:gridCol w:w="2153"/>
        <w:gridCol w:w="2089"/>
      </w:tblGrid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рік регулювання (стартовий)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п’ять років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Оцінка "прямих" витрат суб’єктів малого підприємництва на виконання регулюванн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витрати на адміністрування регулювання суб’єктів малого підприємництва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рні витрати на виконання запланованого регулюванн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роблення коригуючих (пом’якшувальних) заходів для малого підприємництва щодо запропонованого регулю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йняття проекту закону ніяких коригуючих (пом’якшувальних) заходів для малого підприємництва не передбачає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шрифт абзаца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7:00Z</dcterms:created>
  <dc:creator>d16-rochnyak</dc:creator>
  <dc:description/>
  <cp:keywords/>
  <dc:language>en-US</dc:language>
  <cp:lastModifiedBy>Користувач Windows</cp:lastModifiedBy>
  <cp:lastPrinted>2016-08-30T14:35:00Z</cp:lastPrinted>
  <dcterms:modified xsi:type="dcterms:W3CDTF">2017-02-21T15:24:00Z</dcterms:modified>
  <cp:revision>9</cp:revision>
  <dc:subject/>
  <dc:title>ТЕСТ</dc:title>
</cp:coreProperties>
</file>