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spacing w:lineRule="auto" w:line="360" w:before="0" w:after="0"/>
        <w:ind w:left="4962"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 w:eastAsia="uk-UA"/>
        </w:rPr>
        <w:t>ЗАТВЕРДЖЕНО</w:t>
      </w:r>
    </w:p>
    <w:p>
      <w:pPr>
        <w:pStyle w:val="Heading1"/>
        <w:tabs>
          <w:tab w:val="clear" w:pos="708"/>
          <w:tab w:val="left" w:pos="5103" w:leader="none"/>
        </w:tabs>
        <w:spacing w:lineRule="auto" w:line="360" w:before="0" w:after="0"/>
        <w:ind w:left="4962"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 w:eastAsia="uk-UA"/>
        </w:rPr>
        <w:t>Наказ Міністерства фінансів України</w:t>
      </w:r>
    </w:p>
    <w:p>
      <w:pPr>
        <w:pStyle w:val="Heading1"/>
        <w:tabs>
          <w:tab w:val="clear" w:pos="708"/>
          <w:tab w:val="left" w:pos="5103" w:leader="none"/>
        </w:tabs>
        <w:spacing w:lineRule="auto" w:line="360" w:before="0" w:after="0"/>
        <w:ind w:left="4962"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 w:eastAsia="uk-UA"/>
        </w:rPr>
        <w:t>______________ 2024 року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cs="Times New Roman"/>
          <w:b/>
          <w:kern w:val="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затвердженого наказом Міністерства фінансів України від 02 березня 2012 року № 309, зареєстрованого в Міністерстві юстиції України 20 березня 2012 року за № 419/207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У пункті 1.3, абзаці п’ятому пункту 1.4 глави 1 слова «Про електронні довірчі послуги» замінити словами «Про електронну ідентифікацію та електронні довірчі послуг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851" w:hanging="284"/>
        <w:jc w:val="both"/>
        <w:rPr/>
      </w:pPr>
      <w:r>
        <w:rPr>
          <w:sz w:val="28"/>
          <w:szCs w:val="28"/>
          <w:lang w:val="uk-UA" w:eastAsia="ru-RU"/>
        </w:rPr>
        <w:t xml:space="preserve">У </w:t>
      </w:r>
      <w:r>
        <w:rPr>
          <w:sz w:val="28"/>
          <w:szCs w:val="28"/>
          <w:lang w:val="uk-UA"/>
        </w:rPr>
        <w:t>главі 2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.2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 абзаці першому слова та цифру «за формою згідно з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419-12" \l "n94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(далі - Реєстр) на паперових (у двох примірниках) та електронних носіях» замінити словами та цифрою «(далі – Реєстр) за формою згідно з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419-12" \l "n94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цього Порядку в паперовій формі (у двох примірниках) разом із електронним носієм інформації, на якому записано файл проєкту цього документа,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цей пункт після абзацу третього абзацом четвертим такого змісту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 умови взяття бюджетного зобов’язання, за яким здійснюється закупівля товарів з урахуванням особливостей, визначених законодавством у сфері закупівель, шляхом використання електронного каталогу для закупівлі товару, розпорядник бюджетних коштів подає до органу Казначейства Реєстр відповідно до абзацу першого цього пункту протягом 7 робочих днів з дати взяття бюджетного зобов’язання або протягом 7 робочих днів з дати взяття на облік органом Казначейства кошторису (плану використання бюджетних коштів).»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 зв’язку з цим абзаци четвертий</w:t>
      </w:r>
      <w:r>
        <w:rPr>
          <w:sz w:val="28"/>
          <w:szCs w:val="28"/>
        </w:rPr>
        <w:t xml:space="preserve"> – шостий вважати відповідно абзацами п’ятим – сьом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пункті 2.4 слова та цифру «згідно з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419-12" \l "n96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на паперових (у двох примірниках) та електронних носіях» замінити словами та цифрою «згідно з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419-12" \l "n96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цього Порядку в паперовій формі (у двох примірниках) разом із електронним носієм інформації, на якому записано файл проєкту цього документа»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.10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сімнадцятий викласти в такій редакції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eastAsia="ar-SA"/>
        </w:rPr>
        <w:t>«Якщо зобов’язання та/або фінансові зобов’язання не зареєстровані у зв’язку з порушенням бюджетного законодавства розпорядниками бюджетних коштів, органи Казначейства застосовують такі заходи впливу як попередження про неналежне виконання бюджетного законодавства з вимогою щодо усунення порушення бюджетного законодавства та/або зупинення операцій з бюджетними коштами відповідно до пунктів 1, 2 частини першої статті 117 Бюджетного кодексу України.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внити цей пункт новим абзацом такого змісту:</w:t>
      </w:r>
    </w:p>
    <w:p>
      <w:pPr>
        <w:pStyle w:val="Style15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Якщо зобов’язання та/або фінансові зобов’язання не зареєстровані у зв’язку з відсутністю документів щодо закупівлі товарів, робіт і послуг, передбачених законодавством у сфері закупівель, органи Казначейства надсилають розпорядникам бюджетних коштів лист з обґрунтуванням причин їх нереєстрації та повертають Реєстр та/або Реєстр фінансових зобов’язань і підтвердні документи.»;</w:t>
      </w:r>
    </w:p>
    <w:p>
      <w:pPr>
        <w:pStyle w:val="Style15"/>
        <w:numPr>
          <w:ilvl w:val="0"/>
          <w:numId w:val="3"/>
        </w:numPr>
        <w:spacing w:before="0" w:after="0"/>
        <w:ind w:left="1070" w:hanging="503"/>
        <w:jc w:val="both"/>
        <w:rPr/>
      </w:pPr>
      <w:r>
        <w:rPr>
          <w:sz w:val="28"/>
          <w:szCs w:val="28"/>
          <w:lang w:eastAsia="ar-SA"/>
        </w:rPr>
        <w:t>пункт 2.17 доповнити новим абзацом такого змісту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 разі застосування системи Казначейства виписки з рахунків формуються в електронній формі засобами системи Казначейства.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.2 глави 4 викласти в такій редакції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.2. За взяття розпорядниками бюджетних коштів зобов’язань без відповідних бюджетних асигнувань або з перевищенням повноважень, встановлених Бюджетним кодексом України чи законом про Державний бюджет України (рішенням про місцевий бюджет), застосовуються заходи впливу відповідно до пунктів 1–3 частини першої статті 117 Бюджетного кодексу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порушення розпорядниками бюджетних коштів бюджетного законодавства в частині порядку реєстрації та обліку бюджетних зобов’язань застосовуються заходи впливу відповідно до пунктів 1, 2 частини першої статті 117 Бюджетного кодексу України.»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У тексті цього Порядку слова «електронному вигляді» замінити словами «електронній формі»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/>
      </w:pPr>
      <w:r>
        <w:rPr>
          <w:sz w:val="28"/>
          <w:szCs w:val="28"/>
          <w:lang w:val="uk-UA"/>
        </w:rPr>
        <w:t>У додатках до цього Порядку: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1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(ТПКВКМБ)» виключит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ядку заповнення Реєстру бюджетних зобов’язань розпорядників (одержувачів) бюджетних коштів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ев’ятий викласти в такій редакції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рядку “КПКВК” зазначаються код та найменування згідно з програмною класифікацією видатків та кредитування державного або місцевих бюджетів.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вадцять першому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у другому реченні слова «щодо взяття та/або реєстрації бюджетних зобов’язань (бюджетних фінансових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ань)» замінити словами </w:t>
        <w:br/>
        <w:t>«з вимогою щодо усунення порушення бюджетного законодавства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доповнити абзац новим реченням такого змісту: «У разі надання листа з обґрунтуванням причин нереєстрації зобов’язань (фінансових зобов’язань) у зв’язку з порушенням законодавства у сфері закупівель у графі “Примітка” проставляється відмітка про лист (номер та дата).»;  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2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(ТПКВКМБ)» виключит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ядку заповнення Реєстру бюджетних фінансових зобов’язань розпорядників (одержувачів) бюджетних коштів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ев’ятий викласти в такій редакції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рядку “КПКВК” зазначаються код та найменування згідно з програмною класифікацією видатків та кредитування державного або місцевих бюджетів.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вадцять четвертий після слів «Донецькій та Луганській областях,» доповнити словами «а також з витратами на національну безпеку і оборону та на здійснення заходів правового режиму воєнного стану,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вадцять шостому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ругому реченні слова «щодо взяття та/або реєстрації бюджетних зобов’язань (бюджетних фінансових зобов’язань)» замінити словами </w:t>
        <w:br/>
        <w:t>«з вимогою щодо усунення порушення бюджетного законодавства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доповнити абзац новим реченням такого змісту: «</w:t>
      </w:r>
      <w:r>
        <w:rPr>
          <w:rStyle w:val="St42"/>
          <w:sz w:val="28"/>
          <w:szCs w:val="28"/>
          <w:lang w:val="uk-UA"/>
        </w:rPr>
        <w:t>У разі надання листа з обґрунтуванням причин нереєстрації зобов’язань (фінансових зобов</w:t>
      </w:r>
      <w:r>
        <w:rPr>
          <w:rStyle w:val="St42"/>
          <w:sz w:val="28"/>
          <w:szCs w:val="28"/>
          <w:lang w:val="en-US"/>
        </w:rPr>
        <w:t>’</w:t>
      </w:r>
      <w:r>
        <w:rPr>
          <w:rStyle w:val="St42"/>
          <w:sz w:val="28"/>
          <w:szCs w:val="28"/>
          <w:lang w:val="uk-UA"/>
        </w:rPr>
        <w:t xml:space="preserve">язань) у зв’язку з порушенням законодавства у сфері закупівель у графі </w:t>
      </w:r>
      <w:r>
        <w:rPr>
          <w:sz w:val="28"/>
          <w:szCs w:val="28"/>
          <w:lang w:val="uk-UA"/>
        </w:rPr>
        <w:t>“</w:t>
      </w:r>
      <w:r>
        <w:rPr>
          <w:rStyle w:val="St42"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>”</w:t>
      </w:r>
      <w:r>
        <w:rPr>
          <w:rStyle w:val="St42"/>
          <w:sz w:val="28"/>
          <w:szCs w:val="28"/>
          <w:lang w:val="uk-UA"/>
        </w:rPr>
        <w:t xml:space="preserve"> проставляється відмітка про лист (номер та дата).</w:t>
      </w:r>
      <w:r>
        <w:rPr>
          <w:sz w:val="28"/>
          <w:szCs w:val="28"/>
          <w:lang w:val="uk-UA"/>
        </w:rPr>
        <w:t xml:space="preserve">»;  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3 слово «(ТПКВКМБ)» та слова «(найменування згідно з Типовою програмною класифікацією видатків та кредитування місцевих бюджетів)» виключ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ого бюджету                                                    Володимир ЛОЗИ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11">
    <w:name w:val="Звичайний (веб)1"/>
    <w:basedOn w:val="Normal"/>
    <w:qFormat/>
    <w:pPr>
      <w:spacing w:before="100" w:after="10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0:00Z</dcterms:created>
  <dc:creator>ssp</dc:creator>
  <dc:description/>
  <cp:keywords/>
  <dc:language>en-US</dc:language>
  <cp:lastModifiedBy>Хоменко Алла Леонідівна</cp:lastModifiedBy>
  <cp:lastPrinted>2024-02-05T10:02:00Z</cp:lastPrinted>
  <dcterms:modified xsi:type="dcterms:W3CDTF">2024-02-12T07:31:00Z</dcterms:modified>
  <cp:revision>26</cp:revision>
  <dc:subject/>
  <dc:title>Про затвердження Змін до деяких нормативно-правових актів Міністерства фінансів України</dc:title>
</cp:coreProperties>
</file>