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ТВЕРДЖЕНО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нансів України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</w:t>
      </w:r>
    </w:p>
    <w:p>
      <w:pPr>
        <w:pStyle w:val="Normal"/>
        <w:spacing w:lineRule="auto" w:line="240" w:before="0" w:after="0"/>
        <w:ind w:left="340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мі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 деяких нормативно-правових актів з бухгалтерського обліку в державному сектор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 Плані рахунків бухгалтерського обліку в державному секторі, затвердженому наказом Міністерством фінансів України від 31 грудня </w:t>
        <w:br/>
        <w:t>2013 року № 1203, зареєстрованому в Міністерстві юстиції України 25 січня 2014 року за № 161/24938, субрахунок 972 «Рахунки для обліку коштів та розрахунків державного бюджету, отриманих» рахунку 97 «Рахунки для обліку коштів та розрахунків, отриманих» класу 9 «Позабалансові та управлінські рахунки бюджетів та державних цільових фондів» розділу 2 «Позабалансові рахунки» доповнити новими субрахунками 9724 «Рахунок для обліку курсової різниці за коштами державного бюджету» та 9725 «Розрахунки за коштами державного бюджету, отримані від продажу валюти»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 Порядку застосування Плану рахунків бухгалтерського обліку в державному секторі, затвердженому наказом Міністерства фінансів України </w:t>
        <w:br/>
        <w:t>від 29 грудня 2015 року № 1219, зареєстрованому в Міністерстві юстиції України 16 січня 2016 року за № 85/28215: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 розділі I «Балансові рахунки»: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другий рахунку 32 «Кошти бюджету» класу 3 «Кошти бюджетів та розпорядників бюджетних коштів» викласти в такій редакції: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 креди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хунку відображаються зарахування надходжень державного (місцевого) бюджету у кореспонденції з рахунками 3130-3134 (3140-3144).»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 рахунку 76 «Умовні доходи» класу 7 «Доходи»: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і першому: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а також» виключити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ісля слів «від розміщення цінних паперів» доповнити словами «, про кошти, що надходять від державних (місцевих) внутрішніх та зовнішніх запозичень, а також про кошти, що надходять від повернення бюджетних коштів з депозитів»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другий викласти в такій редакції:</w:t>
      </w:r>
    </w:p>
    <w:p>
      <w:pPr>
        <w:pStyle w:val="Normal"/>
        <w:tabs>
          <w:tab w:val="clear" w:pos="708"/>
          <w:tab w:val="left" w:pos="162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 креди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хунку відображаються суми коштів, які надійшли від повернення бюджетних кредитів, зарахування сум коштів, отриманих до державного (місцевого) бюджету від розміщення цінних паперів та від внутрішніх та зовнішніх запозичень, а також надходження коштів від повернення бюджетних коштів з депозитів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 деб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вернення коштів, помилково або надміру зарахованих до державного (місцевого) бюджету, та їх списання на результат виконання бюджету.»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восьмий після слів «від розміщення цінних паперів» доповнити словами «, коштів, що надходять від державних (місцевих) внутрішніх та зовнішніх запозичень, а також від повернення бюджетних коштів з депозитів».</w:t>
      </w:r>
    </w:p>
    <w:p>
      <w:pPr>
        <w:pStyle w:val="Normal"/>
        <w:tabs>
          <w:tab w:val="clear" w:pos="708"/>
          <w:tab w:val="left" w:pos="162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 класі 9 «Позабалансові та управлінські рахунки бюджетів та державних цільових фондів» розділу II «Позабалансові рахунки»: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ахунку 97 «Рахунки для обліку коштів та розрахунків, отриманих»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нити після абзацу десятого новими абзацами одинадцятим, дванадцятим такого змісту: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9724 «Рахунок для обліку курсової різниці за коштами державного бюджету»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725 «Розрахунки за коштами державного бюджету, отримані від продажу валюти»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в’язку з цим абзаци одинадцятий – двадцять шостий вважати відповідно абзацами тринадцятим – двадцять восьмим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абзаці двадцять п’ятому слова «надміру отримані» замінити словами «надміру зараховані»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внити після абзацу двадцять п’ятого новими абзацами двадцять шостим, двадцять сьомим такого змісту: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 субрахунку </w:t>
      </w:r>
      <w:r>
        <w:rPr>
          <w:rFonts w:cs="Times New Roman" w:ascii="Times New Roman" w:hAnsi="Times New Roman"/>
          <w:b/>
          <w:bCs/>
          <w:sz w:val="28"/>
          <w:szCs w:val="28"/>
        </w:rPr>
        <w:t>9724 «Рахунок для обліку курсової різниці за коштами державного бюджет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еться облік коштів державного бюджету, отриманих від зміни курсу. За кредитом субрахунку відображаються кошти державного бюджету при збільшенні курсу, у кореспонденції з субрахунком 9931 «Контррахунок для активно-пасивних рахунків позабалансового обліку». За дебетом субрахунку відображаються кошти державного бюджету при зменшенні курсу, у кореспонденції з субрахунком 9931 «Контррахунок для активно-пасивних рахунків позабалансового обліку»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убрахунку </w:t>
      </w:r>
      <w:r>
        <w:rPr>
          <w:rFonts w:cs="Times New Roman" w:ascii="Times New Roman" w:hAnsi="Times New Roman"/>
          <w:b/>
          <w:bCs/>
          <w:sz w:val="28"/>
          <w:szCs w:val="28"/>
        </w:rPr>
        <w:t>972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озрахунки за коштами державного бюджету, отримані від продажу валю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еться облік сум розрахунків за коштами державного бюджету від продажу валюти. За кредитом субрахунку відображаються суми розрахунків за коштами державного бюджету, у разі продажу валюти за курсом вищим від офіційного курсу Національного банку України, у кореспонденції з субрахунком 9921 «Контррахунок для пасивних рахунків позабалансового обліку». За дебетом субрахунку відображаються суми розрахунків за коштами державного бюджету, помилково або надміру зараховані від продажу валюти, у кореспонденції з субрахунком 9921 «Контррахунок для пасивних рахунків позабалансового обліку».»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в’язку з цим абзаци двадцять шостий – двадцять восьмий вважати відповідно абзацами двадцять восьмим – тридцятим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абаці тридцятому слова «Державної фіскальної служби України» замінити словами «Державної податкової служби України»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абзаці двадцять сьомому рахунку 98 «Рахунки для обліку коштів, переданих» слова «Державної фіскальної служби України» замінити словами «Державної податкової служби Україн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</w:t>
      </w:r>
      <w:r>
        <w:rPr>
          <w:sz w:val="28"/>
          <w:szCs w:val="28"/>
          <w:shd w:fill="FFFFFF" w:val="clear"/>
        </w:rPr>
        <w:t>Типовій кореспонденції субрахунків бухгалтерського обліку для відображення операцій з виконання місцевого бюджету, затвердженій наказом Міністерства фінансів України від 29 грудня 2015 року № 1219, зареєстрованій у Міністерстві юстиції України 16 січня 2016 року за № 88/28218 (у редакції наказу Міністерства фінансів України від 09 грудня 2019 року № 514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ядок 2.3 розділу 2 викласти в такій редакц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дійснення у регламентованому режимі акумулювання коштів місцевого бюд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140 «Надходження до загального фонду місцевих бюджетів»;</w:t>
              <w:br/>
              <w:t>3141 «Надходження до спеціального фонду місцевих бюджет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145 «Рахунки для акумулювання надходжень місцевого бюджету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рахування коштів до місцевого бюд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145 «Рахунки для акумулювання надходжень місцевого бюдж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241 «Кошти місцевих бюджетів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242 «Кошти місцевих бюджетів на рахунках в банках»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розділі 4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ядок 4.5 викласти в такій редакц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ідображення операцій, що проводилися із залишками коштів за власними надходженнями, які склались на початок бюджетного року, і вплинули на результат виконання місцевого бюд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римано залишок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 національній валю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2 «Реєстраційні рахунки розпорядників за коштами місцевих бюджет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2 «Реєстраційні рахунки розпорядників за коштами місцевих бюджет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2 «Кошти місцевих бюджетів на рахунках розпорядників бюджетних коштів, відкритих в установах банк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7 «Рахунки розпорядників за коштами місцевих бюджетів в установах банків в іноземній валюті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2343 «Кошти місцевих бюджетів на рахунках у Казначействі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541 «Результат виконання місцевих бюджетів звітного періоду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921 «Контррахунок для пасивних рахунків позабалансового облі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162 «Асигнування спеціального фонду місцевого бюджету на взяття бюджетних фінансових зобов’язань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раховано залишок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 національній валю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2 «Реєстраційні рахунки розпорядників за коштами місцевих бюджет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2 «Реєстраційні рахунки розпорядників за коштами місцевих бюджетів»;</w:t>
              <w:br/>
              <w:t>3140 «Надходження до загального фонду місцевих бюджет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2 «Кошти місцевих бюджетів на рахунках розпорядників бюджетних коштів, відкритих в установах банк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541 «Результат виконання місцевих бюджетів звітного пері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2343 «Кошти місцевих бюджетів на рахунках у Казначействі»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162 «Асигнування спеціального фонду місцевого бюджету на взяття бюджетних фінансових зобов’яз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921 «Контррахунок для пасивних рахунків позабалансового обліку»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к 4.8 викласти в такій редакц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вернення на реєстраційний рахунок розпорядника бюджетних коштів залишків невикористаних коштів від операцій з придбання іноземної валю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7 «Рахунки розпорядників за коштами місцевих бюджетів в установах банків в іноземній валю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2 «Кошти місцевих бюджетів на рахунках розпорядників бюджетних коштів, відкритих в установах банк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45 «Єдиний казначейський раху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2 «Реєстраційні рахунки розпорядників за коштами місцевих бюджет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3 «Кошти місцевих бюджетів на рахунках у Казначейств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643 «Надходження до місцевих бюджетів від операцій за рахунками в банках»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к 5.12 розділу 5 викласти в такій редакц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.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рахування коштів у національній валюті на рахунки місцевих бюджетів, отриманих від продажу іноземної валю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242 «Кошти місцевих бюджетів на рахунках в бан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1 «Кошти місцевих бюджетів на рахунках в установах банків в іноземній валюті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45 «Єдиний казначейський раху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241 «Кошти місцевих бюджет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3 «Кошти місцевих бюджетів на рахунках у Казначейств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7643 «Надходження до місцевих бюджетів від операцій за рахунками в банках»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ки 9.2 – 9.4 розділу 9 викласти в такій редакц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рахування коштів позики до місцевого бюд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144 «Надходження від запозичень та активних операцій місцевого бюдж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241 «Кошти місцевих бюджетів»;</w:t>
            </w:r>
          </w:p>
          <w:p>
            <w:pPr>
              <w:pStyle w:val="Style18"/>
              <w:spacing w:before="0" w:after="0"/>
              <w:rPr/>
            </w:pPr>
            <w:r>
              <w:rPr/>
              <w:t>3242 «Кошти місцевих бюджетів на рахунках в банк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правлення коштів місцевого бюджету на погашення по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241 «Кошти місцевих бюджеті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242 «Кошти місцевих бюджетів на рахунках в бан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446 «Рахунки для здійснення витрат з погашення боргу та активних операцій місцевих бюджетів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гашення позики з рахунків, відкритих в установах бан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 національній валю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242 «Кошти місцевих бюджеті на рахунках в бан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7 «Рахунки місцевих бюджетів в установах банків в національній валюті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446 «Рахунки для здійснення витрат з погашення боргу та активних операцій місцевих бюджет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41 «Кошти місцевих бюджетів на рахунках в установах банків в іноземній валюті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04 «Довгострокові зобов’язання місцевих бюджет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14 «Поточна заборгованість місцевих бюджетів за довгостроковими зобов’язаннями за кредитами та пози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142 «Розрахунки за зобов’язаннями за фінансовими операціями місцевих бюджет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8642 «Витрати місцевих бюджетів за операціями з фінансува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243 «Інші розрахунки за коштами місцевих бюджетів на рахунках, відкритих в банках в національній валюті»;</w:t>
              <w:br/>
              <w:t>4244 «Інші розрахунки за коштами місцевих бюджетів на рахунках, відкритих в банках в іноземній валюті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931 «Контррахунок для активно-пасивних рахунків позабалансового облі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зділі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ядок 12.1 викласти в так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ділення коштів із загального фонду місцевого бюджету для спрямування до бюджету розви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3241 «Кошти місцевих бюджет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3446 «Рахунки для здійснення витрат з погашення боргу та активних операцій місцевих бюджетів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а виділену суму відображення планових показників (загальний фон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9931 «Контррахунок для активно-пасивних рахунків позабалансового облі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9272 «Поточний розпис фінансування місцевих бюджетів за типом боргового зобов’язання»;</w:t>
              <w:br/>
              <w:t>9274 «Поточний помісячний розпис фінансування місцевих бюджетів за типом боргового зобов’язанн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ядок 12.3 викласти в такій редакц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рахування коштів до спеціального фонду місцевого бюдж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3144 «Надходження від запозичень та активних операцій місцевого бюдж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3241 «Кошти місцевих бюджеті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к 13.2 розділу 13 викласти в такій редакції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ідображення коштів місцевого бюджету в іноземній валюті, перерахованих на виконання гарантійних зобов’язань за позичальників, що отримали кредити (позики) під місцеві гарант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242 «Кошти місцевих бюджеті на рахунках в бан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342 «Кошти місцевих бюджетів на рахунках розпорядників бюджетних коштів, відкритих в установах банків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341 «Кошти місцевих бюджетів на рахунках в установах банків в іноземній валюті»</w:t>
            </w:r>
          </w:p>
        </w:tc>
      </w:tr>
    </w:tbl>
    <w:p>
      <w:pPr>
        <w:pStyle w:val="32"/>
        <w:spacing w:lineRule="auto" w:line="240" w:before="120" w:after="120"/>
        <w:ind w:lef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3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 Департаменту методології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ухгалтерського обліку та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ного забезпечення 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диторської діяльності                                                 Людмила ГАПОНЕНКО</w:t>
      </w:r>
    </w:p>
    <w:p>
      <w:pPr>
        <w:pStyle w:val="32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tLeast" w:line="200" w:before="120" w:after="1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eastAsia="Calibri" w:cs="Calibri"/>
    </w:rPr>
  </w:style>
  <w:style w:type="character" w:styleId="Style15">
    <w:name w:val="Нижній колонтитул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ий текст Знак"/>
    <w:qFormat/>
    <w:rPr>
      <w:rFonts w:ascii="Calibri" w:hAnsi="Calibri" w:eastAsia="Calibri" w:cs="Calibri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0:00Z</dcterms:created>
  <dc:creator>2800-zaetsY</dc:creator>
  <dc:description/>
  <cp:keywords/>
  <dc:language>en-US</dc:language>
  <cp:lastModifiedBy>Чевелюк Ірина Миколаївна</cp:lastModifiedBy>
  <cp:lastPrinted>2022-12-15T10:46:00Z</cp:lastPrinted>
  <dcterms:modified xsi:type="dcterms:W3CDTF">2023-02-07T09:28:00Z</dcterms:modified>
  <cp:revision>32</cp:revision>
  <dc:subject/>
  <dc:title/>
</cp:coreProperties>
</file>