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60</wp:posOffset>
                </wp:positionV>
                <wp:extent cx="3059430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5 травня 20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 № 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67.6pt;mso-wrap-distance-left:9pt;mso-wrap-distance-right:0pt;mso-wrap-distance-top:0pt;mso-wrap-distance-bottom:0pt;margin-top:-0.8pt;mso-position-vertical-relative:text;margin-left:2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1352" w:hRule="atLeast"/>
                        </w:trPr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5 травня 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року № 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120" w:after="0"/>
        <w:ind w:right="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Зміни </w:t>
        <w:br/>
        <w:t xml:space="preserve">до </w:t>
      </w:r>
      <w:r>
        <w:rPr>
          <w:b/>
          <w:sz w:val="28"/>
          <w:szCs w:val="28"/>
          <w:lang w:val="uk-UA"/>
        </w:rPr>
        <w:t xml:space="preserve">Порядку повернення (перерахування) коштів, помилково або надміру зарахованих до державного та місцевих бюджетів, затвердженого наказом Міністерства фінансів України від 03 вересня 2013 року № 787, зареєстрованого в Міністерстві юстиції України 25 вересня 2013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№ 1650/2418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У розділі І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) у пункті 2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абзацу другого доповнити абзацом третім такого змісту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перерахування платежів, помилково або надміру зарахованих до відповідних бюджетів (крім коштів, зарахованих через єдиний рахунок), у рахунок сплати інших платежів незалежно від виду бюджету на відповідні бюджетні рахунки для зарахування надходжень (далі – рахунки за надходженнями);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абзаци третій та четвертий вважати абзацами четвертим та п’ятим відповідн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 абзаці першому пункту 2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>після слова «повернення» доповнити словом «(перерахування)»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lang w:val="uk-UA"/>
        </w:rPr>
        <w:t>у пункті 3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в абзаці першому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після слова «Повернення» доповнити словом «(перерахування)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слова «бюджетних рахунків для зарахування надходжень (далі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рахунки за надходженнями)» замінити словами «рахунків за надходженнями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слова «</w:t>
      </w:r>
      <w:r>
        <w:rPr>
          <w:sz w:val="28"/>
          <w:szCs w:val="28"/>
          <w:lang w:val="uk-UA"/>
        </w:rPr>
        <w:t>розрахункових документів</w:t>
      </w:r>
      <w:r>
        <w:rPr>
          <w:bCs/>
          <w:sz w:val="28"/>
          <w:szCs w:val="28"/>
          <w:lang w:val="uk-UA"/>
        </w:rPr>
        <w:t>» замінити словами «</w:t>
      </w:r>
      <w:r>
        <w:rPr>
          <w:sz w:val="28"/>
          <w:szCs w:val="28"/>
          <w:lang w:val="uk-UA"/>
        </w:rPr>
        <w:t>платіжних інструкцій для здійснення внутрішніх операцій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і другому після слів «Повернення», «</w:t>
      </w:r>
      <w:r>
        <w:rPr>
          <w:sz w:val="28"/>
          <w:szCs w:val="28"/>
          <w:lang w:val="uk-UA"/>
        </w:rPr>
        <w:t>банках</w:t>
      </w:r>
      <w:r>
        <w:rPr>
          <w:bCs/>
          <w:sz w:val="28"/>
          <w:szCs w:val="28"/>
          <w:lang w:val="uk-UA"/>
        </w:rPr>
        <w:t>» доповнити словами «(перерахування)», «</w:t>
      </w:r>
      <w:r>
        <w:rPr>
          <w:sz w:val="28"/>
          <w:szCs w:val="28"/>
          <w:lang w:val="uk-UA"/>
        </w:rPr>
        <w:t>або небанківських надавачів платіжних послуг,</w:t>
      </w:r>
      <w:r>
        <w:rPr>
          <w:bCs/>
          <w:sz w:val="28"/>
          <w:szCs w:val="28"/>
          <w:lang w:val="uk-UA"/>
        </w:rPr>
        <w:t>» відповідн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) у пункті 4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слово «поточний» замінити словом «відповідний», слова «в установі банку» замінити словами «у банку або небанківському надавачі платіжних послуг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) у пункті 5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 абзаці першому після слів «Повернення», «бюджету або», «доходів бюджетів,» доповнити словами «(перерахування)», «повернення», «або» відповідно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в абзаці другому після слова «повернення» доповнити словом «(перерахування)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і сьомому слова «документа на переказ або паперовою копією електронного розрахункового документа, які підтверджують» замінити словами «платіжної інструкції, яка підтверджує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в абзаці восьмому після слів «про повернення» доповнити словом «(перерахування)», слова «(для фізичної особи за її згодою), причина повернення коштів з бюджету, найменування та місцезнаходження банку» замінити словами «(за згодою), причина повернення (перерахування) коштів з бюджету, найменування банку або небанківського надавача платіжних послуг, місцезнаходження банку (у разі повернення коштів в іноземній валюті (латиницею))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в абзаці дев’ятому після слова «пункту» доповнити словами «(крім причини повернення коштів з бюджету)», слова «документа на переказ, або паперовою копією електронного розрахункового документа, які підтверджують» замінити словами «платіжної інструкції, яка підтверджує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в абзаці одинадцятому після слова «повернення» доповнити словом «(перерахування)», слова «документа на переказ, або паперова копія електронного розрахункового документа, які підтверджують» замінити словами «платіжної інструкції, яка підтверджує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і тринадцятому після слів «про повернення» доповнити словом «(перерахування)», слова «документа на переказ або електронного розрахункового документа, які підтверджують» замінити словами «платіжної інструкції, яка підтверджує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6) у пункті 6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 абзаці першому після слова «Повернення» доповнити словом «(перерахування)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абзаці восьмому після слів «про повернення» доповнити словом «(перерахування)», слова «(для фізичної особи за її згодою), причина повернення коштів з бюджету, найменування та місцезнаходження банку» </w:t>
        <w:br/>
        <w:t xml:space="preserve">замінити словами «(за згодою), причина повернення (перерахування)  коштів з бюджету, найменування банку або небанківського надавача платіжних послуг»; </w:t>
        <w:br/>
        <w:t xml:space="preserve">         в абзаці десятому після слів «про повернення» доповнити словом «(перерахування)», слова «</w:t>
      </w:r>
      <w:r>
        <w:rPr>
          <w:sz w:val="28"/>
          <w:szCs w:val="28"/>
          <w:lang w:val="uk-UA"/>
        </w:rPr>
        <w:t>документа на переказ, або паперова копія електронного розрахункового документа, які підтверджують</w:t>
      </w:r>
      <w:r>
        <w:rPr>
          <w:bCs/>
          <w:sz w:val="28"/>
          <w:szCs w:val="28"/>
          <w:lang w:val="uk-UA"/>
        </w:rPr>
        <w:t>» замінити словами «</w:t>
      </w:r>
      <w:r>
        <w:rPr>
          <w:sz w:val="28"/>
          <w:szCs w:val="28"/>
          <w:lang w:val="uk-UA"/>
        </w:rPr>
        <w:t>платіжної інструкції, яка підтверджує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7) доповнити цей розділ після пункту 6 пунктом 7 такого змісту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7. Якщо кошти (крім податків, зборів, пені, платежів, контроль за справлянням яких покладено на органи ДПС та органи Держмитслужби) зараховано помилково до відповідного бюджету у зв’язку з доведенням органом, що контролює справляння надходжень бюджету, органом, який веде облік заборгованості в розрізі позичальників, до платника неправильних реквізитів рахунку за надходженнями, перерахування коштів до відповідного бюджету здійснюється без заяви такого платника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ий орган, що контролює справляння надходжень бюджету, орган, який веде облік заборгованості в розрізі позичальників, засобами системи Казначейства формують подання в електронній формі згідно з додатком 1 до цього Порядку та подають його до відповідного головного управління Казначейства за місцем зарахування платежу до бюджету, Казначейства.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зв’язку з цим пункти 7–16 вважати пунктами 8–17 відповідн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8) у пункті 8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і першому після слова «повернення» доповнити словом «(перерахування)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ах четвертому та п’ятому після слова «поверненні» доповнити словом «(перерахуванні)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) в абзаці першому пункту 9 після слова «повернення» доповнити словом «(перерахування)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) у пункті 10 слова «документа на переказ, який» замінити словами «платіжної інструкції, яка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) в абзацах п’ятому та шостому пункту 11 після слова «</w:t>
      </w:r>
      <w:r>
        <w:rPr>
          <w:sz w:val="28"/>
          <w:szCs w:val="28"/>
          <w:lang w:val="uk-UA"/>
        </w:rPr>
        <w:t>поверненні</w:t>
      </w:r>
      <w:r>
        <w:rPr>
          <w:bCs/>
          <w:sz w:val="28"/>
          <w:szCs w:val="28"/>
          <w:lang w:val="uk-UA"/>
        </w:rPr>
        <w:t>» доповнити словом «</w:t>
      </w:r>
      <w:r>
        <w:rPr>
          <w:sz w:val="28"/>
          <w:szCs w:val="28"/>
          <w:lang w:val="uk-UA"/>
        </w:rPr>
        <w:t>(перерахуванні)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12) у пункті 13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і першому після слова «повернення» доповнити словом «(перерахування)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підпункті 2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і першому після слова «повернення» доповнити словами «(перерахування) коштів з бюджету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абзаці четвертому розділовий знак «.» замінити розділовим </w:t>
        <w:br/>
        <w:t>знаком «;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повнити новим підпунктом такого змісту:</w:t>
      </w:r>
    </w:p>
    <w:p>
      <w:pPr>
        <w:pStyle w:val="Normal"/>
        <w:ind w:left="34" w:right="34" w:firstLine="425"/>
        <w:jc w:val="both"/>
        <w:rPr/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3) у разі повернення коштів, помилково або надміру зарахованих до державного бюджету в іноземній валюті, Казначейство протяг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 робочих днів з дня отримання заяви або подання (висновку) надає до банку платіжну інструкцію на повернення коштів та копії відповідних документів (заяви, подання (висновку), судового рішення тощо), необхідних для здійснення валютного нагляду.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13) у пункті 14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в абзацах четвертому та восьмому після слова «повернення» доповнити словом «(перерахування)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в абзацах п’ятому та шостому після слова «повернення» доповнити словами «(перерахування) коштів з бюджету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в абзаці сьомому після слова «повернення» доповнити словами «(перерахування) коштів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) у пункті 15 після слова «повернення» доповнити словом «(перерахування)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15) у пункті 16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в абзаці першому після слів «Повернення», «повернення» доповнити словом «(перерахування)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абзаці другому після слів «здійснити повернення» доповнити словом «(перерахування)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16) у пункті 17 після слова «повернення» доповнити словом «(перерахування)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У розділі ІІ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bCs/>
          <w:sz w:val="28"/>
          <w:szCs w:val="28"/>
          <w:lang w:val="uk-UA"/>
        </w:rPr>
        <w:t>абзаці першому пункту 1 після слова «повернення» доповнити словом «(перерахування)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2) у пункті 2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в абзаці першому після слова «Повернення» доповнити словом «(перерахування)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в абзаці другому після слів «повернення», «рахунків» доповнити словами «(перерахування)», «для обліку коштів бюджетів» відповідн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у пункті 3 слова «платіжних доручень» та «документа, згідно з яким» замінити відповідно словами «платіжних інструкцій» та «платіжної інструкції, згідно з якою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3. У розділі ІІІ після слова «банках» доповнити словами «або небанківських надавачів платіжних послуг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Додаток 1 до цього Порядку викласти в новій редакції, що додається.</w:t>
      </w:r>
    </w:p>
    <w:p>
      <w:pPr>
        <w:pStyle w:val="Normal"/>
        <w:ind w:right="34" w:firstLine="567"/>
        <w:jc w:val="both"/>
        <w:rPr>
          <w:bCs/>
          <w:sz w:val="32"/>
          <w:szCs w:val="28"/>
          <w:lang w:val="uk-UA"/>
        </w:rPr>
      </w:pPr>
      <w:r>
        <w:rPr>
          <w:bCs/>
          <w:sz w:val="32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592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uppressAutoHyphens w:val="false"/>
              <w:ind w:hanging="113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Директор Департаменту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uppressAutoHyphens w:val="false"/>
              <w:ind w:hanging="113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прогнозування доходів бюджету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uppressAutoHyphens w:val="false"/>
              <w:snapToGrid w:val="false"/>
              <w:ind w:firstLine="709"/>
              <w:jc w:val="right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uppressAutoHyphens w:val="false"/>
              <w:ind w:firstLine="709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Юрій РОМАНЮК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Звичайний (веб) Знак"/>
    <w:qFormat/>
    <w:rPr>
      <w:rFonts w:eastAsia="Calibri"/>
      <w:sz w:val="24"/>
      <w:szCs w:val="24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21:00Z</dcterms:created>
  <dc:creator>ssp</dc:creator>
  <dc:description/>
  <cp:keywords/>
  <dc:language>en-US</dc:language>
  <cp:lastModifiedBy>Панчук Сергій Васильович</cp:lastModifiedBy>
  <cp:lastPrinted>2023-06-05T14:23:00Z</cp:lastPrinted>
  <dcterms:modified xsi:type="dcterms:W3CDTF">2023-07-17T11:21:00Z</dcterms:modified>
  <cp:revision>2</cp:revision>
  <dc:subject/>
  <dc:title>Про затвердження Змін до деяких нормативно-правових актів Міністерства фінансів України</dc:title>
</cp:coreProperties>
</file>