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</w:t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аз Міністерства фінансів України</w:t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2021 року № _______</w:t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МІН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 деяких нормативно-правових акті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</w:t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 додатках 1 – 6 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му наказом Міністерства фінансів України від 14 червня 2016 року № 547, зареєстрованому у Міністерстві юстиції України 05 липня 2016 року за № 918/29048, слово «КОАТУУ» замінити словами «КОАТУУ / КАТОТТ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У додатках 1, 3 – 6 до Порядку реєстрації та застосування реєстраторів розрахункових операцій, що застосовуються для реєстрації операцій з торгівлі валютними цінностями в готівковій формі, затвердженому наказом Міністерства фінансів України від 14 червня 2016 року № 547, зареєстрованому у Міністерстві юстиції України 05 липня 2016 року за № 919/29049, слово «КОАТУУ» замінити словами «КОАТУУ / КАТОТТГ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У додатках 1 – 3, 5, 6 до Порядку реєстрації та ведення розрахункових книжок, книг обліку розрахункових операці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твердженому наказом Міністерства фінансів України від 14 червня 2016 року № 547, зареєстрованому у Міністерстві юстиції України 05 липня 2016 року за № 920/29050, слово «КОАТУУ» замінити словами «КОАТУУ / КАТОТТГ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У додатку 2 до Порядку опломбування реєстраторів розрахункових операцій, затвердженому наказом Міністерства фінансів України </w:t>
        <w:br/>
        <w:t>від 14 червня 2016 року № 547, зареєстрованому у Міністерстві юстиції України 05 липня 2016 року за № 921/29051, слово «КОАТУУ» замінити словами «КОАТУУ / КАТОТТГ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У додатку 1 до Порядку реєстрації, ведення реєстру та застосування програмних реєстраторів розрахункових операцій, затвердженому наказом Міністерства фінансів України від 23 червня 2020 року № 317, зареєстрованому у Міністерстві юстиції України 07 липня 2020 року за № 635/34918, слово «КОАТУУ» замінити словами «КОАТУУ / КАТОТТГ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У додатках до Порядку ведення реєстру центрів сервісного обслуговування реєстраторів розрахункових операцій, затвердженому наказом Міністерства фінансів України від 13 лютого 2019 року № 64, зареєстрованому у Міністерстві юстиції України 27 березня 2019 року за № 308/33279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у додатку 1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 розділі 5 заяви слово та цифру «КОАТУ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інити словами та цифрою «КОАТУУ / КАТОТТГ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иноску 4 викласти у такій редакції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ласифікатор об’єктів адміністративно-територіального устрою України / Кодифікатор адміністративно-територіальних одиниць та територій територіальних громад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у розділі 3 додатка 3 слово «КОАТУУ» замінити словами «КОАТУУ / КАТОТТГ»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даткової політики </w:t>
        <w:tab/>
        <w:tab/>
        <w:tab/>
        <w:tab/>
        <w:tab/>
        <w:tab/>
        <w:t>Лариса МАКСИМЕНКО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Style20">
    <w:name w:val="Звичайни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2:00Z</dcterms:created>
  <dc:creator>User</dc:creator>
  <dc:description/>
  <cp:keywords/>
  <dc:language>en-US</dc:language>
  <cp:lastModifiedBy>Ковальчук Олена Василівна</cp:lastModifiedBy>
  <cp:lastPrinted>2021-09-28T09:51:00Z</cp:lastPrinted>
  <dcterms:modified xsi:type="dcterms:W3CDTF">2021-10-08T06:34:00Z</dcterms:modified>
  <cp:revision>3</cp:revision>
  <dc:subject/>
  <dc:title>ЗАТВЕРДЖЕНО</dc:title>
</cp:coreProperties>
</file>