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ind w:left="14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ind w:left="14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spacing w:lineRule="auto" w:line="360"/>
              <w:ind w:left="14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вітня 2021 року № 222</w:t>
            </w:r>
          </w:p>
          <w:p>
            <w:pPr>
              <w:pStyle w:val="Normal"/>
              <w:spacing w:lineRule="auto" w:line="360"/>
              <w:ind w:left="4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Міністерстві юстиції України</w:t>
            </w:r>
          </w:p>
          <w:p>
            <w:pPr>
              <w:pStyle w:val="Normal"/>
              <w:spacing w:lineRule="auto" w:line="360"/>
              <w:ind w:left="4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ервня 2021 року за № 797/36419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казначейського обслуговування місцевих бюдже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главі 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ункт 1.2 викласти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1.2. Цей Порядок регламентує організаційні взаємовідносини між органами Державної казначейської служби України (далі – органи Казначейства), фінансовими органами та/або Верховною Радою Автономної Республіки Крим, обласними, районними, міським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ми у містах, селищними, сільськими радами або їх виконавчими органами, платниками податків, розпорядниками бюджетних коштів та одержувачами бюджетних коштів у процесі казначейського обслуговування місцевих бюджетів органами Казначейства.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) пункт 1.3 викласти в так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«1.3. Під час казначейського обслуговування коштів місцевих бюджетів застосовуються поняття та категорії, визначені Бюджетним кодексом України, Законами України «Про електронні документи та електронний документообіг», «Про електронні довірчі послуги» та іншими нормативно-правовими актами, що регламентують бюджетний процес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uk-UA"/>
        </w:rPr>
        <w:t>У цьому Порядку термін вживається в такому значенні:</w:t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розпорядника коштів місцевого бюджету (далі – мережа) – згрупована відповідно до законодавства головним розпорядником коштів місцевого бюджету (далі – головний розпорядник) (розпорядником коштів місцевого бюджету нижчого рівня (далі – розпорядник нижчого рівня), що має власну мережу) інформація щодо розпорядників коштів нижчого рівня, які у своїй діяльності підпорядковані цьому розпоряднику та/або діяльність яких координується ним, та одержувачів коштів місцевого бюджету.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У главі 2: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абзац другий пункту 2.1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цеві фінансові органи подають за місцем обслуговування до органу Казначейства рішення про затвердження відповідних бюджетів, рішення про внесення змін до рішення про місцевий бюджет, прийняті відповідною радою, а також рішення Ради міністрів Автономної Республіки Крим, розпорядження місцевої державної адміністрації, рішення виконавчого комітету місцевої ради у разі їх прийняття відповідно до норм частин шостої, восьмої статті 23 та частини сьомої статті 108 Бюджетного кодексу України.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) абзац третій пункту 2.1 викласти в такій редакції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разі виявлення у процесі казначейського обслуговування невідповідності показників затверджених бюджетів бюджетному законодавству органи Казначейства інформують для прийняття відповідного рішення в межах встановлених повноважень в частині, що не суперечить бюджетному законодавству: Міністерство фінансів України – стосовно бюджету Автономної Республіки Крим, обласних бюджетів і бюджетів міст Києва та Севастополя; Раду міністрів Автономної Республіки Крим – стосовно бюджетів місцевого самоврядування та районних бюджетів Автономної Республіки Крим; обласні державні адміністрації – стосовно районних бюджетів та бюджетів місцевого самоврядування; міські державні адміністрації в містах Києві та Севастополі – стосовно районних у цих містах бюджетів; виконавчі органи міських рад – стосовно бюджетів районів у містах. У разі утворення військово-цивільної адміністрації органи Казначейства інформують відповідну військово-цивільну адміністрацію.»;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firstLine="680"/>
        <w:jc w:val="both"/>
        <w:rPr/>
      </w:pPr>
      <w:r>
        <w:rPr>
          <w:b w:val="false"/>
          <w:sz w:val="28"/>
          <w:szCs w:val="28"/>
        </w:rPr>
        <w:t>3) у четвертому абзаці пункту 2.2 слова «(бюджет Автономної Республіки Крим, бюджети міст Києва і Севастополя, обласні, районні бюджети та бюджети місцевого самоврядування)» виключити;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lang w:val="uk-UA" w:eastAsia="ru-RU"/>
        </w:rPr>
        <w:tab/>
        <w:t>4</w:t>
      </w:r>
      <w:r>
        <w:rPr>
          <w:sz w:val="28"/>
          <w:szCs w:val="28"/>
          <w:lang w:val="uk-UA" w:eastAsia="ru-RU"/>
        </w:rPr>
        <w:t>) абзац двадцятий пункту 2.2 викласти в такій редакції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проводять взаємні розрахунки між державним бюджетом та місцевими бюджетами, а також між місцевими бюджетами у порядку, встановленому законодавством;»;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 пункті 2.9 після слів «проставляють код програмної класифікації видатків та кредитування місцевих бюджетів» доповнити словами та знаками «(далі – КПКВК)»; а слова та знаки «(далі – код програмної класифікації видатків та кредитування місцевих бюджетів (код ТПКВКМБ)» виключити.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лаві 4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 абзаці другому пункту 4.3, пункті 4.11 слова «кодом програмної класифікації видатків та кредитування місцевих бюджетів (кодом ТПКВКМБ)» у відповідних відмінках замінити абревіатурою «КПКВК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абзаці першому пункту 4.3, пункті 4.14 слова «кодами програмної класифікації видатків та кредитування місцевих бюджетів (кодами ТПКВКМБ)» у відповідних відмінках замінити абревіатурою «КПКВК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у пункті 4.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абзаці першому слова та цифру «наведеної в додатку 4 до цього Порядку» виключи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абзац другий після слів «реєстр змін до мережі» доповнити словами та цифрою «у формі додатка 5 до цього Порядк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 главі 5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у першому реченні пункту 5.2 після слів «Місцеві фінансові органи» доповнити словами «протягом трьох робочих днів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друге речення пункту 5.2 викласти в новій редакції: «Заклади фахової передвищої та вищої освіти, наукові установи та заклади охорони здоров’я, що утримуються за рахунок бюджетних коштів (крім закладів охорони здоров’я, видатки на які передбачені в статті 87 Бюджетного кодексу України) (далі – заклади фахової передвищої та вищої освіти, наукові установи та заклади охорони здоров’я), також затверджують плани використання бюджетних коштів і помісячні плани використання бюджетних коштів.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у пункті 5.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третьому слова «наукові установи, заклади вищої освіти, заклади охорони здоров’я» замінити словами «заклади фахової передвищої та вищої освіти, наукові установи та заклади охорони здоров’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гому реченні абзацу четвертого слова «Вищі навчальні заклади, наукові установи» замінити словами «Заклади фахової передвищої та вищої освіти, наукові установи та заклади охорони здоров’я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четвертому абзаці пункту 6.3 глави 6 слова «наукові установи, заклади вищої освіти, заклади охорони здоров’я» замінити словами «заклади фахової передвищої та вищої освіти, наукові установи та заклади охорони здоров’я».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главі 10: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1) абзац перший пункту 10.6 викласти в так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0.6. Під час подання документів на отримання заробітної плати та прирівняних до неї платежів разом з визначеними цим Порядком документами розпорядники бюджетних коштів (одержувачі бюджетних коштів) подають платіжні доручення на перерахування (сплату), в тому числі на єдиний рахунок, утримань із заробітної плати працівників та нарахувань на фонд оплати праці або документи, що підтверджують їх фактичну сплату.»;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2) у пункті 10.8: 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 «є»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є) відміни процедури закупівлі / спрощеної закупівлі; набрання законної сили рішенням суду про визнання результатів процедури закупівлі / спрощеної закупівлі недійсною та/або договору про закупівлю нікчемним; оскарження відповідно до статті 18 Закону України «Про публічні закупівлі» на період призупинення процедури закупівлі; наявності відповідного рішення органу оскарження відповідно до статті 18 Закону України «Про публічні закупівлі»;»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ідпункті «і» після слова «затвердженого» доповнити словами «за погодженням з місцевим фінансовим органом». 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 абзаці другому пункту 12.1 глави 12 слова «коду програмної класифікації видатків та кредитування місцевих бюджетів або коду ТПКВКМБ» замінити абревіатурою «КПКВК»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8. У главі 14: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пункті 14.1 слова «стабілізаційна та» виключити;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ункт 14.7 виключит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9. Пункт </w:t>
      </w:r>
      <w:r>
        <w:rPr>
          <w:sz w:val="28"/>
          <w:szCs w:val="28"/>
          <w:lang w:val="uk-UA" w:eastAsia="uk-UA"/>
        </w:rPr>
        <w:t xml:space="preserve">15.5 глави 15 виключити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У зв’язку з цим пункти 15.6  – 15.9 вважати пунктами 15.5 – 15.8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У главі 16: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ругий пункту 16.1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формлення та отримання позик на покриття тимчасових касових розривів місцевих бюджетів здійснюється у порядку, встановленому Кабінетом Міністрів України.»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ункт 16.3 викласти в нов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6.3. Відповідно до статей 16, 74 Бюджетного кодексу України Автономна Республіка Крим, обласна рада, міська територіальна громада в особі керівника місцевого фінансового органу, за дорученням Верховної Ради Автономної Республіки Крим, обласної ради, міської ради мають право на здійснення місцевих запозичень у межах, визначених рішенням про місцевий бюджет з метою фінансування бюджету розвитку бюджету Автономної Республіки Крим, обласних, міських бюджетів.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лаву 18 «Операції з обслуговування місцевих бюджетів під час здійснення процедур з добровільного об’єднання територіальних громад» виключ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цим главу 19 вважати главою 18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главі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пункти 18.1, 18.2 викласти в</w:t>
      </w:r>
      <w:r>
        <w:rPr>
          <w:sz w:val="28"/>
          <w:szCs w:val="28"/>
        </w:rPr>
        <w:t xml:space="preserve"> такій </w:t>
      </w:r>
      <w:r>
        <w:rPr>
          <w:sz w:val="28"/>
          <w:szCs w:val="28"/>
          <w:lang w:val="uk-UA"/>
        </w:rPr>
        <w:t>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8.1. Бухгалтерський облік операцій з виконання місцевих бюджетів здійснюють органи Казначейства у порядку, встановленому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8.2. У 2021 році залишки коштів (у тому числі боргові зобов’язання), що склалися на кінець бюджетного року на рахунках місцевих бюджетів ліквідованих районів і розформованих територіальних громад, перераховуються до місцевих бюджетів новоутворених районів і сформованих територіальних громад та відображаються в розділі IV «Фінансування» Звіту про виконання місцевих бюджетів та Звіті про надання та використання місцевими бюджетами дотацій та субвенцій, отриманих з державного бюджету як залишки коштів (у тому числі боргові зобов’язання) місцевих бюджетів новоутворених районів і сформованих територіальних громад на початок бюджетного періоду.»;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сля пункту 18.2 доповнити новим пунктом такого зміст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18.3. Звіт про виконання місцевих бюджетів за доходами (додаток 30 до цього Порядку) та Звіт про виконання місцевих бюджетів за видатками (додаток 31 до цього Порядку) складаються щодня органами Казначейства в розрізі місцевих бюджетів. Зазначені звіти передаються фінансовим органам у встановленому порядку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ункти 18.3 – 18.5 вважати відповідно пунктами              18.4 – 18.6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пункт 18.6 після абзацу першого доповнити новим абзацом другим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віт про виконання бюджету розвитку місцевих бюджетів подається органами Казначейства та Казначейством починаючи зі звіту за січень – вересень 2021 року.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 другий вважати абзацом треті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 У додатках до Порядку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8 у графі «Інші джерела власних надходжень бюджетних установ» код доходів «25020400» виключит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у додатку 22:</w:t>
      </w:r>
    </w:p>
    <w:p>
      <w:pPr>
        <w:pStyle w:val="Normal"/>
        <w:ind w:left="8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евіатуру «КТКВМБ» виключити;</w:t>
      </w:r>
    </w:p>
    <w:p>
      <w:pPr>
        <w:pStyle w:val="Normal"/>
        <w:ind w:left="89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</w:t>
      </w:r>
    </w:p>
    <w:p>
      <w:pPr>
        <w:pStyle w:val="Normal"/>
        <w:ind w:left="8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567"/>
        <w:gridCol w:w="56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озпорядника (одержувача) бюджетних коштів відповідно до Єдиного реєстру розпорядників бюджетних коштів та одержувачів бюджетних кошт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8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інити рядком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д розпорядника (одержувача) бюджетних коштів відповідно до Єдиного реєстру розпорядників бюджетних коштів та одержувачів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3) додаток 25 виключит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додатки 26 – 33 вважати відповідно додатками 25 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У тексті Порядку посилання на додатки 26 – 33 замінити відповідно посиланнями на додатки 25 – 32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додатку 25 слова «Код та найменування програмної класифікації видатків та кредитування державного бюджету» виключити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одаток 29 викласти в новій редакції, що додається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слова «(ініціали, прізвище)» замінити словами «(Власне ім’я, ПРІЗВИЩЕ)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248"/>
      </w:tblGrid>
      <w:tr>
        <w:trPr>
          <w:trHeight w:val="402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політики міжбюджетних відносин та місцевих бюджетів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Олександр КОРЕНЬ</w:t>
            </w:r>
          </w:p>
        </w:tc>
      </w:tr>
    </w:tbl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06"/>
        </w:tabs>
        <w:ind w:left="4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456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266"/>
        </w:tabs>
        <w:ind w:left="52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16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26"/>
        </w:tabs>
        <w:ind w:left="65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36"/>
        </w:tabs>
        <w:ind w:left="7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6"/>
        </w:tabs>
        <w:ind w:left="7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96"/>
        </w:tabs>
        <w:ind w:left="85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32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азва Знак"/>
    <w:qFormat/>
    <w:rPr>
      <w:sz w:val="28"/>
      <w:szCs w:val="24"/>
      <w:lang w:val="en-US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5:00Z</dcterms:created>
  <dc:creator>2800-VoroshkevychL</dc:creator>
  <dc:description/>
  <cp:keywords/>
  <dc:language>en-US</dc:language>
  <cp:lastModifiedBy>Демиденко Світлана Ярославовна</cp:lastModifiedBy>
  <cp:lastPrinted>2021-05-26T14:53:00Z</cp:lastPrinted>
  <dcterms:modified xsi:type="dcterms:W3CDTF">2021-06-18T07:20:00Z</dcterms:modified>
  <cp:revision>25</cp:revision>
  <dc:subject/>
  <dc:title>ЗАТВЕРДЖЕНО</dc:title>
</cp:coreProperties>
</file>