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103"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360" w:before="0" w:after="0"/>
        <w:ind w:left="5103" w:hanging="0"/>
        <w:jc w:val="both"/>
        <w:rPr>
          <w:rFonts w:ascii="Times New Roman" w:hAnsi="Times New Roman" w:cs="Times New Roman"/>
          <w:sz w:val="28"/>
          <w:szCs w:val="28"/>
        </w:rPr>
      </w:pPr>
      <w:r>
        <w:rPr>
          <w:rFonts w:cs="Times New Roman" w:ascii="Times New Roman" w:hAnsi="Times New Roman"/>
          <w:sz w:val="28"/>
          <w:szCs w:val="28"/>
        </w:rPr>
        <w:t>Наказ Міністерства фінансів України</w:t>
      </w:r>
    </w:p>
    <w:p>
      <w:pPr>
        <w:pStyle w:val="Normal"/>
        <w:spacing w:lineRule="auto" w:line="360" w:before="0" w:after="0"/>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08 лютого </w:t>
      </w:r>
      <w:r>
        <w:rPr>
          <w:rFonts w:cs="Times New Roman" w:ascii="Times New Roman" w:hAnsi="Times New Roman"/>
          <w:sz w:val="28"/>
          <w:szCs w:val="28"/>
        </w:rPr>
        <w:t>202</w:t>
      </w:r>
      <w:r>
        <w:rPr>
          <w:rFonts w:cs="Times New Roman" w:ascii="Times New Roman" w:hAnsi="Times New Roman"/>
          <w:sz w:val="28"/>
          <w:szCs w:val="28"/>
          <w:lang w:val="en-US"/>
        </w:rPr>
        <w:t>1</w:t>
      </w:r>
      <w:r>
        <w:rPr>
          <w:rFonts w:cs="Times New Roman" w:ascii="Times New Roman" w:hAnsi="Times New Roman"/>
          <w:sz w:val="28"/>
          <w:szCs w:val="28"/>
        </w:rPr>
        <w:t xml:space="preserve"> року № </w:t>
      </w:r>
      <w:r>
        <w:rPr>
          <w:rFonts w:cs="Times New Roman" w:ascii="Times New Roman" w:hAnsi="Times New Roman"/>
          <w:sz w:val="28"/>
          <w:szCs w:val="28"/>
          <w:lang w:val="ru-RU"/>
        </w:rPr>
        <w:t>62</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Порядку обліку платників податків і зборі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142" w:leader="none"/>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розділі І:</w:t>
      </w:r>
    </w:p>
    <w:p>
      <w:pPr>
        <w:pStyle w:val="Normal"/>
        <w:tabs>
          <w:tab w:val="clear" w:pos="708"/>
          <w:tab w:val="left" w:pos="142" w:leader="none"/>
          <w:tab w:val="left" w:pos="284"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42" w:leader="none"/>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 xml:space="preserve">в абзаці другому пункту 1.3 після слова «підрозділів,» доповнити словами </w:t>
        <w:br/>
        <w:t>«у тому числі юридичних осіб – нерезидентів, які відкривають рахунки у банках України,»;</w:t>
      </w:r>
    </w:p>
    <w:p>
      <w:pPr>
        <w:pStyle w:val="Normal"/>
        <w:tabs>
          <w:tab w:val="clear" w:pos="708"/>
          <w:tab w:val="left" w:pos="142" w:leader="none"/>
          <w:tab w:val="left" w:pos="284" w:leader="none"/>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42" w:leader="none"/>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повнити розділ новим пунктом 1.9 такого змісту:</w:t>
      </w:r>
    </w:p>
    <w:p>
      <w:pPr>
        <w:pStyle w:val="Normal"/>
        <w:pBdr/>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1.9. У цьому Порядку </w:t>
      </w:r>
      <w:r>
        <w:rPr>
          <w:rFonts w:cs="Times New Roman" w:ascii="Times New Roman" w:hAnsi="Times New Roman"/>
          <w:sz w:val="28"/>
          <w:szCs w:val="28"/>
          <w:lang w:eastAsia="uk-UA"/>
        </w:rPr>
        <w:t>датою отримання документів контролюючими органами (відомостей, заяв, запитів та інших документів) є:</w:t>
      </w:r>
    </w:p>
    <w:p>
      <w:pPr>
        <w:pStyle w:val="Normal"/>
        <w:pBdr/>
        <w:tabs>
          <w:tab w:val="clear" w:pos="708"/>
          <w:tab w:val="left" w:pos="993"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оданих у паперовому вигляді – дата надходження до відповідного контролюючого органу;</w:t>
      </w:r>
    </w:p>
    <w:p>
      <w:pPr>
        <w:pStyle w:val="Normal"/>
        <w:pBdr/>
        <w:tabs>
          <w:tab w:val="clear" w:pos="708"/>
          <w:tab w:val="left" w:pos="993"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оданих у електронному вигляді – час та дата надходження такого електронного документа, що зазначені в електронному повідомленні (квитанції), сформованому програмним забезпеченням центрального органу виконавчої влади, що реалізує державну податкову політику, у форматі, затвердженому в установленому законодавством порядку;</w:t>
      </w:r>
    </w:p>
    <w:p>
      <w:pPr>
        <w:pStyle w:val="Normal"/>
        <w:tabs>
          <w:tab w:val="clear" w:pos="708"/>
          <w:tab w:val="left" w:pos="142" w:leader="none"/>
          <w:tab w:val="left" w:pos="284" w:leader="none"/>
          <w:tab w:val="left" w:pos="993" w:leader="none"/>
        </w:tabs>
        <w:spacing w:lineRule="auto" w:line="240" w:before="0" w:after="0"/>
        <w:ind w:firstLine="567"/>
        <w:jc w:val="both"/>
        <w:rPr/>
      </w:pPr>
      <w:r>
        <w:rPr>
          <w:rFonts w:cs="Times New Roman" w:ascii="Times New Roman" w:hAnsi="Times New Roman"/>
          <w:sz w:val="28"/>
          <w:szCs w:val="28"/>
          <w:lang w:eastAsia="uk-UA"/>
        </w:rPr>
        <w:t xml:space="preserve">Якщо документ, поданий у електронному вигляді, надійшов пізніше </w:t>
        <w:br/>
        <w:t>16 години робочого (операційного) дня, датою його отримання вважається наступний після нього робочий (операційний) день.</w:t>
      </w:r>
      <w:r>
        <w:rPr>
          <w:rFonts w:cs="Times New Roman" w:ascii="Times New Roman" w:hAnsi="Times New Roman"/>
          <w:sz w:val="28"/>
          <w:szCs w:val="28"/>
        </w:rPr>
        <w:t>».</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У пункті 2.4 розділу ІІ:</w:t>
      </w:r>
    </w:p>
    <w:p>
      <w:pPr>
        <w:pStyle w:val="Normal"/>
        <w:tabs>
          <w:tab w:val="clear" w:pos="708"/>
          <w:tab w:val="left" w:pos="0" w:leader="none"/>
          <w:tab w:val="left" w:pos="851" w:leader="none"/>
        </w:tabs>
        <w:spacing w:lineRule="auto" w:line="240" w:before="0" w:after="0"/>
        <w:ind w:firstLine="567"/>
        <w:jc w:val="both"/>
        <w:rPr/>
      </w:pPr>
      <w:r>
        <w:rPr>
          <w:rFonts w:cs="Times New Roman" w:ascii="Times New Roman" w:hAnsi="Times New Roman"/>
          <w:sz w:val="28"/>
          <w:szCs w:val="28"/>
        </w:rPr>
        <w:t>у підпункті 5 слово та цифр</w:t>
      </w:r>
      <w:r>
        <w:rPr>
          <w:rFonts w:cs="Times New Roman" w:ascii="Times New Roman" w:hAnsi="Times New Roman"/>
          <w:sz w:val="28"/>
          <w:szCs w:val="28"/>
          <w:lang w:val="ru-RU"/>
        </w:rPr>
        <w:t>и</w:t>
      </w:r>
      <w:r>
        <w:rPr>
          <w:rFonts w:cs="Times New Roman" w:ascii="Times New Roman" w:hAnsi="Times New Roman"/>
          <w:sz w:val="28"/>
          <w:szCs w:val="28"/>
        </w:rPr>
        <w:t xml:space="preserve"> «пунктами 4.4, » замінити словом «пунктом»;</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пункт 6 викласти у такій редак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іноземним компаніям, організаціям, утвореним відповідно до законодавства інших держав, у разі взяття їх на облік згідно з пунктом 3.4 розділу ІІІ та/або розділом V цього Порядку;».</w:t>
      </w:r>
    </w:p>
    <w:p>
      <w:pPr>
        <w:pStyle w:val="Normal"/>
        <w:spacing w:lineRule="auto" w:line="240" w:before="0" w:after="0"/>
        <w:ind w:firstLine="567"/>
        <w:jc w:val="both"/>
        <w:rPr/>
      </w:pPr>
      <w:r>
        <w:rPr>
          <w:rFonts w:cs="Times New Roman" w:ascii="Times New Roman" w:hAnsi="Times New Roman"/>
          <w:sz w:val="28"/>
          <w:szCs w:val="28"/>
        </w:rPr>
        <w:t xml:space="preserve">підпункт 7 виключи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розділі ІІІ:</w:t>
      </w:r>
    </w:p>
    <w:p>
      <w:pPr>
        <w:pStyle w:val="Normal"/>
        <w:tabs>
          <w:tab w:val="clear" w:pos="708"/>
          <w:tab w:val="left" w:pos="993" w:leader="none"/>
        </w:tabs>
        <w:spacing w:lineRule="auto" w:line="240" w:before="0" w:after="0"/>
        <w:ind w:left="710" w:hanging="0"/>
        <w:jc w:val="both"/>
        <w:rPr>
          <w:rFonts w:ascii="Times New Roman" w:hAnsi="Times New Roman" w:cs="Times New Roman"/>
          <w:sz w:val="28"/>
          <w:szCs w:val="28"/>
        </w:rPr>
      </w:pPr>
      <w:r>
        <w:rPr>
          <w:rFonts w:cs="Times New Roman" w:ascii="Times New Roman" w:hAnsi="Times New Roman"/>
          <w:sz w:val="28"/>
          <w:szCs w:val="28"/>
        </w:rPr>
        <w:t>1) доповнити після пункту 3.3  новим пунктом 3.4 такого змісту:</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Нерезиденти (іноземні юридичні компанії, організації), які здійснюють в Україні діяльність через відокремлені підрозділи, у тому числі постійні представництва, або придбавають нерухоме майно або отримують майнові права на таке майно в Україні, або відкривають рахунки в банках України відповідно до статті 6 Закону України «Про платіжні системи та переказ коштів в Україні», зобов’язані стати на облік у контролюючих органах:</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зяття на облік у контролюючому органі нерезидента здійснюється при настанні першої із подій, визначеної в абзаці першому цього пункту, не пізніше наступного робочого дня з дня надходження від нерезидента документів, визначених пунктом 4.4 розділу IV цього Порядку, які він зобов’язаний пода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десятиденний строк після акредитації (реєстрації, легалізації) на території України відокремленого підрозділу – до контролюючого органу за місцезнаходженням відокремленого підрозділ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придбання нерухомого майна або отримання майнових прав на таке майно в Україні – до контролюючого органу за місцезнаходженням нерухомого майн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відкриття рахунку в Україні – до контролюючого органу за місцезнаходженням установи (відділення) банку або іншої фінансової установи, в яких відкривається рахунок;</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2) у порядку, встановленому розділом V цього Порядку, стає на облік та/або реєструється платником податку на прибуток юридична особа, що утворена відповідно до законодавства іншої країни (іноземна компанія), у випадках, визначених нормами Податкового кодексу України: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підпунктом 133.2.2 пункту 133.2 статті 133 розділу III Податкового кодексу Україн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підпунктом 141.4.2 пункту 141.4 статті 141 розділу III Податкового кодексу Україн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підпунктом 133.1.5 пункту 133.1 статті 133 розділу III Податкового кодексу Україн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резидент, який не став на облік у визначені у цьому пункті строки, не звільняється від постановки на облік та має подати документи для взяття на облік згідно з підпунктом 1 та/або 2 цього пункт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зяття на облік відокремлених підрозділів нерезидента, у тому числі постійних представництв, не звільняє нерезидента від обов’язку постановки на облік в контролюючому органі.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им місцем обліку нерезидента є контролюючий орган, в якому нерезидент зареєстрований платником податку на прибуток, а у разі відсутності такої реєстрації – контролюючий орган, в якому нерезидента взято на облік за правилом першої події відповідно до абзацу першого цього пункту.</w:t>
      </w:r>
    </w:p>
    <w:p>
      <w:pPr>
        <w:pStyle w:val="Normal"/>
        <w:pBdr/>
        <w:tabs>
          <w:tab w:val="clear" w:pos="708"/>
          <w:tab w:val="left" w:pos="993" w:leader="none"/>
        </w:tabs>
        <w:spacing w:lineRule="auto" w:line="240" w:before="0" w:after="0"/>
        <w:ind w:firstLine="567"/>
        <w:jc w:val="both"/>
        <w:rPr/>
      </w:pPr>
      <w:r>
        <w:rPr>
          <w:rFonts w:cs="Times New Roman" w:ascii="Times New Roman" w:hAnsi="Times New Roman"/>
          <w:sz w:val="28"/>
          <w:szCs w:val="28"/>
        </w:rPr>
        <w:t>Дані про взятих на облік згідно з цим пунктом нерезидентів включаються до реєстру платників податків – нерезидентів з відповідною ознакою.»;</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У зв’язку з цим пункти 3.4 – 3.12 вважати відповідно пунктами 3.5 – 3.13.</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пункті 3.5:</w:t>
      </w:r>
    </w:p>
    <w:p>
      <w:pPr>
        <w:pStyle w:val="Normal"/>
        <w:tabs>
          <w:tab w:val="clear" w:pos="708"/>
          <w:tab w:val="left" w:pos="0" w:leader="none"/>
          <w:tab w:val="left" w:pos="709"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пункти 1 та 2 викласти у такій редакції:</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дночасно із взяттям на облік нерезидента, якщо до взяття на облік нерезидента такий відокремлений підрозділ ще не перебуває на облік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 підставі наданих відокремленим підрозділом іноземної компанії, організації документів, визначених пунктом 4.2 розділу IV цього Порядку;»; </w:t>
      </w:r>
    </w:p>
    <w:p>
      <w:pPr>
        <w:pStyle w:val="Normal"/>
        <w:spacing w:lineRule="auto" w:line="240" w:before="0" w:after="0"/>
        <w:ind w:firstLine="567"/>
        <w:jc w:val="both"/>
        <w:rPr/>
      </w:pPr>
      <w:r>
        <w:rPr>
          <w:rFonts w:cs="Times New Roman" w:ascii="Times New Roman" w:hAnsi="Times New Roman"/>
          <w:sz w:val="28"/>
          <w:szCs w:val="28"/>
        </w:rPr>
        <w:t>абзаци одинадцятий – п’ятнадцятий замінити двома новими абзацами такого зміст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яття на облік (у тому числі реєстрація платником податку на прибуток) нерезидентів (іноземних юридичних компаній, організацій) згідно з цим Порядком не звільняє від обов’язку постановки на облік в контролюючих органах згідно з цим Порядком відокремлених підрозділів таких нерезидентів (у тому числі постійних представництв), які є акредитованими (зареєстрованими, легалізованими) на території Україн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зяті на облік згідно з цим підпунктом відокремлені підрозділи нерезидента включаються до реєстру платників податків – нерезидентів з відповідною ознакою.»;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5"/>
        </w:numPr>
        <w:tabs>
          <w:tab w:val="clear" w:pos="708"/>
          <w:tab w:val="left" w:pos="567" w:leader="none"/>
        </w:tabs>
        <w:spacing w:lineRule="auto" w:line="240" w:before="0" w:after="0"/>
        <w:ind w:left="142"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ершому реченні пункту 3.7 слова «від державного реєстратора» та «пунктом» замінити відповідно словами «з Єдиного державного реєстру» та «розділом»;</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42"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ункті 3.8:</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реєстраційної картки, наданих державним реєстратором» замінити словами «Єдиного державного реєстру, наданих»;</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державного реєстратора» виключи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бзаці другому пункту 3.9 слова «випискою з Єдиного державного реєстру, яка надсилається (видається) цим юридичним особам та відокремленим підрозділам юридичних осіб у порядку, встановленому Законом» замінити словами «відомостями, оприлюдненими на порталі електронних сервісів відповідно до Закон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бзаці другому пункту 3.10 друге речення виключити; </w:t>
      </w:r>
    </w:p>
    <w:p>
      <w:pPr>
        <w:pStyle w:val="Style25"/>
        <w:tabs>
          <w:tab w:val="clear" w:pos="708"/>
          <w:tab w:val="left" w:pos="993"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ругому реченні абзацу першого пункту 3.11 слово «наступного» замінити словами «не пізніше наступного». </w:t>
      </w:r>
    </w:p>
    <w:p>
      <w:pPr>
        <w:pStyle w:val="Style25"/>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розділі IV:</w:t>
      </w:r>
    </w:p>
    <w:p>
      <w:pPr>
        <w:pStyle w:val="Normal"/>
        <w:numPr>
          <w:ilvl w:val="0"/>
          <w:numId w:val="4"/>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пункті 4.2:</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бзаці першому слова «який не відповідає поняттю постійного представництва нерезидента у значенні, наведеному у підпункті 14.1.193 пункту 14.1 статті 14 розділу I Податкового кодексу України та пункті 5.1 розділу V цього Порядку» замінити словами «у тому числі постійне представництво нерезидента»;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абзац другий викласти у такій редакції:</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заяву нерезидента (для іноземної юридичної компанії, організації або її відокремленого підрозділу ) за формою № 1-ОПН (додаток 6);»;</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ункт 4.4 викласти у такій редакції:</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 xml:space="preserve">«4.4. Для взяття на облік іноземна компанія, організація, визначена у підпункті 1 пункту 3.4 розділу ІІІ цього Порядку, подає до контролюючого органу заяву за формою № 1-ОПН. </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заяви додаються копії таких документів (з пред’явленням оригіналів):</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витягу з відповідного бізнес-реєстру (торговельного, банківського або іншого реєстру, в якому фіксується факт державної реєстрації компанії, організації), виданого в країні реєстрації іноземної компанії, організації та легалізованого в установленому порядку, якщо інше не передбачено міжнародними договорами, згода на обов’язковість яких надана Верховною Радою України, що супроводжується нотаріально засвідченим перекладом українською мовою;</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а, що підтверджує присвоєння ідентифікаційного (реєстраційного, облікового) номера (коду) нерезидента в країні його реєстрації, якщо у витягу з відповідного бізнес-реєстру не зазначені відомості про такий номер (код), що супроводжується нотаріально засвідченим перекладом українською мовою;</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а, яким підтверджуються повноваження представника нерезидента. У разі якщо такий документ виданий в країні реєстрації нерезидента, він повинен бути легалізований в установленому порядку, якщо інше не передбачено міжнародними договорами, згода на обов'язковість яких надана Верховною Радою України, та супроводжуватися нотаріально засвідченим перекладом українською мовою;</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документа про акредитацію (реєстрацію, легалізацію) відокремленого підрозділу іноземної компанії, організації на території України, якщо нерезидент здійснює в Україні діяльність через відокремлений підрозділ.»;</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4.9 викласти у такій редакції:</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Відомості про дипломатичні місії вносяться до Єдиного банку даних юридичних осіб:</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відкриття дипломатичною місією рахунку в Україні;</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придбання дипломатичною місією нерухомого майна або отримання майнових прав на таке майно в Україні;</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кщо дипломатична місія здійснює виконання функцій податкового агента щодо сплати податку з доходів фізичних осіб, військового збор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кщо за заявою дипломатичної місії контролюючим органом приймається рішення про відшкодування з бюджету податку на додану вартість.</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Дипломатична місія за її зверненням включається до Єдиного банку даних юридичних осіб за податковим номером, наданим контролюючим органом, без подання додаткових документів. Також відомості про дипломатичну місію включаються до реєстру платників податків – нерезидентів з ознакою «дипломатична місія».»;</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в абзаці першому пункту 4.11 слова «про реєстрацію постійного представництва нерезидента як платника податку на прибуток за формою </w:t>
        <w:br/>
        <w:t xml:space="preserve">№ 1-РПП (додаток 6)» замінити словами «за формою № 1-ОПН», слова </w:t>
        <w:br/>
        <w:t>«№ 1-РПП» замінити словами «№ 1-ОПН».</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діл V викласти у такій редакції: </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V. Порядок взяття на облік та реєстрації нерезидентів у контролюючих органах»</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 xml:space="preserve">«5.1. У порядку, встановленому цим розділом, при настанні першої із подій стає на облік та/або реєструється платником податку на прибуток юридична особа, що утворена відповідно до законодавства іншої країни (іноземна компанія / нерезидент), яка: </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здійснює господарську діяльність на території України через своє постійне представництво, визначене підпунктом 14.1.193 пункту 14.1 статті 14 розділу I Податкового кодексу України. Такий нерезидент стає на облік у контролюючому органі за місцезнаходженням свого постійного представництва до початку своєї господарської діяльності через таке представництво; </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 xml:space="preserve">2) придбаває інвестиційний актив, визначений абзацами третім – шостим підпункту «е» підпункту 141.4.1 пункту 141.4 статті 141 розділу III Податкового кодексу України, у іншого нерезидента – продавця, який не має постійного представництва в Україні. Такий нерезидент – покупець зобов’язаний не пізніше дати здійснення першої оплати за інвестиційний актив, що придбавається, стати на облік у контролюючому органі за місцезнаходженням української юридичної особи, акції, корпоративні права якої формують вартість інвестиційного активу, що є предметом такого правочину; </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3) має місце ефективного управління на території України та має намір скористатись правом визнати себе податковим резидентом України відповідно до підпункту 133.1.5 пункту 133.1 статті 133 розділу III Податкового кодексу України. Взяття на облік такої іноземної компанії здійснюється у контролюючому органі за місцезнаходженням об’єкта ефективного управлінн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 xml:space="preserve">5.2. Реєстрація нерезидента платником податку на прибуток проводиться із дотриманням правила першої події: </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 xml:space="preserve">нерезидент реєструється платником податку на прибуток згідно з </w:t>
        <w:br/>
        <w:t xml:space="preserve">пунктом 5.1 цього розділу в залежності від підстави, яка виникла раніше; </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кщо нерезидент має на території України два і більше постійних представництв, то платником податку на прибуток він реєструється за місцезнаходженням свого постійного представництва, яке було створене першим;</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кщо нерезидентом придбавається інвестиційний актив у іншого нерезидента і вартість інвестиційного активу, що є предметом такого правочину, сформована корпоративними правами двох і більше українських юридичних осіб, то платником податку на прибуток нерезидент-покупець реєструється за місцезнаходженням української юридичної особи, для якої вартість акцій, часток, корпоративних або інших аналогічних прав чи, відповідно, вартість нерухомого майна, що визначаються для цілей підпункту "е" підпункту 141.4.1 пункту 141.4 розділу III Податкового кодексу, є найбільшою.</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5.3. Для реєстрації платником податку на прибуток нерезидент подає документи, визначені пунктом 4.4 розділу ІV цього Порядку. Заява за формою № 1-ОПН подаєтьс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1) з позначками «взяття на облік» та «реєстрація платником податку на прибуток», якщо до реєстрації платником податку на прибуток нерезидент не перебуває на обліку в контролюючих органах;</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2) з позначкою «реєстрація платником податку на прибуток», якщо до реєстрації платником податку на прибуток нерезидент вже взятий на облік згідно з підпунктом 1 пункту 3.4 розділу ІІІ цього Порядку. У цьому випадку змінюється основне місце обліку нерезидента на контролюючий орган, в якому нерезидент реєструється платником податку на прибуток, якщо є інший контролюючий орган, в якому нерезидент був взятий на облік до такої реєстрації.</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Заява за формою № 1-ОПН подається із зазначенням підстав для взяття на облік та/або реєстрації платником податку на прибуток згідно з пунктом 5.1 цього розділу. За наявності одночасно кількох підстав для реєстрації платником податку на прибуток в заяві за формою № 1-ОПН зазначаються всі підстави згідно з пунктом 5.1 цього розділу.</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 xml:space="preserve">5.4. Взяття на облік іноземної компанії у випадку, коли єдиною підставою для взяття на облік є підстава, визначена у підпункті 3 пункту 5.1 цього розділу, здійснюється у разі, якщо такою компанією подано заяву про визнання податковим резидентом України згідно з підпунктом 133.1.5 пункту 133.1 </w:t>
        <w:br/>
        <w:t>статті 133 розділу III Податкового кодексу України і щодо такої заяви контролюючим органом прийняте рішення про її задоволення.</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Нерезидент, що здійснює господарську діяльність на території України через своє постійне представництво, яке акредитоване (зареєстроване, легалізоване) на території України як відокремлений підрозділ нерезидента, одночасно із взяттям на облік або до взяття на облік нерезидента має забезпечити постановку на облік свого постійного представництва у контролюючому органі згідно з пунктом 3.5 розділу ІІІ цього Порядку.</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Нерезидент, що здійснює господарську діяльність на території України через своє постійне представництво, яке не акредитоване (зареєстроване, легалізоване) на території України як відокремлений підрозділ нерезидента, одночасно із поданням заяви та документів про реєстрацію платником податку на прибуток надає відомості про таке своє постійне представництво шляхом подання повідомлення про об’єкти, через які провадиться діяльність, згідно з розділом VIII цього Порядку.</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Нерезидент зобов’язаний надати до контролюючих органів інформацію про всі свої постійні представництва та забезпечити постановку на облік в контролюючих органах всіх своїх відокремлених підрозділів, акредитованих (зареєстрованих, легалізованих) на території України, згідно з цим Порядком.</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 xml:space="preserve">5.6. Взяття на облік нерезидента згідно з підпунктом 1 пункту 3.4 </w:t>
        <w:br/>
        <w:t xml:space="preserve">розділу ІІІ цього Порядку не звільняє такого нерезидента від обов’язку реєстрації платником податку на прибуток у випадках, визначених </w:t>
        <w:br/>
        <w:t>підпунктами 1, 2 пункту 5.1 цього розділу.</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резидент, який розпочав господарську діяльність через своє постійне представництво до реєстрації в контролюючому органі, вважається таким, що ухиляється від оподаткування, а одержані ним прибутки вважаються прихованими від оподаткуванн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5.7. Після взяття на облік нерезидент включається до реєстру платників податків – нерезидентів з установленням ознаки платника податку на прибуток.</w:t>
      </w:r>
    </w:p>
    <w:p>
      <w:pPr>
        <w:pStyle w:val="Normal"/>
        <w:spacing w:lineRule="auto" w:line="240" w:before="0" w:after="0"/>
        <w:ind w:firstLine="567"/>
        <w:jc w:val="both"/>
        <w:rPr/>
      </w:pPr>
      <w:r>
        <w:rPr>
          <w:rFonts w:cs="Times New Roman" w:ascii="Times New Roman" w:hAnsi="Times New Roman"/>
          <w:sz w:val="28"/>
          <w:szCs w:val="28"/>
        </w:rPr>
        <w:t xml:space="preserve">5.8. У разі прийняття рішення нерезидентом про припинення господарської діяльності через постійне представництво / постійні представництва такий нерезидент подає до відповідного контролюючого органу </w:t>
      </w:r>
      <w:r>
        <w:rPr>
          <w:rFonts w:cs="Times New Roman" w:ascii="Times New Roman" w:hAnsi="Times New Roman"/>
          <w:bCs/>
          <w:sz w:val="28"/>
          <w:szCs w:val="28"/>
        </w:rPr>
        <w:t xml:space="preserve">заяву за формою </w:t>
        <w:br/>
        <w:t>№ 1-ОПН про припинення господарської діяльності на території Україн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Щодо всіх відокремлених підрозділів такого нерезидента, які в реєстрі платників податків – нерезидентів мають ознаку «постійне представництво», така ознака має бути знята на підставі відповідних заяв за формою № 1-ОПН. </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Щодо всіх постійних представництв такого нерезидента, які не акредитовані (зареєстровані, легалізовані) на території України як відокремлений підрозділ нерезидента, мають бути надані відомості про їх закриття або зміну типу шляхом подання повідомлення про об’єкти оподаткування згідно з розділом VIII цього Порядку. </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Зняття ознаки платника податку на прибуток у реєстрі платників податків – нерезидентів здійснюється контролюючим органом:</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1) </w:t>
        <w:tab/>
        <w:t>щодо нерезидента, який здійснював господарську діяльність через своє постійне представництво, – у разі виконання умов, визначених у пункті 5.8 цього розділу, подання податкової звітності з податку на прибуток відповідно до Податкового кодексу України та перерахування у повному обсязі до бюджету податку на прибуток за даними таких декларацій;</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2)</w:t>
        <w:tab/>
        <w:t>щодо нерезидента, підставою для перебування на обліку якого є підстава, визначена у підпункті 2 пункту 5.1 цього розділу, – після подання податкової декларації з податку на прибуток та перерахування у повному обсязі до бюджету податку на прибуток з доходів інших нерезидентів, отриманих від відчуження інвестиційних активів;</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3)</w:t>
        <w:tab/>
        <w:t>щодо іноземної компанії, підставою для перебування на обліку якої є підстава, визначена у підпункті 3 пункту 5.1 цього розділу, – у разі відмови іноземної компанії від статусу податкового резидента України на підставі відповідної заяви та за результатами відповідної перевірки контролюючого органу.</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кщо для реєстрації платником податку на прибуток у нерезидента є дві або три підстави, зазначені у пункті 5.1 цього розділу, зняття ознаки платника податку на прибуток проводиться, якщо щодо таких підстав виконуються умови, визначені підпунктами 1 – 3 цього пункту. </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5.10. Якщо нерезидент припиняє свою діяльність на території України, закриває всі свої відокремлені підрозділи, постійні представництва, відчужує об’єкти нерухомого майна та майнові права, закриває банківські рахунки, то після зняття ознаки платника податку на прибуток, проведення розрахунків з бюджетом зі сплати всіх податків, зборів та у разі відсутності у нерезидента будь-яких об’єктів, пов'язаних з оподаткуванням, контролюючий орган здійснює зняття з обліку такого нерезидента за загальними процедурами, встановленими цим Порядком.».</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 розділі VІ: </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абзаці другому пункту 6.5 слова «випискою з Єдиного державного реєстру, яка надсилається (видається) фізичній особі – підприємцю у порядку, встановленому Законом» замінити словами «відомостями, оприлюдненими на порталі електронних сервісів, відповідно до Закону»;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абзаці другому підпункту 3 пункту 6.7 цифри «3.10 – 3.11» замінити цифрами «3.11, 3.12».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пунктах 9.2, 9.3 розділу IX цифру та слово «№ 1-РПП» замінити цифрою та словом «№ 1-ОПН».</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 розділі Х: </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пункті 10.3:</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в абзаці першому слова «, або за формою № 1-РПП,» виключити;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внити пункт двома абзацами такого змісту:</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Нерезидент – платник податку на прибуток, який за своїм основним місцем обліку закриває своє постійне представництво, зобов’язаний подати заяву за формою № 1-ОПН до контролюючого органу за місцезнаходженням іншого свого постійного представництв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кщо у іноземної компанії, організації відсутні підстави для реєстрації платником податку на прибуток і в контролюючому органі за основним місцем обліку, де компанія перебуває на обліку згідно з підпунктом 1 пункту 3.4 розділу ІІІ цього Порядку, припинились підстави для перебування на обліку (закриті відокремлені підрозділи / відчужене нерухоме майно та/або майнові права на нерухоме майно / закриті рахунки), така компанія, організація зобов’язана подати заяву за формою № 1-ОПН для переведення на облік до іншого контролюючого органу, де наявні підстави для перебування на обліку за основним місцем обліку згідно з пунктом 3.4 розділу ІІІ цього Порядк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пункті 10.4:</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бзаці третьому слова «, або за формою № 1-РПП із позначкою «Зміна місцезнаходження, пов’язана із зміною адміністративного району, або включення/невключення до Реєстру ВПП»,» замінити словами «із позначкою «Зміна місцезнаходження, пов’зана із зміною адміністративного району, або включення/невключення до Реєстру великих платників податкі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внити пункт новим абзацом такого змісту:</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заяв за формою № 1-ОПН, поданих згідно з підпунктом 2 пункту 5.3 розділу V цього Порядку або абзацами другим, третім пункту 10.3 цього розділу».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розділі ХІ:</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в абзаці першому пункту 11.3 слова «постійного представництва чи» та «, в тому числі іноземної компанії, організації,» виключити;</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пункті 11.5:</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бзаці третьому слова «державного реєстратора про внесення до Єдиного державного реєстру запису» замінити словами «з Єдиного державного реєстру»;</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бзаці четвертому слова «, повідомлення органу державної реєстрації» виключити;</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пункті 11.17:</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у підпункті 2 слова «чи з ЄДРПОУ (для відокремлених підрозділів іноземних компаній, організацій)» виключити;</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ідпункті 3 слова «або до ЄДРПОУ (для відокремлених підрозділів іноземних компаній, організацій)» та «(закриття)» виключити;</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пункті 11.18:</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бзаці першому підпункту 1:</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є відомості» замінити словами «є відомості з Єдиного державного реєстру»;</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 а також відомості відповідної реєстраційної картки» виключити;</w:t>
      </w:r>
    </w:p>
    <w:p>
      <w:pPr>
        <w:pStyle w:val="Normal"/>
        <w:tabs>
          <w:tab w:val="clear" w:pos="708"/>
          <w:tab w:val="left" w:pos="284" w:leader="none"/>
          <w:tab w:val="left" w:pos="993" w:leader="none"/>
        </w:tabs>
        <w:spacing w:lineRule="auto" w:line="240" w:before="0" w:after="0"/>
        <w:ind w:firstLine="567"/>
        <w:jc w:val="both"/>
        <w:rPr/>
      </w:pPr>
      <w:r>
        <w:rPr>
          <w:rFonts w:cs="Times New Roman" w:ascii="Times New Roman" w:hAnsi="Times New Roman"/>
          <w:sz w:val="28"/>
          <w:szCs w:val="28"/>
        </w:rPr>
        <w:t>в абзаці першому підпункту 2 слова «такої незалежної діяльності» та «державного органу» замінити відповідно словами «або зупинення незалежної професійної діяльності або зміни організаційної форми відповідної діяльності з незалежної (індивідуальної) на іншу» та «реєстру чи уповноваженого органу»;</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пункт 3 викласти у такій редакції:</w:t>
      </w:r>
    </w:p>
    <w:p>
      <w:pPr>
        <w:pStyle w:val="Normal"/>
        <w:tabs>
          <w:tab w:val="clear" w:pos="708"/>
          <w:tab w:val="left" w:pos="284" w:leader="none"/>
          <w:tab w:val="left" w:pos="993" w:leader="none"/>
        </w:tabs>
        <w:spacing w:lineRule="auto" w:line="240" w:before="0" w:after="0"/>
        <w:ind w:firstLine="567"/>
        <w:jc w:val="both"/>
        <w:rPr/>
      </w:pPr>
      <w:r>
        <w:rPr>
          <w:rFonts w:cs="Times New Roman" w:ascii="Times New Roman" w:hAnsi="Times New Roman"/>
          <w:sz w:val="28"/>
          <w:szCs w:val="28"/>
        </w:rPr>
        <w:t>«3) внесення до Реєстру самозайнятих осіб запису про припинення підприємницької діяльності фізичної особи – підприємця чи незалежної професійної діяльності фізичної особи здійснюється в разі:</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ня до Єдиного державного реєстру запису про державну реєстрацію припинення підприємницької діяльності фізичної особи – підприємця – з дати державної реєстрації припинення підприємницької діяльності фізичної особи – підприємця;</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пинення або зупинення незалежної професійної діяльності або зміни організаційної форми відповідної діяльності з незалежної (індивідуальної) на іншу – з дати прийняття уповноваженим органом відповідного рішення або іншої дати, визначеної законом, що регулює реєстрацію відповідної незалежної професійної діяльності, датою припинення, зупинення або зміни організаційної форми відповідної діяльності з незалежної (індивідуальної) на іншу;</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інчення строку дії свідоцтва про реєстрацію чи іншого документа (дозволу, сертифіката тощо) – з дати закінчення такого строку;</w:t>
      </w:r>
    </w:p>
    <w:p>
      <w:pPr>
        <w:pStyle w:val="Normal"/>
        <w:tabs>
          <w:tab w:val="clear" w:pos="708"/>
          <w:tab w:val="left" w:pos="284" w:leader="none"/>
          <w:tab w:val="left" w:pos="993" w:leader="none"/>
        </w:tabs>
        <w:spacing w:lineRule="auto" w:line="240" w:before="0" w:after="0"/>
        <w:ind w:firstLine="567"/>
        <w:jc w:val="both"/>
        <w:rPr/>
      </w:pPr>
      <w:r>
        <w:rPr>
          <w:rFonts w:cs="Times New Roman" w:ascii="Times New Roman" w:hAnsi="Times New Roman"/>
          <w:sz w:val="28"/>
          <w:szCs w:val="28"/>
        </w:rPr>
        <w:t>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 або скасування реєстраційної дії щодо державної реєстрації фізичної особи підприємцем, – з дати такого анулювання чи скасування.»;</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ідпункті 4 слова «санкцій за їх невиконання» замінити словами «штрафних санкцій і нарахування пені за їх невиконання»;</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пункті 11.20 слова «анулювання реєстрації платником ПДВ» замінити словами «втрати ознак платника податку, які визначені Податковим кодексом України,»;</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ункт 11.23 викласти у такій редакції:</w:t>
      </w:r>
    </w:p>
    <w:p>
      <w:pPr>
        <w:pStyle w:val="Style24"/>
        <w:spacing w:before="0" w:after="0"/>
        <w:ind w:firstLine="567"/>
        <w:jc w:val="both"/>
        <w:rPr/>
      </w:pPr>
      <w:r>
        <w:rPr>
          <w:sz w:val="28"/>
          <w:szCs w:val="28"/>
          <w:lang w:val="uk-UA"/>
        </w:rPr>
        <w:t xml:space="preserve">«11.23. Іноземні компанії, організації, визначені у пункті 3.4 розділу ІІІ цього Порядку, знімаються з обліку у контролюючих органах після відчуження нерухомого майна та/або закриття всіх рахунків у банках та інших фінансових установах України та/або закриття на території України відокремлених підрозділів, у тому числі постійних представництв, за умови відсутності на території України інших об’єктів оподаткування та об’єктів, пов’язаних з оподаткуванням, у такому порядку: </w:t>
      </w:r>
    </w:p>
    <w:p>
      <w:pPr>
        <w:pStyle w:val="Style24"/>
        <w:spacing w:before="0" w:after="0"/>
        <w:ind w:firstLine="567"/>
        <w:jc w:val="both"/>
        <w:rPr>
          <w:sz w:val="28"/>
          <w:szCs w:val="28"/>
          <w:lang w:val="uk-UA"/>
        </w:rPr>
      </w:pPr>
      <w:r>
        <w:rPr>
          <w:sz w:val="28"/>
          <w:szCs w:val="28"/>
          <w:lang w:val="uk-UA"/>
        </w:rPr>
        <w:t>1) для зняття з обліку іноземна компанія, організація подає до контролюючого органу за своїм основним місцем обліку:</w:t>
      </w:r>
    </w:p>
    <w:p>
      <w:pPr>
        <w:pStyle w:val="Style24"/>
        <w:spacing w:before="0" w:after="0"/>
        <w:ind w:firstLine="567"/>
        <w:jc w:val="both"/>
        <w:rPr/>
      </w:pPr>
      <w:r>
        <w:rPr>
          <w:sz w:val="28"/>
          <w:szCs w:val="28"/>
          <w:lang w:val="uk-UA"/>
        </w:rPr>
        <w:t>заяву за формою № 8-ОПП;</w:t>
      </w:r>
    </w:p>
    <w:p>
      <w:pPr>
        <w:pStyle w:val="Style24"/>
        <w:spacing w:before="0" w:after="0"/>
        <w:ind w:firstLine="567"/>
        <w:jc w:val="both"/>
        <w:rPr>
          <w:sz w:val="28"/>
          <w:szCs w:val="28"/>
          <w:lang w:val="uk-UA"/>
        </w:rPr>
      </w:pPr>
      <w:r>
        <w:rPr>
          <w:sz w:val="28"/>
          <w:szCs w:val="28"/>
          <w:lang w:val="uk-UA"/>
        </w:rPr>
        <w:t>копію розпорядчого документа про закриття на території України відокремленого підрозділу, у тому числі постійного представництва – у разі закриття такого підрозділу;</w:t>
      </w:r>
    </w:p>
    <w:p>
      <w:pPr>
        <w:pStyle w:val="Style24"/>
        <w:spacing w:before="0" w:after="0"/>
        <w:ind w:firstLine="567"/>
        <w:jc w:val="both"/>
        <w:rPr/>
      </w:pPr>
      <w:r>
        <w:rPr>
          <w:sz w:val="28"/>
          <w:szCs w:val="28"/>
          <w:lang w:val="uk-UA"/>
        </w:rPr>
        <w:t>копію документа, що підтверджує відчуження нерухомого майна на території України – у разі відчуження такого майна;</w:t>
      </w:r>
    </w:p>
    <w:p>
      <w:pPr>
        <w:pStyle w:val="Style24"/>
        <w:spacing w:before="0" w:after="0"/>
        <w:ind w:firstLine="567"/>
        <w:jc w:val="both"/>
        <w:rPr>
          <w:sz w:val="28"/>
          <w:szCs w:val="28"/>
          <w:lang w:val="uk-UA"/>
        </w:rPr>
      </w:pPr>
      <w:r>
        <w:rPr>
          <w:sz w:val="28"/>
          <w:szCs w:val="28"/>
          <w:lang w:val="uk-UA"/>
        </w:rPr>
        <w:t>2) якщо іноземною компанією прийнято рішення про закриття на території України відокремленого підрозділу, у тому числі постійного представництва, але при цьому у іноземної компанії на території України залишаються відкритими рахунки в банках та/або наявні об’єкти оподаткування та об’єкти, пов’язані з оподаткуванням, то для зняття з обліку відокремленого підрозділу іноземна компанія подає до контролюючого органу за основним місцем обліку такого підрозділу:</w:t>
      </w:r>
    </w:p>
    <w:p>
      <w:pPr>
        <w:pStyle w:val="Style24"/>
        <w:spacing w:before="0" w:after="0"/>
        <w:ind w:firstLine="567"/>
        <w:jc w:val="both"/>
        <w:rPr/>
      </w:pPr>
      <w:r>
        <w:rPr>
          <w:sz w:val="28"/>
          <w:szCs w:val="28"/>
          <w:lang w:val="uk-UA"/>
        </w:rPr>
        <w:t>заяву за формою № 8-ОПП, у якій зазначається податковий номер відокремленого підрозділу;</w:t>
      </w:r>
    </w:p>
    <w:p>
      <w:pPr>
        <w:pStyle w:val="Style24"/>
        <w:spacing w:before="0" w:after="0"/>
        <w:ind w:firstLine="567"/>
        <w:jc w:val="both"/>
        <w:rPr>
          <w:sz w:val="28"/>
          <w:szCs w:val="28"/>
          <w:lang w:val="uk-UA"/>
        </w:rPr>
      </w:pPr>
      <w:r>
        <w:rPr>
          <w:sz w:val="28"/>
          <w:szCs w:val="28"/>
          <w:lang w:val="uk-UA"/>
        </w:rPr>
        <w:t>копію розпорядчого документа про закриття на території України відокремленого підрозділу, у тому числі постійного представництва;</w:t>
      </w:r>
    </w:p>
    <w:p>
      <w:pPr>
        <w:pStyle w:val="Style24"/>
        <w:spacing w:before="0" w:after="0"/>
        <w:ind w:firstLine="567"/>
        <w:jc w:val="both"/>
        <w:rPr/>
      </w:pPr>
      <w:r>
        <w:rPr>
          <w:sz w:val="28"/>
          <w:szCs w:val="28"/>
          <w:lang w:val="uk-UA"/>
        </w:rPr>
        <w:t>3) іноземна компанія має забезпечити остаточні розрахунки з податків, зборів, платежів, контроль за справлянням яких покладено на контролюючі органи, що справляються на території України, подати до контролюючих органів у порядку, встановленому Податковим кодексом України, декларації, звітність та інші документи, пов’язані з обчисленням і сплатою податків та зборів на території України, та виконати інші обов’язки платника податків, визначені статтею 16 Податкового кодексу України;</w:t>
      </w:r>
    </w:p>
    <w:p>
      <w:pPr>
        <w:pStyle w:val="Style24"/>
        <w:spacing w:before="0" w:after="0"/>
        <w:ind w:firstLine="567"/>
        <w:jc w:val="both"/>
        <w:rPr>
          <w:sz w:val="28"/>
          <w:szCs w:val="28"/>
          <w:lang w:val="uk-UA"/>
        </w:rPr>
      </w:pPr>
      <w:r>
        <w:rPr>
          <w:sz w:val="28"/>
          <w:szCs w:val="28"/>
          <w:lang w:val="uk-UA"/>
        </w:rPr>
        <w:t>4) після проведення заходів, визначених підпунктом третім цього пункту, у разі відсутності заборгованості зі сплати податків, зборів, платежів, контроль за справлянням яких покладено на контролюючі органи, та непогашених грошових зобов’язань, іноземна компанія та/або її відокремлений підрозділ знімаються з обліку в контролюючих органах.</w:t>
      </w:r>
    </w:p>
    <w:p>
      <w:pPr>
        <w:pStyle w:val="Style24"/>
        <w:spacing w:before="0" w:after="0"/>
        <w:ind w:firstLine="567"/>
        <w:jc w:val="both"/>
        <w:rPr/>
      </w:pPr>
      <w:r>
        <w:rPr>
          <w:sz w:val="28"/>
          <w:szCs w:val="28"/>
          <w:lang w:val="uk-UA"/>
        </w:rPr>
        <w:t>Після зняття з обліку за зверненням іноземній компанії видається довідка за формою № 12-ОПП про зняття з обліку іноземної компанії та/або її відокремленого підрозділу.</w:t>
      </w:r>
    </w:p>
    <w:p>
      <w:pPr>
        <w:pStyle w:val="Style24"/>
        <w:spacing w:before="0" w:after="0"/>
        <w:ind w:firstLine="567"/>
        <w:jc w:val="both"/>
        <w:rPr/>
      </w:pPr>
      <w:r>
        <w:rPr>
          <w:sz w:val="28"/>
          <w:szCs w:val="28"/>
          <w:lang w:val="uk-UA"/>
        </w:rPr>
        <w:t>Запис про закриття відокремленого підрозділу іноземної компанії на території України вноситься до Єдиного банку даних юридичних осіб на підставі повідомлення чи документального підтвердження з Єдиного державного реєстру або ЄДРПОУ.»;</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sz w:val="28"/>
          <w:szCs w:val="28"/>
        </w:rPr>
        <w:t>У розділі ХІІ:</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пункті 12.1 слова «та фізичних осіб – підприємців» замінити словами «, фізичних осіб – підприємців та громадських формувань»;</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в абзаці сьомому пункту 12.2 слова «державному реєстратору повідомлень» замінити словами «до Єдиного державного реєстру юридичних осіб, фізичних осіб – підприємців та громадських формувань відомостей»;</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пункті 12.3 слова «та фізичних осіб – підприємців» замінити словами «, фізичних осіб – підприємців та громадських формувань»;</w:t>
      </w:r>
    </w:p>
    <w:p>
      <w:pPr>
        <w:pStyle w:val="Style25"/>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ункт 12.4 виключити.</w:t>
      </w:r>
    </w:p>
    <w:p>
      <w:pPr>
        <w:pStyle w:val="Style25"/>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пункті 13.2 розділу ХІІІ:</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бзаці першому слова «державних реєстрів» замінити словом «реєстрів»;</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бзаці другому слова «від державного реєстратора» замінити словами </w:t>
        <w:br/>
        <w:t xml:space="preserve">«із Єдиного державного реєстру»;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бзаці третьому слова «таким підрозділом» замінити словами «іноземною компанією»;</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доповнити пункт трьома абзацами такого змісту:</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У разі встановлення контролюючим органом за результатами податкового контролю ознак ведення нерезидентом господарської діяльності на території України, зазначеної в абзацах другому – четвертому підпункту 1 пункту 3.4 розділу ІІІ цього Порядку, без взяття на податковий облік нерезидента, зокрема здійснення резидентом діяльності в інтересах нерезидента через відокремлені підрозділи, у тому числі, що має ознаки постійного представництва, контролюючим органом призначається перевірка такої діяльності.</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ідставі акта перевірки контролюючим органом може бути прийнято рішення про взяття на облік такого нерезидента в Україні без заяви нерезидента та отримання заперечення до акта перевірки. У разі прийняття такого рішення нерезидент включається до реєстру платників податків – нерезидентів з ознакою платника податку на прибуток, який не подав заяви для взяття на облік.</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повідомлення нерезидентів про взяття на облік як платників податків затверджений постановою Кабінету Міністрів України </w:t>
        <w:br/>
        <w:t xml:space="preserve">від 04 листопада 2020 року № 1054.».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додатках до Порядк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 відмітці до додатка 1 слово та цифри «(пункт 3.6)» замінити словом та цифрами «(пункт 3.7)»;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 додатку 2: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у відмітці слово та цифри «(пункт 3.10)» замінити словом та цифрами «(пункт 3.11)»;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підпункт третій пункту 3 пам’ятки для заповнення полів довідки викласти у такій редакції:</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ля іноземної компанії, організації – «як іноземна компанія, що отримала майнові права на нерухомість або землю» або «як іноземна компанія, що відкриває рахунок» або «як іноземна компанія, що здійснює діяльність через відокремлені підрозділи.»;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 відмітці до додатка 3 слово та цифри «(пункт 3.10)» замінити словом та цифрами «(пункт 3.11)»;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 відмітці до додатка 4 слово та цифри «(пункт 3.11)» замінити словом та цифрами «(пункт 3.12)»;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даток 6 до Порядку викласти у новій редакції, що додається. </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Директор Департаменту </w:t>
      </w:r>
    </w:p>
    <w:p>
      <w:pPr>
        <w:pStyle w:val="Normal"/>
        <w:spacing w:lineRule="auto" w:line="240" w:before="0" w:after="0"/>
        <w:rPr/>
      </w:pPr>
      <w:r>
        <w:rPr>
          <w:rFonts w:cs="Times New Roman" w:ascii="Times New Roman" w:hAnsi="Times New Roman"/>
          <w:b/>
          <w:bCs/>
          <w:sz w:val="28"/>
          <w:szCs w:val="28"/>
        </w:rPr>
        <w:t>податкової політики                                                      Лариса МАКСИМЕНКО</w:t>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5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498" w:hanging="93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Шрифт абзацу за промовч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Текст у виносці Знак"/>
    <w:qFormat/>
    <w:rPr>
      <w:rFonts w:ascii="Segoe UI" w:hAnsi="Segoe UI" w:cs="Segoe UI"/>
      <w:sz w:val="18"/>
      <w:szCs w:val="18"/>
    </w:rPr>
  </w:style>
  <w:style w:type="character" w:styleId="Style18">
    <w:name w:val="Знак примітки"/>
    <w:qFormat/>
    <w:rPr>
      <w:sz w:val="16"/>
      <w:szCs w:val="16"/>
    </w:rPr>
  </w:style>
  <w:style w:type="character" w:styleId="Style19">
    <w:name w:val="Текст примітки Знак"/>
    <w:qFormat/>
    <w:rPr/>
  </w:style>
  <w:style w:type="character" w:styleId="Style20">
    <w:name w:val="Тема примітки Знак"/>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1">
    <w:name w:val="Текст у виносці"/>
    <w:basedOn w:val="Normal"/>
    <w:qFormat/>
    <w:pPr>
      <w:spacing w:lineRule="auto" w:line="240" w:before="0" w:after="0"/>
    </w:pPr>
    <w:rPr>
      <w:rFonts w:ascii="Segoe UI" w:hAnsi="Segoe UI" w:cs="Segoe UI"/>
      <w:sz w:val="18"/>
      <w:szCs w:val="18"/>
      <w:lang w:val="en-US"/>
    </w:rPr>
  </w:style>
  <w:style w:type="paragraph" w:styleId="Style22">
    <w:name w:val="Текст примітки"/>
    <w:basedOn w:val="Normal"/>
    <w:qFormat/>
    <w:pPr/>
    <w:rPr>
      <w:sz w:val="20"/>
      <w:szCs w:val="20"/>
      <w:lang w:val="en-US"/>
    </w:rPr>
  </w:style>
  <w:style w:type="paragraph" w:styleId="Style23">
    <w:name w:val="Тема примітки"/>
    <w:basedOn w:val="Style22"/>
    <w:next w:val="Style22"/>
    <w:qFormat/>
    <w:pPr/>
    <w:rPr>
      <w:b/>
      <w:bC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
    <w:name w:val="Абзац списку"/>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21:00Z</dcterms:created>
  <dc:creator>User</dc:creator>
  <dc:description/>
  <cp:keywords/>
  <dc:language>en-US</dc:language>
  <cp:lastModifiedBy>Ковальчук Олена Василівна</cp:lastModifiedBy>
  <cp:lastPrinted>2021-01-29T11:33:00Z</cp:lastPrinted>
  <dcterms:modified xsi:type="dcterms:W3CDTF">2021-03-19T12:21:00Z</dcterms:modified>
  <cp:revision>2</cp:revision>
  <dc:subject/>
  <dc:title>ЗАТВЕРДЖЕНО</dc:title>
</cp:coreProperties>
</file>