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2020 року №_______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Зміни </w:t>
        <w:br/>
        <w:t>до деяких нормативно-правових акті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фінансів України з бухгалтерського обліку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аголовках та текстах положень (стандартів) бухгалтерського </w:t>
        <w:br/>
        <w:t xml:space="preserve">обліку 6 «Виправлення помилок і зміни у фінансових звітах», затвердженого наказом Міністерства фінансів України від 28 травня 1999 року № 137, зареєстрованого в Міністерстві юстиції України 21 червня 1999 року </w:t>
        <w:br/>
        <w:t xml:space="preserve">за № 392/3685 (зі змінами); 19 «Об’єднання підприємств», затвердженого наказом Міністерства фінансів України від 07 липня 1999 року № 163, зареєстрованого в Міністерстві юстиції України 23 липня 1999 року </w:t>
        <w:br/>
        <w:t xml:space="preserve">за № 499/3792 (зі змінами); 10 «Дебіторська заборгованість», затвердженого наказом Міністерства фінансів України від 08 жовтня 1999 року № 237, зареєстрованого в Міністерстві юстиції України 25 жовтня 1999 року </w:t>
        <w:br/>
        <w:t xml:space="preserve">за № 725/4018 (зі змінами); 8 «Нематеріальні активи», затвердженого наказом Міністерства фінансів України від 18 жовтня 1999 року № 242, зареєстрованого в Міністерстві юстиції України 02 листопада 1999 року за № 750/4043 </w:t>
        <w:br/>
        <w:t xml:space="preserve">(зі змінами); 9 «Запаси», затвердженого наказом Міністерства фінансів України від 20 жовтня 1999 року № 246, зареєстрованого в Міністерстві юстиції України 02 листопада 1999 року за № 751/4044 (зі змінами); 15 «Дохід», затвердженого наказом Міністерства фінансів України від 29 листопада 1999 року № 290, зареєстрованого в Міністерстві юстиції України 14 грудня 1999 року </w:t>
        <w:br/>
        <w:t xml:space="preserve">за № 860/4153 (зі змінами); 16 «Витрати», затвердженого наказом Міністерства фінансів України від 31 грудня 1999 року № 318, зареєстрованого в Міністерстві юстиції України 19 січня 2000 року за   № 27/4248 (зі змінами); </w:t>
        <w:br/>
        <w:t xml:space="preserve">11 «Зобов’язання», затвердженого наказом Міністерства фінансів України </w:t>
        <w:br/>
        <w:t xml:space="preserve">від 31 січня 2000 року № 20, зареєстрованого в Міністерстві юстиції України </w:t>
        <w:br/>
        <w:t xml:space="preserve">11 лютого 2000 року за № 85/4306 (зі змінами);  12 «Фінансові інвестиції», затвердженого наказом Міністерства фінансів України від 26 квітня 2000 року № 91, зареєстрованого в Міністерстві юстиції України 17 травня 2000 року за № 284/4505 (зі змінами); 7 «Основні засоби», затвердженого наказом Міністерства фінансів України від 27 квітня 2000 року № 92, зареєстрованого в Міністерстві юстиції України 18 травня 2000 року за  № 288/4509 (зі змінами); 14 «Оренда», затвердженого наказом Міністерства фінансів України </w:t>
        <w:br/>
        <w:t xml:space="preserve">від 28 липня 2000 року № 181, зареєстрованого в Міністерстві юстиції України 10 серпня 2000 року за № 487/4708 (зі змінами); 21 «Вплив змін валютних курсів», затвердженого наказом Міністерства фінансів України від 10 серпня 2000 року № 193, зареєстрованого в Міністерстві юстиції України 17 серпня 2000 року за № 515/4736 (зі змінами); 17 «Податок на прибуток», затвердженого наказом Міністерства фінансів України від 28 грудня 2000 року № 353, зареєстрованого в Міністерстві юстиції України 20 січня 2001 року </w:t>
        <w:br/>
        <w:t xml:space="preserve">за № 47/5238 (зі змінами); 18 «Будівельні контракти», затвердженого наказом Міністерства фінансів України від 28 квітня 2001 року № 205, зареєстрованого в Міністерстві юстиції України 21 травня 2001 року за № 433/5624 (зі змінами); 23 «Розкриття інформації щодо пов’язаних сторін», затвердженого наказом Міністерства фінансів України від 18 червня 2001 року № 303, зареєстрованого в Міністерстві юстиції України 23 червня 2001 року за № 539/5730 (зі змінами); 24 «Прибуток на акцію», затвердженого наказом Міністерства фінансів України від 16 липня 2001 року № 344, зареєстрованого в Міністерстві юстиції України 30 липня 2001 року за № 647/5838 (зі змінами); 13 «Фінансові інструменти», затвердженого наказом Міністерства фінансів України від 30 листопада </w:t>
        <w:br/>
        <w:t xml:space="preserve">2001 року № 559, зареєстрованого в Міністерстві юстиції України 19 грудня 2001 року за № 1050/6241 (зі змінами); 22 «Вплив інфляції», затвердженого наказом Міністерства фінансів України від 28 лютого 2002 року № 147, зареєстрованого в Міністерстві юстиції України 19 березня 2002 року </w:t>
        <w:br/>
        <w:t xml:space="preserve">за № 269/6557 (зі змінами); 26 «Виплати працівникам», затвердженого наказом Міністерства фінансів України від 28 жовтня 2003 року № 601, зареєстрованого                            в Міністерстві юстиції України 10 листопада 2003 року за № 1025/8346                       (зі змінами); 27 «Необоротні активи, утримувані для продажу, та припинена діяльність», затвердженого наказом Міністерства фінансів України                  від 07 листопада 2003 року № 617, зареєстрованого в Міністерстві юстиції України 17 листопада 2003 року за № 1054/8375 (у редакції наказу Міністерства фінансів України від 03 жовтня 2007 № 1100) (зі змінами); 28 «Зменшення корисності активів», затвердженого наказом Міністерства фінансів України   від 24 грудня 2004 року № 817, зареєстрованого в Міністерстві юстиції України 13 січня 2005 року за № 35/10315 (зі змінами); 29 «Фінансова звітність за сегментами», затвердженого наказом Міністерства фінансів України                від 19 травня 2005 року № 412, зареєстрованого в Міністерстві юстиції України 03 червня 2005 року за № 621/10901 (зі змінами); 30 «Біологічні активи», затвердженого наказом Міністерства фінансів України від 18 листопада                   2005 року № 790, зареєстрованого в Міністерстві юстиції України 05 грудня 2005 року за № 1456/11736 (зі змінами); 31 «Фінансові витрати», затвердженого наказом Міністерства фінансів України від 28 квітня 2006 року № 415, зареєстрованого в Міністерстві юстиції України 26 травня 2006 року за             № 610/12484 (зі змінами); 32 «Інвестиційна нерухомість», затвердженого наказом Міністерства фінансів України від 02 липня 2007 року № 779, зареєстрованого в Міністерстві юстиції України 16 липня 2007 року за              № 823/14090 (зі змінами); 33 «Витрати на розвідку запасів корисних копалин», затвердженого наказом Міністерства фінансів України від 26 серпня 2008 року № 1090, зареєстрованого в Міністерстві юстиції України 12 вересня 2008 року за № 844/15535 (зі змінами); 34 «Платіж на основі акцій», затвердженого наказом Міністерства фінансів України від 30 грудня 2008 року № 1577, зареєстрованого в Міністерстві юстиції України 22 січня 2009 року за                № 57/16073 (зі змінами), слова «Положення (стандарт)» у всіх відмінках та числах замінити словами «Національне положення (стандарт)» у відповідних відмінках та числа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виносці до типової форми фінансової звітності № 5 «Примітки до річної фінансової звітності», затвердженої наказом Міністерства фінансів України від 29 листопада 2000 року № 302, </w:t>
      </w:r>
      <w:r>
        <w:rPr>
          <w:rFonts w:eastAsia="Calibri"/>
          <w:sz w:val="28"/>
          <w:szCs w:val="28"/>
          <w:lang w:val="uk-UA" w:eastAsia="en-US"/>
        </w:rPr>
        <w:t xml:space="preserve">зареєстрованої в Міністерстві юстиції України 11 грудня 2000 року за № 904/5125 </w:t>
      </w:r>
      <w:r>
        <w:rPr>
          <w:bCs/>
          <w:sz w:val="28"/>
          <w:szCs w:val="28"/>
          <w:lang w:val="uk-UA"/>
        </w:rPr>
        <w:t xml:space="preserve">(у редакції наказу Міністерства фінансів України від 28 жовтня 2003 № 602) (зі змінами), </w:t>
      </w:r>
      <w:r>
        <w:rPr>
          <w:sz w:val="28"/>
          <w:lang w:val="uk-UA"/>
        </w:rPr>
        <w:t>слова «Положення (стандарту)» замінити словами «Національного положення (стандарту)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 Інструкції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ій наказом Міністерства фінансів України                    від 30 листопада 1999 року № 291, зареєстрованій у Міністерстві юстиції України 21 грудня 1999 року за № 893/4186 (зі змінам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озділі І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 абзаці першому слово «банків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восьмому слово «Бухгалтерській» замінити словом «Бухгалтерськ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другому реченні абзацу першого рахунку 96 «Втрати від участі в капіталі» класу 9 слово «Інвестиції» замінити словами «Фінансові інвестиції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тексті Інструкції слова «Положення (стандарт)» у всіх відмінках та числах замінити словами «Національне положення (стандарт)» у відповідних відмінках та чис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ях (стандартах) бухгалтерського обліку 16 «Витрати», затвердженому наказом Міністерства фінансів України від 31 грудня 1999 року № 318, зареєстрованому в Міністерстві юстиції України 19 січня 2000 року                за № 27/4248 (зі змінами), 30 «Біологічні активи», затвердженому наказом Міністерства фінансів України від 18 листопада 2005 року № 790, зареєстрованому в Міністерстві юстиції України 05 грудня 2005 року                 за № 1456/11736 (зі змінами), 33 «Витрати на розвідку запасів корисних копалин», затвердженому наказом Міністерства фінансів України від 26 серпня 2008 року № 1090, зареєстрованому в Міністерстві юстиції України 12 вересня 2008 року за № 844/15535 (зі змінами), у пункті 2 слово «банків,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Національному положенні (стандарті) бухгалтерського обліку          25 «Спрощена фінансова звітність», затвердженому наказом Міністерства фінансів України від 25 лютого 2000 року № 39, зареєстрованому в Міністерстві юстиції України 15 березня 2000 року за № 161/4382 (у редакції наказу Міністерства фінансів України від 24 січня 2011 року № 25) (зі змінам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ершому реченні підпункту 2.22 пункту 2 розділу ІІ слова                                    «, на які нараховуються відсотки,» виключ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у пункті 1 розділу ІІІ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у підпункті 1.4 слова «заборгованість засновників з формування статутного капіталу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підпункту 1.8 доповнити новим підпунктом 1.9 такого зміст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«1.9. У статті «Неоплачений капітал» відображається сума заборгованості власників (учасників) за внесками до статутного капіталу. Суми за цією статтею вираховуються під час визначення підсумку власного капіталу.»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цим підпункти 1.9 – 1.15 вважати відповідно підпунктами               1.10 – 1.16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ершому реченні підпункту 1.11 слова «, на які нараховуються відсотки,» виключи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додатках до Національного положення (стандарту) 25 «Спрощена фінансова звітність»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відмітках додатків 1, 2 слово та цифру «пункт 5» замінити словом та цифрою «пункт 4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 додатку 2 доповнити форму № 1-мс після позиції «Нерозподілений прибуток (непокритий збиток)» новою позицією такого зміст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551"/>
        <w:gridCol w:w="2551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оплачений капі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                  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                    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firstLine="567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оложенні (стандарті) бухгалтерського обліку 21 «Вплив змін валютних курсів», затвердженому наказом Міністерства фінансів України              від 10 серпня 2000 року № 193, зареєстрованому в Міністерстві юстиції України 17 серпня 2000 року за № 515/4736 (зі змінами), у пункті 11 слова «змін цін та» виключи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У Положенні (стандарті) бухгалтерського обліку 17 «Податок на прибуток», затвердженому наказом Міністерства фінансів України                        від 28 грудня 2000 року № 353, зареєстрованому в Міністерстві юстиції України 20 січня 2001 року за № 47/5238 (зі змінами), абзац другий пункту 14 доповнити словами «за недисконтованою сумою, що підлягає відшкодуванню або сплаті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ункті 2 Положення (стандарту) бухгалтерського обліку 29 «Фінансова звітність за сегментами», затвердженого наказом Міністерства фінансів України від 19 травня 2005 року № 412, зареєстрованого в Міністерстві юстиції України 03 червня 2005 року за № 621/10901 (зі змінами), слова «</w:t>
      </w:r>
      <w:r>
        <w:rPr>
          <w:bCs/>
          <w:sz w:val="28"/>
          <w:lang w:val="uk-UA"/>
        </w:rPr>
        <w:t xml:space="preserve">малих підприємств, неприбуткових організацій, банків і» замінити словами </w:t>
      </w:r>
      <w:r>
        <w:rPr>
          <w:bCs/>
          <w:sz w:val="28"/>
          <w:szCs w:val="28"/>
          <w:lang w:val="uk-UA"/>
        </w:rPr>
        <w:t>«юридичних осіб, які відповідно до Закону України «Про бухгалтерський облік та фінансову звітність в Україні» визнані мікропідприємствами, малими підприємствами, непідприємницькими товариствами, підприємствами, які ведуть спрощений бухгалтерський облік доходів та витрат відповідно до податкового законодавства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ідпункті 1.7 пункту 1 розділу IІІ Положення про інвентаризацію активів та зобов’язань, затвердженого наказом Міністерства фінансів України від 02 вересня 2014 року № 879, зареєстрованого в Міністерстві юстиції України 30 жовтня 2014 року за № 1365/26142 (зі змінами), слово «інвентаризаційних» замінити словом «інвентарних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ї бухгалтерського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ормативного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диторської діяльності</w:t>
        <w:tab/>
        <w:t xml:space="preserve">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nsolas" w:hAnsi="Consolas" w:eastAsia="Times New Roman" w:cs="Consolas"/>
      <w:sz w:val="20"/>
      <w:szCs w:val="20"/>
      <w:lang w:val="ru-RU"/>
    </w:rPr>
  </w:style>
  <w:style w:type="character" w:styleId="HTML1">
    <w:name w:val="Стандартний HTML Знак1"/>
    <w:qFormat/>
    <w:rPr>
      <w:rFonts w:ascii="Courier New" w:hAnsi="Courier New" w:eastAsia="Times New Roman" w:cs="Courier New"/>
      <w:color w:val="000000"/>
      <w:sz w:val="17"/>
      <w:szCs w:val="17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6:00Z</dcterms:created>
  <dc:creator>Користувач Windows</dc:creator>
  <dc:description/>
  <cp:keywords/>
  <dc:language>en-US</dc:language>
  <cp:lastModifiedBy>Ковтун Олексій Вікторович</cp:lastModifiedBy>
  <cp:lastPrinted>2020-08-07T15:03:00Z</cp:lastPrinted>
  <dcterms:modified xsi:type="dcterms:W3CDTF">2020-08-07T12:35:00Z</dcterms:modified>
  <cp:revision>4</cp:revision>
  <dc:subject/>
  <dc:title/>
</cp:coreProperties>
</file>