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4820" w:leader="none"/>
          <w:tab w:val="left" w:pos="6237" w:leader="none"/>
        </w:tabs>
        <w:ind w:left="4820" w:hanging="0"/>
        <w:rPr/>
      </w:pPr>
      <w:r>
        <w:rPr>
          <w:sz w:val="28"/>
          <w:szCs w:val="28"/>
          <w:lang w:val="uk-UA"/>
        </w:rPr>
        <w:t xml:space="preserve">Наказ Міністерства фінансів України </w:t>
      </w:r>
    </w:p>
    <w:p>
      <w:pPr>
        <w:pStyle w:val="Normal"/>
        <w:tabs>
          <w:tab w:val="clear" w:pos="709"/>
          <w:tab w:val="left" w:pos="4820" w:leader="none"/>
          <w:tab w:val="left" w:pos="6237" w:leader="none"/>
        </w:tabs>
        <w:ind w:left="482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 № _________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 до деяких нормативно-правових актів</w:t>
      </w:r>
    </w:p>
    <w:p>
      <w:pPr>
        <w:pStyle w:val="Normal"/>
        <w:shd w:fill="FFFFFF" w:val="clear"/>
        <w:spacing w:lineRule="auto" w:line="480" w:before="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а фінансів України з бухгалтерського обліку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 Інструкції про застосування Плану рахунків бухгалтерського обліку активів, капіталу, зобов’язань і господарських операцій підприємств і організацій, затвердженій наказом Міністерства фінансів України                     від 30 листопада 1999 року № 291, зареєстрованій у Міністерстві юстиції України 21 грудня 1999 року за № 893/4186 (із змінами):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тексті до рахунку 10 «Основні засоби» доповнити речення друге абзацу дев’ятого словами «, та плодоносних рослин, які пов’язані із сільськогосподарською діяльністю»;</w:t>
      </w:r>
    </w:p>
    <w:p>
      <w:pPr>
        <w:pStyle w:val="Normal"/>
        <w:autoSpaceDE w:val="true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тексті до рахунку 16 «Довгострокові біологічні активи» доповнити абзац перший словами «, крім плодоносних рослин, які обліковуються на рахунку 10 «Основні засоби».</w:t>
      </w:r>
    </w:p>
    <w:p>
      <w:pPr>
        <w:pStyle w:val="Normal"/>
        <w:autoSpaceDE w:val="true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повнити підпункт 5.1.8 пункту 5 Положення (стандарту) бухгалтерського обліку 7 «Основні засоби», затвердженого наказом Міністерства фінансів України від 27 квітня 2000 року № 92, зареєстрованого в Міністерстві юстиції України 18 травня 2000 року за № 288/4509 (із змінами), словами «та плодоносні рослини»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Положенні (стандарті) бухгалтерського обліку 30 «Біологічні активи», затвердженому наказом Міністерства фінансів України                        від 18 листопада 2005 року № 790, зареєстрованому в Міністерстві юстиції України 05 грудня 2005 року за № 1456/11736 (із змінами):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оповнити пункт 3 новим підпунктом 3.4 такого змісту: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«3.4. Плодоносні рослини, пов’язані із сільськогосподарською діяльністю, особливості обліку яких визначаються іншими положеннями (стандартами) бухгалтерського обліку.»;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оповнити пункт 4 абзацом восьмим такого змісту: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лодоносні рослини – довгострокові біологічні активи, які використовуються в процесі виробництва сільськогосподарської продукції та систематично надають сільськогосподарську продукцію та/або додаткові біологічні активи.»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абзаци восьмий – десятий вважати відповідно абзацами дев’ятим – одинадцятим;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додатку до Положення (стандарту) бухгалтерського обліку                   30 «Біологічні активи»: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афі «Активи» після слів «виноградники» та «сади» доповнити знаком «**»;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додаток виноскою такого змісту: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** Плодоносні рослини, пов’язані із сільськогосподарською діяльністю, на які не поширюється Положення (стандарт) 30.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ування доходів бюдж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методології бухгалтерського обліку                                       Ю. П. Роман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nsolas" w:hAnsi="Consolas" w:eastAsia="Times New Roman" w:cs="Consolas"/>
      <w:sz w:val="20"/>
      <w:szCs w:val="20"/>
      <w:lang w:val="ru-RU"/>
    </w:rPr>
  </w:style>
  <w:style w:type="character" w:styleId="HTML1">
    <w:name w:val="Стандартний HTML Знак1"/>
    <w:qFormat/>
    <w:rPr>
      <w:rFonts w:ascii="Courier New" w:hAnsi="Courier New" w:eastAsia="Times New Roman" w:cs="Courier New"/>
      <w:color w:val="000000"/>
      <w:sz w:val="17"/>
      <w:szCs w:val="17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ий HTML"/>
    <w:basedOn w:val="Normal"/>
    <w:qFormat/>
    <w:pPr>
      <w:widowControl/>
      <w:autoSpaceDE w:val="true"/>
    </w:pPr>
    <w:rPr>
      <w:rFonts w:ascii="Courier New" w:hAnsi="Courier New" w:cs="Courier New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39:00Z</dcterms:created>
  <dc:creator>Користувач Windows</dc:creator>
  <dc:description/>
  <cp:keywords/>
  <dc:language>en-US</dc:language>
  <cp:lastModifiedBy>Користувач Windows</cp:lastModifiedBy>
  <cp:lastPrinted>2017-10-24T12:05:00Z</cp:lastPrinted>
  <dcterms:modified xsi:type="dcterms:W3CDTF">2017-11-08T08:53:00Z</dcterms:modified>
  <cp:revision>4</cp:revision>
  <dc:subject/>
  <dc:title/>
</cp:coreProperties>
</file>