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деяких наказів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 Порядку складання Протоколу про порушення бюджетного законодавства, затвердженого наказом Міністерства фінансів України                 від 15 листопада 2010 року № 1370, зареєстрованого в Міністерстві юстиції України 30 листопада 2010 року за № 1201/18496, такі зміни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абзаці другому пункту 1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рганів Державної фінансової інспекції України» замінити словами «органів Державної аудиторської служби України»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абзаці першому пункту 2 та абзаці сьомому пункту 3 слово «засвідчують» замінити словом «підтверджують»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пункті 6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першому слова «передається до органу, уповноваженого приймати рішення про застосування заходів впливу за порушення бюджетного законодавства (або розглядається відповідним уповноваженим органом)» замінити словами «розглядається відповідним уповноваженим органом»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другий викласти в такій редакції: 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кщо Протокол складено посадовою особою міжрегіонального територіального органу Державної аудиторської служби України, посадовою особою Державної аудиторської служби України – розглядається відповідним органом, де складено протокол;»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ій виключи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ий викласти в такій редакції: 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кщо Протокол складено посадовою особою органу Казначейства – розглядається відповідним органом, де складено Протокол;»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’ятий виключити;»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формі Протоколу про порушення бюджетного законодавства, затвердженій наказом Міністерства фінансів України від 15 листопада 2010 року № 1370, зареєстрованим у Міністерстві юстиції України 30 листопада 2010 року за № 1201/18496, слово «засвідчують» замінити словом «підтверджують»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пункті 1 Порядку призупинення бюджетних асигнувань, затвердженого наказом Міністерства фінансів України від 15 травня 2002 року № 319, зареєстрованого у Міністерстві юстиції України 31 травня 2002 року за                                      № 467/6755, слова «органів Державної фінансової інспекції України» замінити словами «органів Державної аудиторської служби України»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Департаменту державного бюджету Міністерства фінансів України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інню забезпечення комунікацій та організаційно-аналітичної роботи 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Цей наказ набирає чинності з дня його офіційного опублікування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наказу покласти на</w:t>
      </w:r>
      <w:r>
        <w:rPr/>
        <w:t xml:space="preserve"> </w:t>
      </w:r>
      <w:r>
        <w:rPr>
          <w:sz w:val="28"/>
          <w:szCs w:val="28"/>
          <w:lang w:val="uk-UA"/>
        </w:rPr>
        <w:t>першого заступника Міністра  Маркарову О. С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3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ініст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О. ДАНИЛЮ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284" w:top="113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53:00Z</dcterms:created>
  <dc:creator>кру</dc:creator>
  <dc:description/>
  <dc:language>en-US</dc:language>
  <cp:lastModifiedBy>Користувач Windows</cp:lastModifiedBy>
  <cp:lastPrinted>2016-09-07T11:00:00Z</cp:lastPrinted>
  <dcterms:modified xsi:type="dcterms:W3CDTF">2016-10-05T14:53:00Z</dcterms:modified>
  <cp:revision>2</cp:revision>
  <dc:subject/>
  <dc:title/>
</cp:coreProperties>
</file>