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  <w:lang w:val="uk-UA"/>
              </w:rPr>
              <w:t xml:space="preserve"> 2019 року  № 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Порядку опломбування реєстраторів розрахункових операцій</w:t>
      </w:r>
    </w:p>
    <w:p>
      <w:pPr>
        <w:pStyle w:val="Normal"/>
        <w:spacing w:lineRule="auto" w:line="360" w:before="120" w:after="120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851"/>
        <w:jc w:val="both"/>
        <w:rPr/>
      </w:pPr>
      <w:r>
        <w:rPr>
          <w:bCs/>
          <w:sz w:val="28"/>
          <w:szCs w:val="28"/>
          <w:lang w:val="uk-UA"/>
        </w:rPr>
        <w:t>У Порядку опломбування реєстраторів розрахункових операцій, затвердженому наказом Міністерства фінансів України від 14 червня 2016 року № 547, зареєстрованому в Міністерстві юстиції України 05 липня 2016 року за № 921/29051 (із змінами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ункт 2 розділу I доповнити новим абзацом такого зміст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кт встановлення несправності фіскального блока під час гарантійного (післягарантійного) ремонту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діл II доповнити новим пунктом 20 такого зміст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. Другий примірник акта про встановлення несправності фіскального блока під час гарантійного (післягарантійного) ремонту за формою</w:t>
      </w:r>
      <w:r>
        <w:rPr/>
        <w:t xml:space="preserve"> </w:t>
      </w:r>
      <w:r>
        <w:rPr>
          <w:sz w:val="28"/>
          <w:szCs w:val="28"/>
          <w:lang w:val="uk-UA"/>
        </w:rPr>
        <w:t>№ 4-ЦСО (додаток 4) передається центром сервісного обслуговування засобами електронного зв'язку в електронній формі з дотриманням вимог законів у сфері електронного документообігу та використання електронних документів із зазначенням обов'язкових реквізитів електронних документів до територіального органу ДФС, де проводиться реєстрація зазначеного реєстратора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851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 Порядок новим додатком 4, що додається.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j1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. о. д</w:t>
      </w:r>
      <w:r>
        <w:rPr>
          <w:b/>
          <w:sz w:val="28"/>
          <w:szCs w:val="28"/>
        </w:rPr>
        <w:t>иректора Департаменту</w:t>
      </w:r>
    </w:p>
    <w:p>
      <w:pPr>
        <w:pStyle w:val="Tj1"/>
        <w:shd w:fill="FFFFFF" w:val="clear"/>
        <w:spacing w:lineRule="auto" w:line="240"/>
        <w:rPr/>
      </w:pPr>
      <w:r>
        <w:rPr>
          <w:b/>
          <w:sz w:val="28"/>
          <w:szCs w:val="28"/>
        </w:rPr>
        <w:t xml:space="preserve">податкової політики                                                                  </w:t>
      </w:r>
      <w:r>
        <w:rPr>
          <w:b/>
          <w:sz w:val="28"/>
          <w:szCs w:val="28"/>
          <w:lang w:val="ru-RU"/>
        </w:rPr>
        <w:t>В. П.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Wingdings 2" w:hAnsi="Wingdings;Wingdings 2" w:cs="Wingdings;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Wingdings 2" w:hAnsi="Wingdings;Wingdings 2" w:cs="Wingdings;Wingdings 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Основний текст Знак"/>
    <w:qFormat/>
    <w:rPr>
      <w:sz w:val="28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21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;Times New Roman"/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0:00Z</dcterms:created>
  <dc:creator>lumir</dc:creator>
  <dc:description/>
  <cp:keywords/>
  <dc:language>en-US</dc:language>
  <cp:lastModifiedBy>Висовень Олексій Васильович</cp:lastModifiedBy>
  <cp:lastPrinted>2018-10-01T13:00:00Z</cp:lastPrinted>
  <dcterms:modified xsi:type="dcterms:W3CDTF">2019-02-05T14:09:00Z</dcterms:modified>
  <cp:revision>3</cp:revision>
  <dc:subject/>
  <dc:title> </dc:title>
</cp:coreProperties>
</file>