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ЕКТ</w:t>
      </w:r>
    </w:p>
    <w:p>
      <w:pPr>
        <w:pStyle w:val="Style20"/>
        <w:spacing w:before="0" w:after="1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 УкраЇни</w:t>
      </w:r>
    </w:p>
    <w:p>
      <w:pPr>
        <w:pStyle w:val="Style22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деяких Законів України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 п о с т а н о в л я є:</w:t>
      </w:r>
    </w:p>
    <w:p>
      <w:pPr>
        <w:pStyle w:val="Style1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зміни до таких законодавчих актів Украї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коні України «Про місцеве самоврядування в Україні» (Відомості Верховної Ради України, 1997 р., № 24, ст. 170; 2013 р., № 8, </w:t>
        <w:br/>
        <w:t>ст. 75; 2003 р., № 28, ст. 216; 2008 р., № 27-28 ст. 253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ну третю статті 43 доповнити пунктом 5 такого змісту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ийняття рішень щодо здійснення місцевих запозичень і надання гарантій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у третю статті 4 Закону України «Про джерела фінансування дорожнього господарства України» (Відомості Верховної Ради України, 1991 р., № 47, ст. 648; 1999 р., №  40, ст. 361; 2010 р., № 48, ст. 564; 2011 р., № 23, ст. 160; 2015 р., № 7-8, ст. 55;  2017 р., № 1, ст. 4) після слів «та сільських рад про бюджети на відповідний рік,» доповнити словами: «в тому числі, місцевих зовнішніх запозичен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коні України «Про автомобільні дорог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ідомості Верховної Ради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5 р., № 51, ст. 556; 2009 р., № 10, ст. 137; 2010 р., № 5, </w:t>
        <w:br/>
        <w:t>ст. 41; 2017 р., № 1, ст. 6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3 р., № 48, ст. 682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ну другу статті 11 доповнити пунктом 11 такого змісту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надання державної підтримки здійснення державно-приватного партнерства у разі будівництва, реконструкції та експлуатації автомобільних доріг загального користування державного значення на умовах концесії в порядку, визначеному Законом України «Про державно-приватне партнерство»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ні першій статті 12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доповнити словами: «а також у разі наявності відповідного рішення обласної ради, автомобільних доріг загального користування державного значення, в тому числі за рахунок місцевих  запозичень, здійснених в порядку та на умовах, визначених Бюджетним кодекс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й Закон набирає чинності з дня його опублікування.</w:t>
      </w:r>
      <w:bookmarkStart w:id="0" w:name="o356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абінету Міністрів України у  тримісячний  строк  від  дня </w:t>
        <w:br/>
        <w:t>набрання чинності цим Законом:</w:t>
      </w:r>
      <w:bookmarkStart w:id="1" w:name="o358"/>
      <w:bookmarkStart w:id="2" w:name="o357"/>
      <w:bookmarkEnd w:id="1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вести свої нормативно-правові акти у відповідність із  цим </w:t>
        <w:br/>
        <w:t xml:space="preserve">Законом; </w:t>
      </w:r>
      <w:bookmarkStart w:id="3" w:name="o359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ити приведення  міністерствами та іншими центральними </w:t>
        <w:br/>
        <w:t xml:space="preserve">органами  виконавчої  влади   їх   нормативно-правових   актів   у </w:t>
        <w:br/>
        <w:t xml:space="preserve">відповідність із цим Законом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Верховної Ради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ормальний текст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Style18">
    <w:name w:val="Верхній колонтитул Знак"/>
    <w:qFormat/>
    <w:rPr>
      <w:rFonts w:ascii="Antiqua;Arial Narrow" w:hAnsi="Antiqua;Arial Narrow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21">
    <w:name w:val="Вид документа"/>
    <w:basedOn w:val="Style20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2">
    <w:name w:val="Назва документа"/>
    <w:basedOn w:val="Normal"/>
    <w:next w:val="Style19"/>
    <w:qFormat/>
    <w:pPr>
      <w:keepNext w:val="true"/>
      <w:keepLines/>
      <w:spacing w:before="360" w:after="360"/>
      <w:jc w:val="center"/>
    </w:pPr>
    <w:rPr>
      <w:b/>
    </w:rPr>
  </w:style>
  <w:style w:type="paragraph" w:styleId="Style23">
    <w:name w:val="Звичайни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C5C6F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3:00Z</dcterms:created>
  <dc:creator>Користувач Windows</dc:creator>
  <dc:description/>
  <cp:keywords/>
  <dc:language>en-US</dc:language>
  <cp:lastModifiedBy>Нагорна Оксана Юріївна</cp:lastModifiedBy>
  <cp:lastPrinted>2018-09-13T11:16:00Z</cp:lastPrinted>
  <dcterms:modified xsi:type="dcterms:W3CDTF">2018-10-25T14:28:00Z</dcterms:modified>
  <cp:revision>8</cp:revision>
  <dc:subject/>
  <dc:title/>
</cp:coreProperties>
</file>