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spacing w:lineRule="auto" w:line="360"/>
        <w:ind w:left="5103" w:right="-62" w:hanging="0"/>
        <w:rPr>
          <w:lang w:eastAsia="uk-UA"/>
        </w:rPr>
      </w:pPr>
      <w:r>
        <w:rPr>
          <w:lang w:eastAsia="uk-UA"/>
        </w:rPr>
        <w:t>______________ 2023 року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, затвердженого наказом Міністерства фінансів України від 12 грудня 2019 року № 520, зареєстрованого в Міністерстві юстиції України 13 грудня 2019 року за № 1245/3421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</w:t>
      </w:r>
      <w:r>
        <w:rPr>
          <w:lang w:eastAsia="uk-UA"/>
        </w:rPr>
        <w:t>Пункт 2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«2. Рішення про реєстрацію / відмову в реєстрації податкових накладних / розрахунків коригування в Реєстрі, реєстрацію яких зупинено, приймають комісії з питань зупинення реєстрації податкової накладної / розрахунку коригування в Реєстрі територіальних органів ДПС (далі – комісія регіонального рівня)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2. У пункті 3 слова та цифри «в порядку, встановленому статтею 42 глави 1 розділу II Кодексу» замінити словами  «на додану вартість (далі – платник податку)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і «Про електронні довірчі послуги»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Пункт 5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5. Платник податку, який склав податкову накладну / розрахунок коригування, реєстрацію яких зупинено, для розгляду питання прийняття комісією регіонального рівня рішення про реєстрацію / відмову в реєстрації таких податкової накладної / розрахунку коригування в Реєстрі може подати такі документ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говори, у тому числі зовнішньоекономічні контракти, з додатками до ни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говори, довіреності, акти керівного органу платника податку, якими оформлено повноваження осіб, які одержують продукцію в інтересах платника податку для здійснення операції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ервинні документи щодо постачання / придбання товарів / послуг, зберігання і транспортування, навантаження, розвантаження продукції, складські документи, інвентаризаційні описи, у тому числі рахунки-фактури / інвойси, акти приймання-передачі товарів (робіт, послуг) з урахуванням наявності певних типових форм і галузевої специфіки, накладні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озрахункові документи та/або банківські виписки з особових рахункі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кументи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інші документи, що підтверджують інформацію, зазначену у податковій накладній / розрахунку коригування, реєстрацію яких зупинено в Реєстрі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У разі, коли у квитанції до податкової накладної / розрахунку коригування зазначено код товару / послуги згідно з Українською класифікацією товарів зовнішньоекономічної діяльності / умовним кодом товару / Державним класифікатором продукції та послуг, операція за яким стала підставою для зупинення реєстрації податкової накладної / розрахунку коригування, платник податку має право подати письмові пояснення та копії документів виключно до такої операції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дання письмових пояснень та копій документів до розрахунків коригування, у яких передбачено зменшення суми компенсації вартості товарів / послуг їх постачальнику, має право ініціювати отримувач (покупець), для чого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тримувач (покупець) надсилає такі пояснення та копії документів постачальнику (продавцю) через електронний кабінет в електронній формі з накладенням кваліфікованого електронного підпис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стачальник (продавець) подає такі пояснення та копії документів з накладенням кваліфікованого електронного підпису до контролюючого орган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тримувачу (покупцю) надходить в електронний кабінет інформація щодо дати подання пояснень та копій документів постачальником (продавцем) і результату розгляду комісією регіонального рівня таких пояснень та копій документів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 </w:t>
      </w:r>
      <w:r>
        <w:rPr>
          <w:lang w:eastAsia="uk-UA"/>
        </w:rPr>
        <w:t>Пункт 7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«7. Письмові пояснення та копії документів, зазначені у пункті 5 цього Порядку, платник податку подає до ДПС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</w:t>
      </w:r>
      <w:r>
        <w:rPr>
          <w:lang w:eastAsia="uk-UA"/>
        </w:rPr>
        <w:t xml:space="preserve"> Пункт 9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9. Письмові пояснення та копії документів, подані платником податку до контролюючого органу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z1245-19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</w:t>
      </w:r>
      <w:r>
        <w:rPr>
          <w:rStyle w:val="InternetLink"/>
        </w:rPr>
        <w:fldChar w:fldCharType="end"/>
      </w:r>
      <w:r>
        <w:rPr/>
        <w:t> цього Порядку, розглядає комісія регіонального рів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0" w:name="n57"/>
      <w:bookmarkEnd w:id="0"/>
      <w:r>
        <w:rPr/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z1245-19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</w:t>
      </w:r>
      <w:r>
        <w:rPr>
          <w:rStyle w:val="InternetLink"/>
        </w:rPr>
        <w:fldChar w:fldCharType="end"/>
      </w:r>
      <w:r>
        <w:rPr/>
        <w:t> цього Порядк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1" w:name="n58"/>
      <w:bookmarkEnd w:id="1"/>
      <w:r>
        <w:rPr/>
        <w:t>або приймає рішення про реєстрацію податкової накладної / розрахунку коригування в Реєстрі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бо надсилає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Реєстрі (далі – Повідомлення),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бо приймає рішення про відмову в реєстрації податкової накладної / розрахунку коригування в Реєстрі у разі надання платником податку копій документів, складених / оформлених із порушенням законодавства,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2" w:name="n61"/>
      <w:bookmarkEnd w:id="2"/>
      <w:r>
        <w:rPr/>
        <w:t>Платник податку має право подати до контролюючого органу додаткові пояснення та копії документів на підтвердження інформації, зазначеної у податковій накладній / розрахунку коригування, протягом 5 робочих днів з дня, наступного за днем отримання Повідомл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3" w:name="n62"/>
      <w:bookmarkEnd w:id="3"/>
      <w:r>
        <w:rPr/>
        <w:t>Додаткові письмові пояснення та копії документів, зазначені в абзаці шостому цього пункту, платник податку подає до ДПС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4" w:name="n63"/>
      <w:bookmarkEnd w:id="4"/>
      <w:r>
        <w:rPr/>
        <w:t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податкових накладних / розрахунків коригування в Реєстрі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Якщо платник податку не надав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Реєстрі </w:t>
        <w:br/>
        <w:t>протягом 5 робочих днів, що настають за днем граничного строку їх подання, визначеного абзацом шостим цього пункту,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  <w:r>
        <w:rPr>
          <w:lang w:eastAsia="uk-UA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 xml:space="preserve">6. У додатку 1 до цього Порядку після слів «Голова комісії з питань зупинення реєстрації податкової накладної / розрахунку коригування в Єдиному реєстрі податкових накладних» доповнити словами «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lang w:eastAsia="uk-UA"/>
        </w:rPr>
      </w:pPr>
      <w:r>
        <w:rPr>
          <w:lang w:eastAsia="uk-UA"/>
        </w:rPr>
        <w:t>(зазначається назва територіального органу ДПС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7. Додаток 2 до цього Порядку викласти у новій редакції.</w:t>
      </w:r>
    </w:p>
    <w:p>
      <w:pPr>
        <w:pStyle w:val="Normal"/>
        <w:widowControl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податкової політики </w:t>
      </w:r>
      <w:r>
        <w:rPr>
          <w:b/>
          <w:bCs/>
          <w:lang w:val="ru-RU"/>
        </w:rPr>
        <w:t xml:space="preserve">                                                            </w:t>
      </w:r>
      <w:r>
        <w:rPr>
          <w:b/>
          <w:bCs/>
        </w:rPr>
        <w:t>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7000</wp:posOffset>
              </wp:positionH>
              <wp:positionV relativeFrom="paragraph">
                <wp:posOffset>-186690</wp:posOffset>
              </wp:positionV>
              <wp:extent cx="768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95pt;mso-wrap-distance-left:0pt;mso-wrap-distance-right:0pt;mso-wrap-distance-top:0pt;mso-wrap-distance-bottom:0pt;margin-top:-14.7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Style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ій колонтитул Знак"/>
    <w:qFormat/>
    <w:rPr>
      <w:rFonts w:cs="Times New Roman"/>
      <w:sz w:val="28"/>
      <w:lang w:val="en-US"/>
    </w:rPr>
  </w:style>
  <w:style w:type="character" w:styleId="Style10">
    <w:name w:val="Назва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ий текст Знак"/>
    <w:qFormat/>
    <w:rPr>
      <w:rFonts w:cs="Times New Roman"/>
      <w:sz w:val="28"/>
      <w:lang w:val="en-US"/>
    </w:rPr>
  </w:style>
  <w:style w:type="character" w:styleId="21">
    <w:name w:val="Основний текст 2 Знак"/>
    <w:qFormat/>
    <w:rPr>
      <w:rFonts w:cs="Times New Roman"/>
      <w:sz w:val="2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lang w:val="en-US"/>
    </w:rPr>
  </w:style>
  <w:style w:type="character" w:styleId="22">
    <w:name w:val="Основний текст з відступом 2 Знак"/>
    <w:qFormat/>
    <w:rPr>
      <w:rFonts w:cs="Times New Roman"/>
      <w:sz w:val="28"/>
      <w:lang w:val="en-US"/>
    </w:rPr>
  </w:style>
  <w:style w:type="character" w:styleId="Style12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3">
    <w:name w:val="Пі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ий текст з від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4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2:00Z</dcterms:created>
  <dc:creator>Неизвестный</dc:creator>
  <dc:description/>
  <cp:keywords/>
  <dc:language>en-US</dc:language>
  <cp:lastModifiedBy>Жук Маргарита Сергіївна</cp:lastModifiedBy>
  <cp:lastPrinted>2021-10-08T12:21:00Z</cp:lastPrinted>
  <dcterms:modified xsi:type="dcterms:W3CDTF">2023-06-26T07:09:00Z</dcterms:modified>
  <cp:revision>6</cp:revision>
  <dc:subject/>
  <dc:title>ДЕРЖАВНА ПОДАТКОВА АДМІНІСТРАЦІЯ УКРАЇНИ</dc:title>
</cp:coreProperties>
</file>