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2017 року № ___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деяких наказ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а фінансів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пункті 1.5 Розділу І Кодексу етики працівників підрозділу внутрішнього аудиту, затвердженого наказом Міністерства фінансів України від 29 вересня 2011 року № 1217 (із змінами), зареєстрованим в Міністерстві юстиції України 17 жовтня 2011 року за № 1195/19933, слова “кадровою службою” замінити словами “службою управління персоналу”, а слова “щорічної оцінки та атестації” замінити словами “оцінювання результатів його службової діяльності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3 наказу Міністерства фінансів України                                          від 04 жовтня 2011 року № 1247 “Про затвердження Стандартів внутрішнього аудиту” (із змінами), зареєстрованого в Міністерстві юстиції України 20 жовтня 2011 року за № 1219/19957, виключ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 Стандартах внутрішнього аудиту, затверджених наказом Міністерства фінансів України від 04 жовтня 2011 року № 1247 (із змінами), зареєстрованим в Міністерстві юстиції України 20 жовтня 2011 року за                        № 1219/1995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у тексті слова “Держфінінспекція” та “Держфінінспекція, її територіальні органи” в усіх відмінках замінити словом “Мінфін” у відповідному відмін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озділі І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абзаці четвертому пункту 1.2 Глави 1 слова “наказом Міністерства фінансів України від 29.09.2011 № 1217, зареєстрованого у Міністерстві юстиції України 17.10.2011 за № 1195/19933” замінити словами “Міністерством фінансів Україн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ункті 2.3 Глави 2 слова “Державної фінансової інспекції України” замінити словами “Міністерства фінансів України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.8 Глави 3 слова “дослідження нею зазначених обставин та вжиття” замінити словом “здійснення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пункті 2.9 Глави 2 Розділу ІІ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лова “Після погодження піврічного плану діяльності з внутрішнього аудиту з Держфінінспекцією, її територіальними органами” виключити, а слово “його” замінити словами “піврічний план діяльності з внутрішнього аудиту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Розділ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ункті 1.5 Глави 1 слова “наказом Міністерства фінансів України від 27 березня 2014 року № 347 "Про затвердження форми звітності N 1-ДВА (піврічна) Звіт (зведений звіт) про результати діяльності підрозділу внутрішнього аудиту в міністерстві, іншому центральному органі виконавчої влади, їх територіальних органах та бюджетних установах, які належать до сфери управління міністерства, іншого центрального органу виконавчої влади, в Раді міністрів Автономної Республіки Крим, в обласній, Київській або Севастопольській міській державній адміністрації" та інструкції про її складання та подання", зареєстрованим у Міністерстві юстиції України 11 квітня 2014 року за № 410/25187.” замінити словом “Мінфіном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лаві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ункті 6.1</w:t>
      </w:r>
      <w:r>
        <w:rPr/>
        <w:t xml:space="preserve"> </w:t>
      </w:r>
      <w:r>
        <w:rPr>
          <w:sz w:val="28"/>
          <w:szCs w:val="28"/>
          <w:lang w:val="uk-UA"/>
        </w:rPr>
        <w:t>слова “Держфінінспекцією, її територіальними органами” замінити словами “Мінфіном шляхом проведення оцінки функціонування системи внутрішнього аудиту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.6 викласти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6.6. Зовнішня оцінка якості внутрішнього аудиту установи здійснюється Мінфіном у встановленому законодавством порядку.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ункті 6.7 слово “ними” замінити словом “ним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бзаці першому пункту 6.8 слова “внутрішнього аудиту в установі” виключити, а слова “проведення внутрішнього аудиту в установі та усунення виявлених недоліків” замінити словами “функціонування системи внутрішнього аудиту в установі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абзаці другому пункту 6.8 слова “та може рекомендувати розглянути питання щодо притягнення до відповідальності керівника та працівників підрозділу внутрішнього аудиту у порядку, встановленому законом” виключ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У наказі Міністерства фінансів України  від 27 березня 2014 року                    № 347 “Про затвердження форми звітності № 1-ДВА (піврічна) “Звіт (зведений звіт) про результати діяльності підрозділу внутрішнього аудиту в міністерстві, іншому центральному органі виконавчої влади, їх територіальних органах та бюджетних установах, які належать до сфери управління міністерства, іншого центрального органу виконавчої влади, в Раді міністрів Автономної Республіки Крим, в обласній, Київській або Севастопольській міській державній адміністрації” та інструкції про її складання та подання”, зареєстрованого в Міністерстві юстиції України 11 квітня 2014 року за № 410/25187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дпункти 2 та 3 пункту 3 виключи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у формі Звітності “Звіт (зведений звіт) про результати діяльності підрозділу внутрішнього аудиту в міністерстві, іншому центральному органі виконавчої влади, їх територіальних органах та бюджетних установах, які належать до сфери управління міністерства, іншого центрального органу виконавчої влади, в Раді міністрів Автономної Республіки Крим, в обласній, Київській або Севастопольській міській державній адміністрації”, затвердженій наказом Міністерства фінансів України від 27 березня 2014 року № 347, зареєстрованим в Міністерстві юстиції України 11 квітня 2014 року за                          № 410/25187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“Державної фінансової інспекції України (далі – Держфінінспекція)” замінити словами “Міністерства фінансів України (далі – Мінфін)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 Розділу 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пункті 2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ершому слова “, всього, у тому числі:” виключи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ругий виключи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пункт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абзаці першому слова “, у тому числі:” виключи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бзац другий виключи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в Інструкції про складання та подання форми звітності № 1-ДВА (піврічна) “Звіт (зведений звіт) про результати діяльності підрозділу внутрішнього аудиту в міністерстві, іншому центральному органі виконавчої влади, їх територіальних органах та бюджетних установах, які належать до сфери управління міністерства, іншого центрального органу виконавчої влади, в Раді міністрів Автономної Республіки Крим, в обласній, Київській або Севастопольській міській державній адміністрації”, затвердженій наказом Міністерства фінансів України від 27 березня 2014 року № 347, зареєстрованим в Міністерстві юстиції України 11 квітня 2014 року за № 410/25187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слово “Держфінінспекція” в усіх відмінках замінити словом “Мінфін” у відповідному відмін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бзаці третьому пункту 2 слова “Державної фінансової інспекції України” замінити словами “Міністерства фінансів України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 Розділу І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абзаці третьому слова “а у рядку 32100 зазначається кількість погоджених з органами Держфінінспекції планів діяльності з внутрішнього аудиту,” виключи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є речення абзацу п’ятого виключи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абзаці дев’ятому слова</w:t>
      </w:r>
      <w:r>
        <w:rPr/>
        <w:t xml:space="preserve"> </w:t>
      </w:r>
      <w:r>
        <w:rPr>
          <w:sz w:val="28"/>
          <w:szCs w:val="28"/>
          <w:lang w:val="uk-UA"/>
        </w:rPr>
        <w:t>“, причин непогодження планів з Держфінінспекцією, відхилення у виконанні планів тощо” виключи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 директора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армонізації державного внутріш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 контролю                                                                     І. М. Бугра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  <w:sz w:val="26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5:00Z</dcterms:created>
  <dc:creator>H_shevchenko</dc:creator>
  <dc:description/>
  <cp:keywords/>
  <dc:language>en-US</dc:language>
  <cp:lastModifiedBy>Користувач Windows</cp:lastModifiedBy>
  <cp:lastPrinted>2017-01-12T09:06:00Z</cp:lastPrinted>
  <dcterms:modified xsi:type="dcterms:W3CDTF">2017-03-20T08:27:00Z</dcterms:modified>
  <cp:revision>10</cp:revision>
  <dc:subject/>
  <dc:title>ЗАТВЕРДЖЕНО</dc:title>
</cp:coreProperties>
</file>