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>12 січня 202</w:t>
      </w:r>
      <w:r>
        <w:rPr>
          <w:lang w:val="en-US"/>
        </w:rPr>
        <w:t>3</w:t>
      </w:r>
      <w:r>
        <w:rPr/>
        <w:t xml:space="preserve"> року  № 19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мі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до Порядку прийняття рішень про реєстрацію / відмову в реєстрації податкових накладних / розрахунків коригування в Єдиному реєстрі</w:t>
      </w:r>
      <w:r>
        <w:rPr>
          <w:b/>
          <w:bCs/>
        </w:rPr>
        <w:t xml:space="preserve"> податкових накладни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1. Пункт 3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3. Комісія регіонального рівня приймає рішення про реєстрацію або відмову в реєстрації податкової накладної / розрахунку коригування в Реєстрі у терміни, визначені пунктом 9 цього Порядку, та надсилає його платнику податку в порядку, встановленому статтею 42 глави 1 розділу ІІ Кодексу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 абзаці четвертому пункту 5 слова «(інвентаризаційні описи)» замінити словами  «, інвентаризаційні опис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</w:rPr>
        <w:t xml:space="preserve">3. </w:t>
      </w:r>
      <w:r>
        <w:rPr>
          <w:color w:val="000000"/>
          <w:lang w:eastAsia="uk-UA"/>
        </w:rPr>
        <w:t>В пункті 7 слова «в установленому порядку» замінити словами та цифрами «наказом Міністерства фінансів України від 06 червня 2017 року № 557, зареєстрованого в Міністерстві юстиції України 03 серпня 2017 року             за № 959/30827 (у редакції  наказу Міністерства фінансів України від 01 червня 2020 року № 261)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4. Пункт 9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«9. Письмові пояснення та копії документів, подані платником податку до контролюючого органу відповідно до пункту 4 цього Порядку, розглядає комісія регіонального рів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 пункту 4 цього Порядк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приймає рішення про реєстрацію податкової накладної / розрахунку коригування в Реєстрі та надсилає його платнику податку в порядку, встановленому статтею 42 глави 1 розділу ІІ Кодексу, за формою згідно з додатком 1 до цього Порядк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направляє повідомлення про необхідність надання додаткових пояснень та / 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Реєстрі (далі – Повідомлення),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або приймає рішення про відмову в реєстрації податкової накладної / розрахунку коригування в Реєстрі у разі надання платником податку копій документів, складених / оформлених із порушенням законодавства, та надсилає його платнику податку в порядку, встановленому статтею 42 глави 1 розділу ІІ Кодексу,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Платник податку має право подати до контролюючого органу додаткові пояснення та копії документів на підтвердження інформації, зазначеної у податковій накладній / розрахунку коригування, протягом 5 робочих днів з дня, наступного за днем отримання Повідомл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даткові письмові пояснення та копії документів, зазначені в абзаці шостому цього пункту, платник податку подає до ДПС в електронній формі за допомогою засобів електронного зв’язку з урахуванням вимог Законів України «Про електронні документи та електронний документообіг», «Про електронні довірчі послуги» та Порядку обміну електронними документами з контролюючими органами, затвердженого наказом Міністерства фінансів України від 06 червня 2017 року № 557, зареєстрованого в Міністерстві юстиції України 03 серпня 2017 року за №</w:t>
      </w:r>
      <w:r>
        <w:rPr>
          <w:color w:val="000000"/>
        </w:rPr>
        <w:t> </w:t>
      </w:r>
      <w:r>
        <w:rPr>
          <w:color w:val="000000"/>
          <w:lang w:eastAsia="uk-UA"/>
        </w:rPr>
        <w:t>959/30827 (у редакції  наказу Міністерства фінансів України від 01 червня 2020 року № 261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 xml:space="preserve"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податкових накладних / розрахунків коригування в Реєстрі за формою згідно з додатком 1 до цього Порядк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що платник податку не надав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 / розрахунку коригування в Реєстрі протягом 5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робочих днів, що настають за днем граничного строку їх подання, визначеного абзацом шостим цього пункту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Пункт 10 виключи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 зв’язку з цим пункти 11–13 вважати відповідно пунктами 10–1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>6. Пункт 10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«10. Комісія регіонального рівня приймає рішення про відмову в реєстрації податкової накладної / розрахунку коригування в Реєстрі в разі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lang w:eastAsia="uk-UA"/>
        </w:rPr>
        <w:t>ненадання</w:t>
      </w:r>
      <w:r>
        <w:rPr/>
        <w:t xml:space="preserve"> / часткового надання</w:t>
      </w:r>
      <w:r>
        <w:rPr>
          <w:color w:val="000000"/>
          <w:lang w:eastAsia="uk-UA"/>
        </w:rPr>
        <w:t xml:space="preserve">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Реєстрі, при отриманні Повідомле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а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/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або надання платником податку копій документів, складених / оформлених із порушенням законодавства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7.</w:t>
      </w:r>
      <w:r>
        <w:rPr>
          <w:bCs/>
          <w:color w:val="000000"/>
        </w:rPr>
        <w:t xml:space="preserve"> </w:t>
      </w:r>
      <w:r>
        <w:rPr>
          <w:color w:val="000000"/>
          <w:lang w:eastAsia="uk-UA"/>
        </w:rPr>
        <w:t>Додаток до цього Порядку виключит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 xml:space="preserve">. Доповнити цей </w:t>
      </w:r>
      <w:r>
        <w:rPr>
          <w:color w:val="000000"/>
        </w:rPr>
        <w:t xml:space="preserve">Порядок новими </w:t>
      </w:r>
      <w:r>
        <w:rPr>
          <w:bCs/>
          <w:color w:val="000000"/>
        </w:rPr>
        <w:t xml:space="preserve">додатками, що додаються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податкової політики </w:t>
      </w: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</w:rPr>
        <w:t>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7315</wp:posOffset>
              </wp:positionH>
              <wp:positionV relativeFrom="paragraph">
                <wp:posOffset>-358775</wp:posOffset>
              </wp:positionV>
              <wp:extent cx="88900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3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0.95pt;mso-wrap-distance-left:0pt;mso-wrap-distance-right:0pt;mso-wrap-distance-top:0pt;mso-wrap-distance-bottom:0pt;margin-top:-28.25pt;mso-position-vertical-relative:text;margin-left:30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  <w:lang w:val="uk-UA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3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ій колонтитул Знак"/>
    <w:qFormat/>
    <w:rPr>
      <w:rFonts w:cs="Times New Roman"/>
      <w:sz w:val="28"/>
      <w:lang w:val="en-US"/>
    </w:rPr>
  </w:style>
  <w:style w:type="character" w:styleId="Style10">
    <w:name w:val="Назва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ий текст Знак"/>
    <w:qFormat/>
    <w:rPr>
      <w:rFonts w:cs="Times New Roman"/>
      <w:sz w:val="28"/>
      <w:lang w:val="en-US"/>
    </w:rPr>
  </w:style>
  <w:style w:type="character" w:styleId="21">
    <w:name w:val="Основний текст 2 Знак"/>
    <w:qFormat/>
    <w:rPr>
      <w:rFonts w:cs="Times New Roman"/>
      <w:sz w:val="2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lang w:val="en-US"/>
    </w:rPr>
  </w:style>
  <w:style w:type="character" w:styleId="22">
    <w:name w:val="Основний текст з відступом 2 Знак"/>
    <w:qFormat/>
    <w:rPr>
      <w:rFonts w:cs="Times New Roman"/>
      <w:sz w:val="28"/>
      <w:lang w:val="en-US"/>
    </w:rPr>
  </w:style>
  <w:style w:type="character" w:styleId="Style12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3">
    <w:name w:val="Пі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ий текст з від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4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3:00Z</dcterms:created>
  <dc:creator>Неизвестный</dc:creator>
  <dc:description/>
  <cp:keywords/>
  <dc:language>en-US</dc:language>
  <cp:lastModifiedBy>Жук Маргарита Сергіївна</cp:lastModifiedBy>
  <cp:lastPrinted>2021-10-08T12:21:00Z</cp:lastPrinted>
  <dcterms:modified xsi:type="dcterms:W3CDTF">2023-02-20T07:18:00Z</dcterms:modified>
  <cp:revision>7</cp:revision>
  <dc:subject/>
  <dc:title>ДЕРЖАВНА ПОДАТКОВА АДМІНІСТРАЦІЯ УКРАЇНИ</dc:title>
</cp:coreProperties>
</file>