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Національного положення (стандарту) бухгалтерського обліку 26 «Виплати працівникам»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6 Закону України «Про бухгалтерський облік та фінансову звітність в Україні»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Зміни до Національного положення (стандарту) бухгалтерського обліку 26 «Виплати працівникам», затвердженого наказом Міністерства фінансів України </w:t>
      </w:r>
      <w:bookmarkStart w:id="0" w:name="_Hlk210919427"/>
      <w:r>
        <w:rPr>
          <w:rFonts w:cs="Times New Roman" w:ascii="Times New Roman" w:hAnsi="Times New Roman"/>
          <w:sz w:val="28"/>
          <w:szCs w:val="28"/>
        </w:rPr>
        <w:t>від 28 жовтня 2003 року № 601, зареєстрованого в Міністерстві юстиції України 10 листопада 2003 року за № 1025/834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  <w:br/>
        <w:t>що додаю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01 січня 2026 року, але не раніше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34:00Z</dcterms:created>
  <dc:creator>Administrator</dc:creator>
  <dc:description/>
  <cp:keywords/>
  <dc:language>en-US</dc:language>
  <cp:lastModifiedBy>ШЕВЧУК Юрій Ігорович</cp:lastModifiedBy>
  <cp:lastPrinted>2019-12-23T18:36:00Z</cp:lastPrinted>
  <dcterms:modified xsi:type="dcterms:W3CDTF">2025-10-10T12:14:00Z</dcterms:modified>
  <cp:revision>5</cp:revision>
  <dc:subject/>
  <dc:title/>
</cp:coreProperties>
</file>