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ідомлення про оприлюднення проекту наказу Міністерства фінансів України «Про внесення змін до деяких нормативно-правових актів Міністерства фінансів Украї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фінансів України відповідно до вимог Закону України «Про доступ до публічної інформації» повідомляє про оприлюднення проекту наказу Міністерства фінансів України «Про внесення змін до деяких нормативно-правових актів Міністерства фінансів Україн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і – проект наказу). Із проектом наказу можна ознайомитися на офіційній сторінці Міністерства фінансів України в мережі Інтернет за адресою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minfin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 рубриці «Аспекти роботи/Законодавство/Проекти документів/Проекти нормативно-правових акті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наказу розроблено відповідно до Бюджетного кодексу Україн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 про Міністерство фінансів України, затвердженого постановою Кабінету Міністрів України від 20 серпня 2014 року № 375, та з метою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ar-SA"/>
        </w:rPr>
        <w:t xml:space="preserve"> удосконалення окремих процедур казначейського обслуговування бюджетних коштів, зокрема в частині перерахування міжбюджетних трансфертів і здійснення розподілу (перерозподілу) відкритих асигнувань, а також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безпечення виконання вимог законодавства в процесі казначейського обслуговування коштів державного бюджету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уваження та пропозиції до проекту наказу надавати протягом </w:t>
        <w:br/>
        <w:t xml:space="preserve">20 робочих днів з дня оприлюднення на офіційній сторінці Міністерства фінансів України у письмовій та/або електронній формі за адресою: 01008, </w:t>
        <w:br/>
        <w:t>м. Київ, вул. Грушевського, 12/2 Міністерство фінансів України, e-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omenko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minfin.gov.ua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01601, м. Київ, вул. Бастіонна, 6 Державна казначейська служба України,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ShevchenkoO@treasury.gov.ua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" TargetMode="External"/><Relationship Id="rId3" Type="http://schemas.openxmlformats.org/officeDocument/2006/relationships/hyperlink" Target="mailto:homenko_al@minfin.gov.ua" TargetMode="External"/><Relationship Id="rId4" Type="http://schemas.openxmlformats.org/officeDocument/2006/relationships/hyperlink" Target="mailto:ShevchenkoO@treasury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5:30:00Z</dcterms:created>
  <dc:creator>Користувач Windows</dc:creator>
  <dc:description/>
  <cp:keywords/>
  <dc:language>en-US</dc:language>
  <cp:lastModifiedBy>i_bodnar</cp:lastModifiedBy>
  <cp:lastPrinted>2018-08-13T09:16:00Z</cp:lastPrinted>
  <dcterms:modified xsi:type="dcterms:W3CDTF">2018-08-13T08:45:00Z</dcterms:modified>
  <cp:revision>74</cp:revision>
  <dc:subject/>
  <dc:title/>
</cp:coreProperties>
</file>