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3540" w:firstLine="708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Додаток 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Style17"/>
        <w:ind w:left="3540" w:firstLine="708"/>
        <w:jc w:val="right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 Методики проведення аналізу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</w:t>
      </w:r>
    </w:p>
    <w:p>
      <w:pPr>
        <w:pStyle w:val="Style17"/>
        <w:ind w:left="3540" w:firstLine="708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пливу регуляторного акта</w:t>
      </w:r>
    </w:p>
    <w:p>
      <w:pPr>
        <w:pStyle w:val="Style17"/>
        <w:ind w:left="3540"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uk-UA"/>
        </w:rPr>
        <w:t>ВИТРАТИ</w:t>
      </w:r>
    </w:p>
    <w:p>
      <w:pPr>
        <w:pStyle w:val="Normal"/>
        <w:spacing w:lineRule="auto" w:line="240" w:before="0" w:after="0"/>
        <w:jc w:val="center"/>
        <w:rPr/>
      </w:pPr>
      <w:r>
        <w:rPr/>
        <w:t>на одного суб'єкта господарювання великого і середнього підприємництва, які виникають внаслідок дії регуляторного а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30"/>
        <w:gridCol w:w="2393"/>
        <w:gridCol w:w="239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тра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 перший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 п'ять рокі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трати на придбання основних фондів, обладнання та приладів, сервісне обслуговування, навчання / підвищення кваліфікації персоналу тощо, гри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датки та збори (зміна розміру податків/зборів, виникнення необхідності у сплаті податків/зборів), гри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трати, пов'язані із веденням обліку, підготовкою та поданням звітності державним органам, гри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трати, пов'язані з адмініструванням заходів державного нагляду (контролю) (перевірок, штрафних санкцій, виконання рішень/приписів тощо), гри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1699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49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'язкових експертиз, сертифікації, атестації тощо) та інших послуг (проведення наукових, інших експертиз, страхування тощо), гри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трати на оборотні активи (матеріали, канцелярські товари тощо), гри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трати, пов'язані із наймом додаткового персоналу, гри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Інше (уточнити), гри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АЗОМ (сума рядків: 1 + 2 + 3 + 4 + 5 + 6 + 7 + 8), гри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69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849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Кількість суб'єктів господарювання великого та середнього підприємництва, на яких буде поширено регулювання, одиниц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54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Сумарні витрати суб'єктів господарювання великого та середнього підприємництва, на виконання регулювання (вартість регулювання) (рядок 9 х рядок 10), гриве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9174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4"/>
                <w:szCs w:val="24"/>
                <w:lang w:val="uk-UA"/>
              </w:rPr>
              <w:t>458730</w:t>
            </w:r>
          </w:p>
        </w:tc>
      </w:tr>
    </w:tbl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Розрахунок відповідних витрат на одного суб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uk-UA"/>
        </w:rPr>
        <w:t>'</w:t>
      </w: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  <w:t>єкта господарюванн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;Century Gothic" w:cs="Times New Roman;Times New Roman"/>
          <w:sz w:val="24"/>
          <w:szCs w:val="24"/>
          <w:lang w:val="uk-UA"/>
        </w:rPr>
      </w:pP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д вит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У перший рі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еріодичні (за рі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трати на придбання основних фондів, обладнання та приладів, сервісне обслуговування, навчання / підвищення кваліфікації персоналу тощ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е передбаче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е передбаче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е передбачені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д витр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трати на сплату податків та зборів (змінених/нововведених) (за рі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одатки та збори (зміна розміру податків/зборів, виникнення необхідності у сплаті податків/зборі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е передбачен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е передбачені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661"/>
        <w:gridCol w:w="1661"/>
        <w:gridCol w:w="1451"/>
        <w:gridCol w:w="1451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д витра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трати* на ведення обліку, підготовку та подання звітності (за рік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трати на оплату штрафних санкцій за рі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азом за рі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Витрати, пов'язані із веденням обліку, підготовкою та поданням звітності державним органам (витрати часу персоналу) </w:t>
            </w:r>
          </w:p>
          <w:p>
            <w:pPr>
              <w:pStyle w:val="Style17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Згідно з вимогами пункту 7 статті 3 Закону України від </w:t>
              <w:br/>
              <w:t>06 липня 1995 року «Про застосування реєстраторів розрахункових операцій у сфері торгівлі, громадського харчування та послуг» звітність щодо застосування реєстраторів розрахункових операцій передається автоматично по дротовим або бездротовим каналам зв'язку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е передбачені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е передбачен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е передбачені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е передбачені</w:t>
            </w:r>
          </w:p>
        </w:tc>
      </w:tr>
    </w:tbl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913"/>
        <w:gridCol w:w="2100"/>
        <w:gridCol w:w="1857"/>
        <w:gridCol w:w="1871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д витра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трати* на адміністрування заходів державного нагляду (контролю) (за рік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трати на оплату штрафних санкцій та усунення виявлених порушень (за рік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азом за рі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трати, пов'язані з адмініструванням заходів державного нагляду (контролю) (перевірок, штрафних санкцій, виконання рішень/приписів тощо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е передбачен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1699 грн. (прогнозоване збільшення сум штрафних санкцій за порушення, обраховане виходячи з вартості товару 850 грн. *200 % фінансових санкцій, запропонованих законопроектом - 1 грн. діючий розмір фінансових санкцій за непроведення    розрахункових    операцій    через     реєстрато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озрахункових    операцій  з    фіскальним    режимом    роботи, вчинене в перш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е передбачен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е передбачені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val="uk-UA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val="uk-UA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val="uk-UA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758"/>
        <w:gridCol w:w="1816"/>
        <w:gridCol w:w="1673"/>
        <w:gridCol w:w="1512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д витра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трати на проходження відповідних процедур (витрати часу, витрати на експертизи, тощо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трати безпосередньо на дозволи, ліцензії, сертифікати, страхові поліси (за рік – стартовий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Разом за рік (стартовий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трати на отримання адміністративних послуг (дозволів, ліцензій, сертифікатів, атестатів, погоджень, висновків, проведення незалежних/обов'язкових експертиз, сертифікації, атестації тощо) та інших послуг (проведення наукових, інших експертиз, страхування тощо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е передбачен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е передбачен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е передбачені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е передбачені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val="uk-UA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д витра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За рік (стартовий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Періодичні (за наступний рі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трати на оборотні активи (матеріали, канцелярські товари тощо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е передбаче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е передбачені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е передбачені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val="uk-UA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д витр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трати на оплату праці додатково найманого персоналу (за рі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трати за п'ять рокі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Витрати, пов'язані із наймом додаткового персонал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е передбачені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Calibri;Century Gothic" w:cs="Times New Roman;Times New Roman"/>
                <w:sz w:val="24"/>
                <w:szCs w:val="24"/>
                <w:lang w:val="uk-UA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4"/>
                <w:szCs w:val="24"/>
                <w:lang w:val="uk-UA"/>
              </w:rPr>
              <w:t>Не передбачені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val="uk-UA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val="uk-UA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val="uk-UA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val="uk-UA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7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;Times New Roman" w:hAnsi="Times New Roman;Times New Roman" w:eastAsia="Calibri;Century Gothic" w:cs="Times New Roman;Times New Roman"/>
      <w:lang w:val="uk-UA"/>
    </w:rPr>
  </w:style>
  <w:style w:type="character" w:styleId="Style16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Times New Roman;Times New Roman" w:hAnsi="Times New Roman;Times New Roman" w:eastAsia="Calibri;Century Gothic" w:cs="Times New Roman;Times New Roman"/>
      <w:lang w:val="uk-U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09:00Z</dcterms:created>
  <dc:creator>user</dc:creator>
  <dc:description/>
  <cp:keywords/>
  <dc:language>en-US</dc:language>
  <cp:lastModifiedBy>Користувач Windows</cp:lastModifiedBy>
  <dcterms:modified xsi:type="dcterms:W3CDTF">2018-03-30T11:44:00Z</dcterms:modified>
  <cp:revision>16</cp:revision>
  <dc:subject/>
  <dc:title/>
</cp:coreProperties>
</file>