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before="0" w:after="0"/>
        <w:ind w:left="4536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j"/>
        <w:shd w:fill="FFFFFF" w:val="clear"/>
        <w:spacing w:before="0" w:after="0"/>
        <w:ind w:left="4536" w:hanging="0"/>
        <w:rPr>
          <w:lang w:val="uk-UA"/>
        </w:rPr>
      </w:pPr>
      <w:r>
        <w:rPr>
          <w:lang w:val="uk-UA"/>
        </w:rPr>
        <w:t>до Критеріїв оцінки ступеня ризиків, достатні</w:t>
      </w:r>
      <w:r>
        <w:rPr>
          <w:lang w:val="uk-UA" w:bidi="he-IL"/>
        </w:rPr>
        <w:t>х</w:t>
      </w:r>
      <w:r>
        <w:rPr>
          <w:lang w:val="uk-UA"/>
        </w:rPr>
        <w:t xml:space="preserve"> для зупинення реєстрації податкової накладної / розрахунку коригування в Єдиному реєстрі податкових накладних</w:t>
      </w:r>
    </w:p>
    <w:p>
      <w:pPr>
        <w:pStyle w:val="Tj"/>
        <w:shd w:fill="FFFFFF" w:val="clear"/>
        <w:spacing w:before="0" w:after="0"/>
        <w:ind w:left="4536" w:hanging="0"/>
        <w:rPr>
          <w:lang w:val="uk-UA"/>
        </w:rPr>
      </w:pPr>
      <w:r>
        <w:rPr>
          <w:lang w:val="uk-UA"/>
        </w:rPr>
        <w:t>(пункт 2)</w:t>
      </w:r>
    </w:p>
    <w:p>
      <w:pPr>
        <w:pStyle w:val="Tj"/>
        <w:shd w:fill="FFFFFF" w:val="clear"/>
        <w:spacing w:before="0" w:after="0"/>
        <w:ind w:left="4536" w:hanging="0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Tj"/>
        <w:shd w:fill="FFFFFF" w:val="clear"/>
        <w:spacing w:before="0" w:after="0"/>
        <w:ind w:left="4536" w:hanging="0"/>
        <w:rPr/>
      </w:pPr>
      <w:r>
        <w:rPr/>
        <w:t>від_________________ 2017 року № _______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>
          <w:trHeight w:val="112" w:hRule="atLeast"/>
        </w:trPr>
        <w:tc>
          <w:tcPr>
            <w:tcW w:w="10314" w:type="dxa"/>
            <w:gridSpan w:val="2"/>
            <w:tcBorders/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j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j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 __________ №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п осо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а особа                  фізична особа – підприємец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98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5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18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418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85420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6pt;mso-position-vertical-relative:text;margin-left:28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79070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1pt;mso-position-vertical-relative:text;margin-left:30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353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5420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6pt;mso-position-vertical-relative:text;margin-left:26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385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402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85420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6pt;mso-position-vertical-relative:text;margin-left:25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174625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3.75pt;mso-position-vertical-relative:text;margin-left:36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79070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1pt;mso-position-vertical-relative:text;margin-left:32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79070</wp:posOffset>
                      </wp:positionV>
                      <wp:extent cx="180340" cy="18986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4.1pt;mso-position-vertical-relative:text;margin-left:33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дивідуальний податковий номер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0160</wp:posOffset>
                      </wp:positionV>
                      <wp:extent cx="180340" cy="18986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8pt;mso-position-vertical-relative:text;margin-left:23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датковий номер або серія та/або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1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275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1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29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08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2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40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56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16510</wp:posOffset>
                      </wp:positionV>
                      <wp:extent cx="180340" cy="18986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1.3pt;mso-position-vertical-relative:text;margin-left:372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38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403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419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435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35955</wp:posOffset>
                      </wp:positionH>
                      <wp:positionV relativeFrom="paragraph">
                        <wp:posOffset>11430</wp:posOffset>
                      </wp:positionV>
                      <wp:extent cx="180340" cy="189865"/>
                      <wp:effectExtent l="0" t="0" r="0" b="0"/>
                      <wp:wrapSquare wrapText="bothSides"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pt;mso-position-vertical-relative:text;margin-left:451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ільськогосподарський товаровиробник, що до 01 січня 2017 року застосовував спеціальний режим оподаткування відповідно до статті 209 Податкового кодексу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0640</wp:posOffset>
                      </wp:positionV>
                      <wp:extent cx="180340" cy="18986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2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ільськогосподарський товаровиробник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0640</wp:posOffset>
                      </wp:positionV>
                      <wp:extent cx="180340" cy="18986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2pt;mso-position-vertical-relative:text;margin-left:2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внесений до Реєстру отримувачів   бюджетної дотації 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йменування або прізвище, ім'я та по батькові (за наявності)</w:t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Tj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Таблиця даних платника податку</w:t>
      </w:r>
    </w:p>
    <w:p>
      <w:pPr>
        <w:pStyle w:val="Tj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3"/>
        <w:gridCol w:w="3272"/>
        <w:gridCol w:w="3418"/>
      </w:tblGrid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lang w:val="uk-UA"/>
              </w:rPr>
              <w:t>Код згідно з КВЕД</w:t>
            </w:r>
            <w:r>
              <w:rPr/>
              <w:t xml:space="preserve"> </w:t>
            </w:r>
            <w:r>
              <w:rPr>
                <w:lang w:val="uk-UA"/>
              </w:rPr>
              <w:t>ДК 009:2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згідно з УКТ ЗЕД / </w:t>
            </w:r>
          </w:p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К 016 – 2010 </w:t>
            </w:r>
          </w:p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дбання (отримання) товарів/послуг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згідно з УКТ ЗЕД / </w:t>
            </w:r>
          </w:p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К 016 – 2010 </w:t>
            </w:r>
          </w:p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остачання (виготовлення) товарів/послуг)</w:t>
            </w:r>
          </w:p>
        </w:tc>
      </w:tr>
      <w:tr>
        <w:trPr>
          <w:trHeight w:val="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Інформація, наведена у таблиці, є достовірною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т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504"/>
              <w:gridCol w:w="2133"/>
              <w:gridCol w:w="4711"/>
            </w:tblGrid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Для юридичної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особи*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уповноважена особа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3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Для фізичної особи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підприємця*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ідприємец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едста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реєстраційний номер облікової картки платника податків / </w:t>
            </w:r>
          </w:p>
          <w:p>
            <w:pPr>
              <w:pStyle w:val="Normal"/>
              <w:spacing w:lineRule="auto" w:line="240" w:before="0" w:after="0"/>
              <w:ind w:left="3260" w:firstLine="1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ія та/або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21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3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52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68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8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98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14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3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6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44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6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13665</wp:posOffset>
                      </wp:positionV>
                      <wp:extent cx="180340" cy="189865"/>
                      <wp:effectExtent l="0" t="0" r="0" b="0"/>
                      <wp:wrapSquare wrapText="bothSides"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8.95pt;mso-position-vertical-relative:text;margin-left:175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  <w:gridCol w:w="2268"/>
              <w:gridCol w:w="3402"/>
            </w:tblGrid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(прізвище, ім’я, по батькові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_____________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*Обирається лише один з варіанті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**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</w:t>
      </w:r>
      <w:r>
        <w:rPr>
          <w:rFonts w:cs="Times New Roman" w:ascii="Times New Roman" w:hAnsi="Times New Roman"/>
          <w:lang w:val="uk-UA"/>
        </w:rPr>
        <w:t>відмітку у паспорті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2:00Z</dcterms:created>
  <dc:creator>s.dyldin</dc:creator>
  <dc:description/>
  <cp:keywords/>
  <dc:language>en-US</dc:language>
  <cp:lastModifiedBy>Шарпак Наталія Юріївна</cp:lastModifiedBy>
  <cp:lastPrinted>2017-09-05T14:17:00Z</cp:lastPrinted>
  <dcterms:modified xsi:type="dcterms:W3CDTF">2017-09-05T11:22:00Z</dcterms:modified>
  <cp:revision>2</cp:revision>
  <dc:subject/>
  <dc:title/>
</cp:coreProperties>
</file>