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caps/>
          <w:lang w:val="en-US"/>
        </w:rPr>
        <w:tab/>
      </w:r>
      <w:r>
        <w:rPr>
          <w:caps/>
        </w:rPr>
        <w:t>Д</w:t>
      </w:r>
      <w:r>
        <w:rPr/>
        <w:t>одаток 8</w:t>
      </w:r>
    </w:p>
    <w:p>
      <w:pPr>
        <w:pStyle w:val="Normal"/>
        <w:ind w:left="7920" w:hanging="0"/>
        <w:jc w:val="both"/>
        <w:rPr/>
      </w:pPr>
      <w:r>
        <w:rPr>
          <w:lang w:val="en-US"/>
        </w:rPr>
        <w:tab/>
        <w:tab/>
      </w:r>
      <w:r>
        <w:rPr/>
        <w:t>до Інструкції про порядок нарахування і</w:t>
      </w:r>
    </w:p>
    <w:p>
      <w:pPr>
        <w:pStyle w:val="Normal"/>
        <w:tabs>
          <w:tab w:val="clear" w:pos="708"/>
          <w:tab w:val="left" w:pos="9214" w:leader="none"/>
        </w:tabs>
        <w:ind w:left="7920" w:hanging="0"/>
        <w:jc w:val="both"/>
        <w:rPr/>
      </w:pPr>
      <w:r>
        <w:rPr>
          <w:lang w:val="ru-RU"/>
        </w:rPr>
        <w:tab/>
      </w:r>
      <w:r>
        <w:rPr/>
        <w:t>сплати єдиного внеску на загальнообов’язко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державне соціальне страхування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lang w:val="en-US"/>
        </w:rPr>
        <w:tab/>
      </w:r>
      <w:r>
        <w:rPr>
          <w:lang w:val="ru-RU"/>
        </w:rPr>
        <w:t xml:space="preserve">(пункт 4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єстр вимог про сплату боргу (недоїмки)</w:t>
      </w:r>
    </w:p>
    <w:tbl>
      <w:tblPr>
        <w:tblW w:w="148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0"/>
        <w:gridCol w:w="2520"/>
        <w:gridCol w:w="3202"/>
        <w:gridCol w:w="2407"/>
        <w:gridCol w:w="230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Cs/>
              </w:rPr>
            </w:pPr>
            <w:r>
              <w:rPr>
                <w:bCs/>
              </w:rPr>
              <w:t>Дата формування 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Cs/>
              </w:rPr>
            </w:pPr>
            <w:r>
              <w:rPr>
                <w:bCs/>
              </w:rPr>
              <w:t>Порядкови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вне найменування юридичної особи / прізвище, ім’я, по батькові платника єдиного внеску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>
                <w:bCs/>
              </w:rPr>
              <w:t xml:space="preserve">Код за ЄДРПОУ / реєстраційний номер облікової картки платника податків </w:t>
            </w:r>
            <w:r>
              <w:rPr/>
              <w:t>або серія та/або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паспорта*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а боргу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/>
              <w:t>грн, коп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надіслання (вручення) вимоги платнику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0"/>
        <w:gridCol w:w="2520"/>
        <w:gridCol w:w="3202"/>
        <w:gridCol w:w="2410"/>
        <w:gridCol w:w="226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мітка про отримання вимоги платником (дата отриман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ідмітка про оскарження вимоги (дата та   № скарги, найменування органу </w:t>
            </w:r>
            <w:r>
              <w:rPr>
                <w:bCs/>
                <w:lang w:val="ru-RU"/>
              </w:rPr>
              <w:t xml:space="preserve">доходів і зборів </w:t>
            </w:r>
            <w:r>
              <w:rPr>
                <w:bCs/>
              </w:rPr>
              <w:t xml:space="preserve">або суду, до якого подано скаргу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ультати розгляду скарги (задоволено, частково задоволено, відмовлено в задоволенні) / залишено без розгляду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 xml:space="preserve">Відмітка про сплату боргу (недоїмки), зазначеного у вимозі (якщо сплата здійснювалась частинами, то розписати за датами надходженн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ередачі вимоги про сплату боргу (недоїмки) до органу державної виконавчої служби або органу Казначейства</w:t>
            </w:r>
          </w:p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Дата та номер повідомлення про сплату боргу (недоїмки), надісланого до органу державної виконавчої служби або органу Казначейств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6:00Z</dcterms:created>
  <dc:creator>d17-rogovets</dc:creator>
  <dc:description/>
  <cp:keywords/>
  <dc:language>en-US</dc:language>
  <cp:lastModifiedBy>d17-rogovets</cp:lastModifiedBy>
  <cp:lastPrinted>2016-03-22T16:30:00Z</cp:lastPrinted>
  <dcterms:modified xsi:type="dcterms:W3CDTF">2017-02-24T11:15:00Z</dcterms:modified>
  <cp:revision>5</cp:revision>
  <dc:subject/>
  <dc:title>Додаток 6</dc:title>
</cp:coreProperties>
</file>