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ind w:left="5103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ParagraphStyle1"/>
        <w:ind w:left="5103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каз Міністерства фінансів України</w:t>
      </w:r>
    </w:p>
    <w:p>
      <w:pPr>
        <w:pStyle w:val="ParagraphStyle1"/>
        <w:ind w:left="5103" w:hanging="0"/>
        <w:rPr>
          <w:rStyle w:val="St24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101"/>
          <w:b w:val="false"/>
          <w:color w:val="000000"/>
          <w:sz w:val="28"/>
          <w:szCs w:val="28"/>
          <w:lang w:val="uk-UA"/>
        </w:rPr>
        <w:t>30 грудня 2020 року № 821</w:t>
      </w:r>
    </w:p>
    <w:p>
      <w:pPr>
        <w:pStyle w:val="ParagraphStyle1"/>
        <w:ind w:left="4680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object w:dxaOrig="93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65pt" filled="f" o:ole="">
            <v:imagedata r:id="rId3" o:title=""/>
          </v:shape>
          <o:OLEObject Type="Embed" ProgID="" ShapeID="ole_rId2" DrawAspect="Content" ObjectID="_571454382" r:id="rId2"/>
        </w:objec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16"/>
          <w:szCs w:val="16"/>
          <w:lang w:val="uk-UA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>ДЕРЖАВНА АУДИТОРСЬКА СЛУЖБА УКРАЇНИ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 xml:space="preserve">(у направленнях для посадових осіб органу державного фінансового контролю – 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найменування відповідного органу, його відокремленого підрозділу)</w:t>
      </w:r>
    </w:p>
    <w:p>
      <w:pPr>
        <w:pStyle w:val="Heading4"/>
        <w:keepNext w:val="false"/>
        <w:spacing w:before="0" w:after="0"/>
        <w:rPr>
          <w:rFonts w:ascii="Times New Roman" w:hAnsi="Times New Roman" w:eastAsia="Batang;바탕" w:cs="Times New Roman"/>
          <w:sz w:val="16"/>
          <w:szCs w:val="16"/>
          <w:lang w:val="uk-UA"/>
        </w:rPr>
      </w:pPr>
      <w:r>
        <w:rPr>
          <w:rFonts w:eastAsia="Batang;바탕" w:cs="Times New Roman"/>
          <w:sz w:val="16"/>
          <w:szCs w:val="16"/>
          <w:lang w:val="uk-UA"/>
        </w:rPr>
      </w:r>
    </w:p>
    <w:p>
      <w:pPr>
        <w:pStyle w:val="Heading4"/>
        <w:keepNext w:val="false"/>
        <w:spacing w:before="0" w:after="0"/>
        <w:jc w:val="center"/>
        <w:rPr/>
      </w:pPr>
      <w:r>
        <w:rPr>
          <w:rFonts w:eastAsia="Batang;바탕"/>
          <w:lang w:val="uk-UA"/>
        </w:rPr>
        <w:t>НАПРАВЛЕННЯ №____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від  ____  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року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9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6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осада, прізвище, ім’я, по батькові (за наявності) посадової особи органу державного фінансового контрол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/>
              </w:rPr>
              <w:t>направляється для 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бору інформації або зустрічної звірки) </w:t>
            </w:r>
          </w:p>
          <w:p>
            <w:pPr>
              <w:pStyle w:val="Normal"/>
              <w:tabs>
                <w:tab w:val="clear" w:pos="708"/>
                <w:tab w:val="center" w:pos="4784" w:leader="none"/>
              </w:tabs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вне найменування об’єкта, у якому проводитиметься збір інформації або зустрічна звірка)</w:t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ПолеСоСписком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метою </w:t>
            </w:r>
            <w:bookmarkEnd w:id="0"/>
          </w:p>
        </w:tc>
      </w:tr>
      <w:tr>
        <w:trPr>
          <w:trHeight w:val="383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7411720" cy="6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1680" cy="6840"/>
                                <a:chOff x="0" y="0"/>
                                <a:chExt cx="7411680" cy="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168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3.6pt;height:0.55pt" coordorigin="0,0" coordsize="11672,11">
                      <v:rect id="shape_0" stroked="f" o:allowincell="t" style="position:absolute;left:0;top:0;width:11671;height: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7411720" cy="6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1680" cy="6840"/>
                                <a:chOff x="0" y="0"/>
                                <a:chExt cx="7411680" cy="6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168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3.6pt;height:0.55pt" coordorigin="0,0" coordsize="11672,11">
                      <v:rect id="shape_0" stroked="f" o:allowincell="t" style="position:absolute;left:0;top:0;width:11671;height: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мета проведення збору інформації або зустрічної звір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ати початку та закінчення збору інформації або зустрічної звірки)</w:t>
            </w:r>
          </w:p>
        </w:tc>
      </w:tr>
      <w:tr>
        <w:trPr>
          <w:trHeight w:val="55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ст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аправлення дійсне у разі пред’явлення службового посвідчення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 керівника органу державного фінансового контро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ніціали (ініціал імені) ПРІЗВИЩЕ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П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ин примірник цього Направлення на проведення збору інформації або зустрічної звірки надані керівнику (заступнику керівника) учасника аудиту аб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(установи чи організації), у якого проводитиметься збір інформації, зустрічна звірка ____ _________ 20__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1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 керівника (заступника керівника) об’єкта, у якому проводитиметься збір інформації або зустрічна звірка)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  <w:b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ніціали (ініціал імені) ПРІЗВИЩЕ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uk-UA"/>
        </w:rPr>
        <w:t>__________</w:t>
        <w:br/>
        <w:t>*</w:t>
      </w:r>
      <w:r>
        <w:rPr>
          <w:rFonts w:cs="Times New Roman" w:ascii="Times New Roman" w:hAnsi="Times New Roman"/>
          <w:lang w:val="uk-UA"/>
        </w:rPr>
        <w:t xml:space="preserve"> Зазначається посада керівника (заступника керівника) учасника аудиту, у якого проводитиметься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бір інформації або підприємства (установи чи організації), </w:t>
      </w:r>
      <w:r>
        <w:rPr>
          <w:rFonts w:cs="Times New Roman" w:ascii="Times New Roman" w:hAnsi="Times New Roman"/>
          <w:lang w:val="uk-UA"/>
        </w:rPr>
        <w:t>у якого проводитиметься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устрічна зві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гармонізаці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внутрішнього фінансового контролю                              Ігор БУГР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ParagraphStyle">
    <w:name w:val="Paragraph Style Знак"/>
    <w:qFormat/>
    <w:rPr>
      <w:rFonts w:ascii="Courier New" w:hAnsi="Courier New" w:cs="Courier New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Нижній колонтитул Знак"/>
    <w:qFormat/>
    <w:rPr>
      <w:rFonts w:ascii="Times New Roman CYR" w:hAnsi="Times New Roman CYR" w:cs="Times New Roman CYR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4:00Z</dcterms:created>
  <dc:creator>Kopytko</dc:creator>
  <dc:description/>
  <cp:keywords/>
  <dc:language>en-US</dc:language>
  <cp:lastModifiedBy>Рева Олеся Миколаївна</cp:lastModifiedBy>
  <cp:lastPrinted>2020-06-16T10:20:00Z</cp:lastPrinted>
  <dcterms:modified xsi:type="dcterms:W3CDTF">2021-02-09T09:06:00Z</dcterms:modified>
  <cp:revision>4</cp:revision>
  <dc:subject/>
  <dc:title>ЗАТВЕРДЖЕНО</dc:title>
</cp:coreProperties>
</file>