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овернення (перерахування) коштів, помилково або надміру зарахованих до державного та місцевих бюджетів</w:t>
      </w:r>
    </w:p>
    <w:p>
      <w:pPr>
        <w:pStyle w:val="Normal"/>
        <w:ind w:left="5103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наказу Міністерства фінансів України</w:t>
      </w:r>
    </w:p>
    <w:p>
      <w:pPr>
        <w:pStyle w:val="Normal"/>
        <w:ind w:left="5103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5 травня 2023 року № 234)                                        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пункт 5 розділу I)</w:t>
      </w:r>
    </w:p>
    <w:p>
      <w:pPr>
        <w:pStyle w:val="Normal"/>
        <w:ind w:right="-39" w:hanging="0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одання</w:t>
      </w:r>
    </w:p>
    <w:p>
      <w:pPr>
        <w:pStyle w:val="Normal"/>
        <w:tabs>
          <w:tab w:val="clear" w:pos="708"/>
          <w:tab w:val="left" w:pos="3686" w:leader="none"/>
        </w:tabs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вернення (перерахування) помилково або надміру зарахованих </w:t>
        <w:br/>
        <w:t>до бюджету зборів, платежів та інших доходів бюджету</w:t>
      </w:r>
    </w:p>
    <w:p>
      <w:pPr>
        <w:pStyle w:val="Normal"/>
        <w:tabs>
          <w:tab w:val="clear" w:pos="708"/>
          <w:tab w:val="left" w:pos="3686" w:leader="none"/>
        </w:tabs>
        <w:ind w:right="-39" w:hanging="0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0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йменування органу, що контролює справляння надходжень бюджету / органу, який веде облік заборгованості в розрізі позичальни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оданн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данн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латника (суб’єкта господарювання), який подав заяву про повернення (перерахування) коштів з бюджету</w:t>
            </w:r>
            <w:r>
              <w:rPr>
                <w:sz w:val="28"/>
                <w:szCs w:val="28"/>
                <w:vertAlign w:val="superscript"/>
                <w:lang w:val="uk-UA"/>
              </w:rPr>
              <w:t>1,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платника податків – для юридичної особи або прізвище, ім’я та по батькові (за наявності) – для фізичної особи, реєстраційний номер облікової картки платника податків (ідентифікаційний номер) або серія (за наявності) та номер паспорта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платника (суб’єкта  господарювання), який подав заяву про повернення (перерахування) коштів з бюджету</w:t>
            </w:r>
            <w:r>
              <w:rPr>
                <w:sz w:val="28"/>
                <w:szCs w:val="28"/>
                <w:vertAlign w:val="superscript"/>
                <w:lang w:val="uk-UA"/>
              </w:rPr>
              <w:t>1,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платіжної інструкції, згідно з якою кошти зараховано </w:t>
              <w:br/>
              <w:t>до бюджету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латіжної інструкції, згідно з якою кошти зараховано до бюджету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класифікації доходів бюджету, за яким відкрито рахунок, на який кошти перераховано до бюджету</w:t>
            </w:r>
            <w:r>
              <w:rPr>
                <w:sz w:val="28"/>
                <w:szCs w:val="28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, на який кошти перераховано до бюджету згідно з платіжною інструкціє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за ЄДРПОУ органу Казначейства, на ім’я якого відкрито рахунок, </w:t>
              <w:br/>
              <w:t>на який кошти перераховано до бюджету</w:t>
            </w:r>
            <w:r>
              <w:rPr>
                <w:sz w:val="28"/>
                <w:szCs w:val="28"/>
                <w:vertAlign w:val="superscript"/>
                <w:lang w:val="uk-UA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а дата договору (угоди), відповідно до якого кошти перераховано до державного бюджету</w:t>
            </w:r>
            <w:r>
              <w:rPr>
                <w:sz w:val="28"/>
                <w:szCs w:val="28"/>
                <w:vertAlign w:val="superscript"/>
                <w:lang w:val="uk-UA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коштів, яку перераховано до бюджету згідно з платіжною інструкцією</w:t>
            </w:r>
            <w:r>
              <w:rPr>
                <w:sz w:val="28"/>
                <w:szCs w:val="28"/>
                <w:vertAlign w:val="superscript"/>
                <w:lang w:val="uk-UA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іноземної валюти, яку перераховано до бюджету згідно </w:t>
              <w:br/>
              <w:t>з платіжною інструкцією</w:t>
            </w:r>
            <w:r>
              <w:rPr>
                <w:sz w:val="28"/>
                <w:szCs w:val="28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BAN, на який повертаються (перераховуються) кошти в національній валюті / рахунок, на який повертаються кошти в іноземній валюті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тримувача коштів (суб’єкта господарювання)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отримувача коштів – для юридичної особи або прізвище, ім’я та по батькові (за наявності) – для фізичної особи, реєстраційний номер облікової картки платника податків (ідентифікаційний номер) або серія (за наявності) та номер паспорта</w:t>
            </w:r>
            <w:r>
              <w:rPr>
                <w:sz w:val="28"/>
                <w:szCs w:val="28"/>
                <w:vertAlign w:val="superscript"/>
                <w:lang w:val="uk-UA"/>
              </w:rPr>
              <w:t>3, 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а дата договору (угоди), за яким необхідно зарахувати помилково або надміру перераховані кошти до державного бюджету</w:t>
            </w:r>
            <w:r>
              <w:rPr>
                <w:sz w:val="28"/>
                <w:szCs w:val="28"/>
                <w:vertAlign w:val="superscript"/>
                <w:lang w:val="uk-UA"/>
              </w:rPr>
              <w:t>6, 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арткового рахунка отримувача коштів</w:t>
            </w:r>
            <w:r>
              <w:rPr>
                <w:sz w:val="28"/>
                <w:szCs w:val="28"/>
                <w:vertAlign w:val="superscript"/>
                <w:lang w:val="uk-UA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отримувача коштів та код країни згідно з ISO</w:t>
            </w:r>
            <w:r>
              <w:rPr>
                <w:sz w:val="28"/>
                <w:szCs w:val="28"/>
                <w:vertAlign w:val="superscript"/>
                <w:lang w:val="uk-UA"/>
              </w:rPr>
              <w:t>7, 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WIFT – код банку отримувача</w:t>
            </w:r>
            <w:r>
              <w:rPr>
                <w:sz w:val="28"/>
                <w:szCs w:val="28"/>
                <w:vertAlign w:val="superscript"/>
                <w:lang w:val="uk-UA"/>
              </w:rPr>
              <w:t>7, 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 місцезнаходження банку отримувача коштів</w:t>
            </w:r>
            <w:r>
              <w:rPr>
                <w:sz w:val="28"/>
                <w:szCs w:val="28"/>
                <w:vertAlign w:val="superscript"/>
                <w:lang w:val="uk-UA"/>
              </w:rPr>
              <w:t>7, 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WIFT – код банку кореспондента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унок банку кореспондента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 місцезнаходження банку-кореспондента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коштів, що повертається (перераховується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ноземної валюти, що повертається</w:t>
            </w:r>
            <w:r>
              <w:rPr>
                <w:sz w:val="28"/>
                <w:szCs w:val="28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ований електронний підпис керівника (заступника керівника) органу, що контролює справляння надходжень бюджету / органу, який веде облік заборгованості в розрізі позичальни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ована електронна печатка органу, що контролює справляння надходжень бюджету / органу, який веде облік заборгованості в розрізі позичальни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ований електронний підпис керівника (заступника керівника) місцевого фінансового органу</w:t>
            </w:r>
            <w:r>
              <w:rPr>
                <w:sz w:val="28"/>
                <w:szCs w:val="28"/>
                <w:vertAlign w:val="superscript"/>
                <w:lang w:val="uk-UA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ована електронна печатка місцевого фінансового органу</w:t>
            </w:r>
            <w:r>
              <w:rPr>
                <w:sz w:val="28"/>
                <w:szCs w:val="28"/>
                <w:vertAlign w:val="superscript"/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У разі повернення помилково або надміру зарахованих до державного бюджету платежів в іноземній валюті інформація заповнюється латиницею.</w:t>
      </w:r>
    </w:p>
    <w:p>
      <w:pPr>
        <w:pStyle w:val="Normal"/>
        <w:ind w:right="34" w:hanging="0"/>
        <w:jc w:val="both"/>
        <w:rPr/>
      </w:pP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У разі перерахування помилково зарахованих коштів відповідно </w:t>
        <w:br/>
        <w:t>до пункту 7 розділу І цього Порядку інформація не заповнюється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p>
      <w:pPr>
        <w:pStyle w:val="Normal"/>
        <w:ind w:right="34" w:hanging="0"/>
        <w:jc w:val="both"/>
        <w:rPr/>
      </w:pP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У разі перерахування помилково зарахованих коштів відповідно </w:t>
        <w:br/>
        <w:t>до пункту 7 розділу І цього Порядку у сумі, яка зарахована до відповідного бюджету за багатьма платіжними інструкціями, інформація не заповнюється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У разі повернення помилково або надміру зарахованих до державного бюджету платежів в іноземній валюті інформація не заповнюється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Заповнюється в разі повернення помилково або надміру зарахованих </w:t>
        <w:br/>
        <w:t>до державного бюджету платежів за кредитами, залученими державою або під державні гарантії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>У разі повернення помилково або надміру зарахованих до бюджету платежів у національній валюті інформація не заповнюється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>Заповнюється в разі перерахування коштів до державного бюджету в рахунок іншого платежу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Заповнюється за наявності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 xml:space="preserve">Заповнюється в разі повернення помилково або надміру зарахованих </w:t>
        <w:br/>
        <w:t xml:space="preserve">до державного бюджету платежів в іноземній валюті за наявності </w:t>
        <w:br/>
        <w:t>та латиницею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vertAlign w:val="superscript"/>
          <w:lang w:val="uk-UA"/>
        </w:rPr>
        <w:t>11</w:t>
      </w:r>
      <w:r>
        <w:rPr>
          <w:sz w:val="28"/>
          <w:szCs w:val="28"/>
          <w:lang w:val="uk-UA"/>
        </w:rPr>
        <w:t xml:space="preserve">Застосовується в разі повернення помилково або надміру зарахованих </w:t>
        <w:br/>
        <w:t>до місцевих бюджетів платежів, а також платежів, що підлягають розподілу між державним та місцевими бюджетами.</w:t>
      </w:r>
    </w:p>
    <w:p>
      <w:pPr>
        <w:pStyle w:val="Normal"/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/>
      </w:pPr>
      <w:r>
        <w:rPr>
          <w:sz w:val="28"/>
          <w:szCs w:val="28"/>
          <w:lang w:eastAsia="ru-RU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</w:t>
    </w:r>
    <w:r>
      <w:rPr>
        <w:lang w:val="uk-UA"/>
      </w:rPr>
      <w:t>Продовження додатка 1</w: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2:00Z</dcterms:created>
  <dc:creator>ssp</dc:creator>
  <dc:description/>
  <cp:keywords/>
  <dc:language>en-US</dc:language>
  <cp:lastModifiedBy>Панчук Сергій Васильович</cp:lastModifiedBy>
  <cp:lastPrinted>2023-04-26T10:58:00Z</cp:lastPrinted>
  <dcterms:modified xsi:type="dcterms:W3CDTF">2023-07-17T11:22:00Z</dcterms:modified>
  <cp:revision>2</cp:revision>
  <dc:subject/>
  <dc:title>Про затвердження Змін до деяких нормативно-правових актів Міністерства фінансів України</dc:title>
</cp:coreProperties>
</file>