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8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4820"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4820" w:right="-1" w:hanging="0"/>
        <w:jc w:val="left"/>
        <w:rPr>
          <w:rFonts w:ascii="Times New Roman" w:hAnsi="Times New Roman" w:cs="Times New Roman"/>
          <w:b w:val="false"/>
          <w:b w:val="false"/>
        </w:rPr>
      </w:pPr>
      <w:r>
        <w:rPr>
          <w:rFonts w:cs="Times New Roman" w:ascii="Times New Roman" w:hAnsi="Times New Roman"/>
          <w:b w:val="false"/>
        </w:rPr>
        <w:t>27 жовтня 2021</w:t>
      </w:r>
      <w:r>
        <w:rPr>
          <w:rFonts w:cs="Times New Roman" w:ascii="Times New Roman" w:hAnsi="Times New Roman"/>
          <w:b w:val="false"/>
          <w:lang w:val="ru-RU"/>
        </w:rPr>
        <w:t xml:space="preserve"> </w:t>
      </w:r>
      <w:r>
        <w:rPr>
          <w:rFonts w:cs="Times New Roman" w:ascii="Times New Roman" w:hAnsi="Times New Roman"/>
          <w:b w:val="false"/>
        </w:rPr>
        <w:t>року № 567</w:t>
      </w:r>
    </w:p>
    <w:p>
      <w:pPr>
        <w:pStyle w:val="Normal"/>
        <w:numPr>
          <w:ilvl w:val="0"/>
          <w:numId w:val="1"/>
        </w:numPr>
        <w:spacing w:lineRule="auto" w:line="240" w:before="0" w:after="120"/>
        <w:ind w:left="4820" w:firstLine="4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spacing w:lineRule="auto" w:line="240" w:before="0" w:after="0"/>
        <w:ind w:left="4820" w:firstLine="48"/>
        <w:rPr>
          <w:rFonts w:ascii="Times New Roman" w:hAnsi="Times New Roman" w:cs="Times New Roman"/>
          <w:sz w:val="28"/>
          <w:szCs w:val="28"/>
          <w:lang w:eastAsia="en-US"/>
        </w:rPr>
      </w:pPr>
      <w:r>
        <w:rPr>
          <w:rFonts w:cs="Times New Roman" w:ascii="Times New Roman" w:hAnsi="Times New Roman"/>
          <w:sz w:val="28"/>
          <w:szCs w:val="28"/>
        </w:rPr>
        <w:t xml:space="preserve">Зареєстровано в Міністерстві </w:t>
      </w:r>
    </w:p>
    <w:p>
      <w:pPr>
        <w:pStyle w:val="Normal"/>
        <w:numPr>
          <w:ilvl w:val="0"/>
          <w:numId w:val="1"/>
        </w:numPr>
        <w:spacing w:lineRule="auto" w:line="240" w:before="0" w:after="0"/>
        <w:ind w:left="4820" w:firstLine="48"/>
        <w:rPr>
          <w:rFonts w:ascii="Times New Roman" w:hAnsi="Times New Roman" w:cs="Times New Roman"/>
          <w:sz w:val="28"/>
          <w:szCs w:val="28"/>
          <w:lang w:eastAsia="en-US"/>
        </w:rPr>
      </w:pPr>
      <w:r>
        <w:rPr>
          <w:rFonts w:cs="Times New Roman" w:ascii="Times New Roman" w:hAnsi="Times New Roman"/>
          <w:sz w:val="28"/>
          <w:szCs w:val="28"/>
        </w:rPr>
        <w:t>юстиції України</w:t>
      </w:r>
    </w:p>
    <w:p>
      <w:pPr>
        <w:pStyle w:val="Normal"/>
        <w:numPr>
          <w:ilvl w:val="0"/>
          <w:numId w:val="1"/>
        </w:numPr>
        <w:spacing w:lineRule="auto" w:line="240" w:before="0" w:after="0"/>
        <w:ind w:left="4820" w:firstLine="48"/>
        <w:rPr>
          <w:rFonts w:ascii="Times New Roman" w:hAnsi="Times New Roman" w:cs="Times New Roman"/>
          <w:sz w:val="28"/>
          <w:szCs w:val="28"/>
        </w:rPr>
      </w:pPr>
      <w:r>
        <w:rPr>
          <w:rFonts w:cs="Times New Roman" w:ascii="Times New Roman" w:hAnsi="Times New Roman"/>
          <w:sz w:val="28"/>
          <w:szCs w:val="28"/>
        </w:rPr>
        <w:t>15 листопада 2021 р. за № 1501/3712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 xml:space="preserve">ЗМІНИ </w:t>
        <w:br/>
        <w:t>до деяких нормативно-правових актів з бухгалтерського обліку в державному секторі</w:t>
      </w:r>
    </w:p>
    <w:p>
      <w:pPr>
        <w:pStyle w:val="32"/>
        <w:spacing w:lineRule="auto" w:line="240"/>
        <w:ind w:left="0"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23 «Запаси», затвердженому наказом Міністерства фінансів України від 12 жовтня 2010 року № 1202, зареєстрованому в Міністерстві юстиції України 01 листопада 2010 року за № 1019/18314:</w:t>
      </w:r>
    </w:p>
    <w:p>
      <w:pPr>
        <w:pStyle w:val="32"/>
        <w:numPr>
          <w:ilvl w:val="0"/>
          <w:numId w:val="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розділі 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третьому слово «активи» замінити словом «інструмен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четвертий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іологічні активи, пов’язані із сільськогосподарською діяльністю та сільськогосподарською продукцією під час збирання врожаю.»;</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сля пункту 3 доповнити новим пунктом 4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4. Це Національне положення (стандарт) не застосовується до оцінки запасів, утримуваних суб’єктами державного сектору після збирання врожаю, до корисних копалин та мінеральної сировини за умови, що вони оцінюються за чистою вартістю реалізації відповідно до інших національних положень (стандартів) бухгалтерського обліку в державному секторі.». </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зв’язку з цим пункт 4 вважати пунктом 5;</w:t>
      </w:r>
    </w:p>
    <w:p>
      <w:pPr>
        <w:pStyle w:val="32"/>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розділі І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третьому пункту 4 слова «на дату балансу»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перший пункту 6 після слів «що їх передав,» доповнити словами «на дату здійснення опера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7 слово «обмін,»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першому пункту 8 слово «фактичних»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у пункті 11: </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абзац третій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інансові витрати (за винятком фінансових витрат, які включаються до собівартості кваліфікаційних активів відповідно до національних положень (стандартів) бухгалтерського обліку в державному секторі);»;</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абзац четвертий після слів «які необхідні» доповнити словами «у процесі виробництв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шостому слово «збут» замінити словом «продаж»;</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2 виключити;</w:t>
      </w:r>
    </w:p>
    <w:p>
      <w:pPr>
        <w:pStyle w:val="32"/>
        <w:numPr>
          <w:ilvl w:val="0"/>
          <w:numId w:val="5"/>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9 розділу IV слова «виключається зі складу активів (списується з балансу)» замінити словами «списується з балансу»;</w:t>
      </w:r>
    </w:p>
    <w:p>
      <w:pPr>
        <w:pStyle w:val="32"/>
        <w:numPr>
          <w:ilvl w:val="0"/>
          <w:numId w:val="5"/>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V:</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 доповнити новим абзацом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вартість запасів, визнану витратами протягом період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пункт 2 після абзацу другого доповнити новим абзацом третім такого зміс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суму часткового списання вартості запасів до чистої вартості їх реалізації, визнану витратами, відповідно до </w:t>
      </w:r>
      <w:r>
        <w:fldChar w:fldCharType="begin"/>
      </w:r>
      <w:r>
        <w:rPr>
          <w:rStyle w:val="InternetLink"/>
          <w:sz w:val="28"/>
          <w:szCs w:val="28"/>
          <w:bCs/>
          <w:rFonts w:cs="Times New Roman" w:ascii="Times New Roman" w:hAnsi="Times New Roman"/>
        </w:rPr>
        <w:instrText xml:space="preserve"> HYPERLINK "https://zakon.rada.gov.ua/laws/show/z1019-10" \l "n6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4 розділу III цього Національного положення (стандарту);».</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зв’язку з цим абзац третій вважати абзацом четвертим.</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35 «Витрати», затвердженому наказом Міністерства фінансів України від 18 травня 2012 року № 568, зареєстрованому в Міністерстві юстиції України 06 червня 2012 року за № 903/21215:</w:t>
      </w:r>
    </w:p>
    <w:p>
      <w:pPr>
        <w:pStyle w:val="32"/>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4 розділу І після абзацу третього доповнити новим абзацом четвертим такого змісту:</w:t>
      </w:r>
    </w:p>
    <w:p>
      <w:pPr>
        <w:pStyle w:val="32"/>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валіфікаційний актив – актив, підготовка якого для використання за призначенням або для продажу обов’язково потребує суттєвого періоду часу;».</w:t>
      </w:r>
    </w:p>
    <w:p>
      <w:pPr>
        <w:pStyle w:val="32"/>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зв’язку з цим абзаци четвертий – шостий вважати відповідно абзацами п’ятим – сьомим;</w:t>
      </w:r>
    </w:p>
    <w:p>
      <w:pPr>
        <w:pStyle w:val="32"/>
        <w:numPr>
          <w:ilvl w:val="0"/>
          <w:numId w:val="2"/>
        </w:numPr>
        <w:tabs>
          <w:tab w:val="clear" w:pos="708"/>
          <w:tab w:val="left" w:pos="0" w:leader="none"/>
          <w:tab w:val="left" w:pos="993" w:leader="none"/>
        </w:tabs>
        <w:spacing w:lineRule="auto" w:line="240" w:before="0" w:after="0"/>
        <w:jc w:val="both"/>
        <w:rPr/>
      </w:pPr>
      <w:r>
        <w:rPr>
          <w:rFonts w:cs="Times New Roman" w:ascii="Times New Roman" w:hAnsi="Times New Roman"/>
          <w:bCs/>
          <w:sz w:val="28"/>
          <w:szCs w:val="28"/>
        </w:rPr>
        <w:t>у пункті 2 розділу І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другому слова «грошове забезпечення військовослужбовців» замінити словами «грошове забезпечення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третій після слів «соціальні заходи» доповнити словами «(нарахування єдиного внеску на загальнообов’язкове державне соціальне страхування)»;</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абзац четвертий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матеріальні витрати (використання сировини та матеріалів, інших предметів, медикаментів та перев’язувальних матеріалів, продуктів харчування, палива та електроенергії тощо);»;</w:t>
      </w:r>
    </w:p>
    <w:p>
      <w:pPr>
        <w:pStyle w:val="32"/>
        <w:numPr>
          <w:ilvl w:val="0"/>
          <w:numId w:val="2"/>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І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1 слова «оцінка витрат» замінити словами «їх оцінк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шостий пункту 2 після слова «послуг» доповнити словом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ідпункті 3.1 слова «рішенням місцевої ради» замінити словами «рішенням про місцевий бюджет»;</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підпункті 3.2 слова «одночасно з отриманням доходу» замінити словами «одночасно з визнанням доход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3.3 після слів «нараховані (визнані зобов’язаннями)» доповнити словами «, крім фінансових витрат, які включаються до собівартості кваліфікаційних активів відповідно до інших національних положень (стандартів) бухгалтерського обліку в державному секторі»;</w:t>
      </w:r>
    </w:p>
    <w:p>
      <w:pPr>
        <w:pStyle w:val="32"/>
        <w:numPr>
          <w:ilvl w:val="0"/>
          <w:numId w:val="2"/>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IV:</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3 слово «робітникам» замінити словом «працівникам»;</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5:</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5.1 викласти в такій ред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5.1. Витрати на управління виробництвом (оплата праці апарату управління виробничими (навчальними) підрозділами, майстернями, цехами, дільницями, навчально-дослідними господарствами тощо; відрахування на соціальні заходи апарату управління виробничими (навчальними) підрозділами,  майстернями, цехами, дільницями, навчально-дослідними господарствами; витрати на оплату службових відряджень персоналу виробничих (навчальних) підрозділів, майстерень, цехів, дільниць, навчально-дослідних господарств тощо).»;</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ідпункт 5.7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5.7. Витрати на обслуговування виробничого процесу (оплата праці та відрахування на соціальні заходи загальновиробничого персоналу та апарату управління виробництвом; медичне страхування персоналу та апарату управління виробництвом; витрати на роботи та послуги із здійснення технологічного контролю за виробничими процесами та якістю продукції, робіт, послуг).»;</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ідпункті 5.9 слово «цехів» замінити словом «виробництва»;</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третій пункту 6 після другого речення доповнити новими реченнями такого змісту: «Сума постійних загальновиробничих витрат, розподілених на кожну одиницю продукції (робіт, послуг), не зростає внаслідок низького рівня виробництва або простоїв. У періоди надзвичайно високого рівня виробництва сума постійних загальновиробничих витрат, розподілених на кожну одиницю продукції (робіт, послуг), зменшується.»</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У Національному положенні (стандарті) бухгалтерського обліку в державному секторі 136 «Біологічні активи», затвердженому наказом Міністерства фінансів України від 15 листопада 2017 року № 943, зареєстрованому в Міністерстві юстиції України 07 грудня 2017 року за № 1478/31346:</w:t>
      </w:r>
    </w:p>
    <w:p>
      <w:pPr>
        <w:pStyle w:val="32"/>
        <w:numPr>
          <w:ilvl w:val="0"/>
          <w:numId w:val="4"/>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 після слів «сільськогосподарську продукцію» доповнити словами «під час збирання врожаю»;</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сьомий пункту 3 після слів «бухгалтерського обліку в державному секторі» доповнити словами «, крім продукції таких плодоносних рослин»;</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4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4. Терміни, що використовуються в національних положеннях (стандартах) бухгалтерського обліку в державному секторі, мають таке значення:</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іологічний актив – жива тварина або рослина, яка в процесі біологічних перетворень здатна давати сільськогосподарську продукцію та/або додаткові біологічні актив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іологічні перетворення – процеси росту, дегенерації, продукування та відтворення, які спричиняють якісні або кількісні зміни біологічного актив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итрати на продаж – витрати, пов’язані із продажем біологічних активів і сільськогосподарської продукції (комісійні винагороди продавцям, брокерам, непрямі податки, сплачувані під час реалізації продукції, тощо, за винятком фінансових витрат);</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рупа біологічних активів – сукупність подібних (за характеристиками та/або призначенням та/або умовами вирощування) живих тварин або рослин;</w:t>
      </w:r>
    </w:p>
    <w:p>
      <w:pPr>
        <w:pStyle w:val="Rvps2"/>
        <w:shd w:fill="FFFFFF" w:val="clear"/>
        <w:spacing w:before="0" w:after="0"/>
        <w:ind w:firstLine="450"/>
        <w:jc w:val="both"/>
        <w:rPr/>
      </w:pPr>
      <w:r>
        <w:rPr>
          <w:rFonts w:eastAsia="Calibri"/>
          <w:bCs/>
          <w:sz w:val="28"/>
          <w:szCs w:val="28"/>
          <w:lang w:eastAsia="ar-SA"/>
        </w:rPr>
        <w:t>довгострокові біологічні активи – усі біологічні активи, які не є поточними біологічними активами;</w:t>
      </w:r>
    </w:p>
    <w:p>
      <w:pPr>
        <w:pStyle w:val="Rvps2"/>
        <w:shd w:fill="FFFFFF" w:val="clear"/>
        <w:spacing w:before="0" w:after="0"/>
        <w:ind w:firstLine="450"/>
        <w:jc w:val="both"/>
        <w:rPr/>
      </w:pPr>
      <w:bookmarkStart w:id="0" w:name="n33"/>
      <w:bookmarkEnd w:id="0"/>
      <w:r>
        <w:rPr>
          <w:rFonts w:eastAsia="Calibri"/>
          <w:bCs/>
          <w:sz w:val="28"/>
          <w:szCs w:val="28"/>
          <w:lang w:eastAsia="ar-SA"/>
        </w:rPr>
        <w:t>додаткові біологічні активи – біологічні активи, одержані в процесі біологічних перетворень;</w:t>
      </w:r>
    </w:p>
    <w:p>
      <w:pPr>
        <w:pStyle w:val="Rvps2"/>
        <w:shd w:fill="FFFFFF" w:val="clear"/>
        <w:spacing w:before="0" w:after="0"/>
        <w:ind w:firstLine="450"/>
        <w:jc w:val="both"/>
        <w:rPr>
          <w:rFonts w:eastAsia="Calibri"/>
          <w:bCs/>
          <w:sz w:val="28"/>
          <w:szCs w:val="28"/>
          <w:lang w:eastAsia="ar-SA"/>
        </w:rPr>
      </w:pPr>
      <w:r>
        <w:rPr>
          <w:rFonts w:eastAsia="Calibri"/>
          <w:bCs/>
          <w:sz w:val="28"/>
          <w:szCs w:val="28"/>
          <w:lang w:eastAsia="ar-SA"/>
        </w:rPr>
        <w:t>збирання врожаю – відокремлення продукції від біологічного активу або отримання продукції внаслідок припинення життєвих процесів біологічного активу;</w:t>
      </w:r>
    </w:p>
    <w:p>
      <w:pPr>
        <w:pStyle w:val="Rvps2"/>
        <w:shd w:fill="FFFFFF" w:val="clear"/>
        <w:spacing w:before="0" w:after="0"/>
        <w:ind w:firstLine="450"/>
        <w:jc w:val="both"/>
        <w:rPr>
          <w:rFonts w:eastAsia="Calibri"/>
          <w:bCs/>
          <w:sz w:val="28"/>
          <w:szCs w:val="28"/>
          <w:lang w:eastAsia="ar-SA"/>
        </w:rPr>
      </w:pPr>
      <w:r>
        <w:rPr>
          <w:rFonts w:eastAsia="Calibri"/>
          <w:bCs/>
          <w:sz w:val="28"/>
          <w:szCs w:val="28"/>
          <w:lang w:eastAsia="ar-SA"/>
        </w:rPr>
        <w:t>плодоносні рослини – живі рослини, які використовуються в процесі виробництва сільськогосподарської продукції та систематично надають сільськогосподарську продукцію та/або додаткові біологічні активи, за очікуванням, протягом періоду, що перевищує 12 місяців;</w:t>
      </w:r>
    </w:p>
    <w:p>
      <w:pPr>
        <w:pStyle w:val="Rvps2"/>
        <w:shd w:fill="FFFFFF" w:val="clear"/>
        <w:spacing w:before="0" w:after="0"/>
        <w:ind w:firstLine="450"/>
        <w:jc w:val="both"/>
        <w:rPr/>
      </w:pPr>
      <w:r>
        <w:rPr>
          <w:rFonts w:eastAsia="Calibri"/>
          <w:bCs/>
          <w:sz w:val="28"/>
          <w:szCs w:val="28"/>
          <w:lang w:eastAsia="ar-SA"/>
        </w:rPr>
        <w:t>поточні біологічні активи – біологічні активи, здатні давати сільськогосподарську продукцію та/або додаткові біологічні активи протягом періоду, що не перевищує 12 місяців, а також тварини на вирощуванні та відгодівлі</w:t>
      </w:r>
      <w:r>
        <w:rPr>
          <w:bCs/>
          <w:sz w:val="28"/>
          <w:szCs w:val="28"/>
        </w:rPr>
        <w:t>;</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ільськогосподарська діяльність – процес управління біологічними перетвореннями з метою отримання сільськогосподарської продукції та/або додаткових біологічних активів;</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ільськогосподарська продукція – актив, одержаний у результаті збирання врожаю біологічних активів, призначений для продажу, безоплатної передачі, переробки або внутрішньогосподарського споживання.»;</w:t>
      </w:r>
    </w:p>
    <w:p>
      <w:pPr>
        <w:pStyle w:val="32"/>
        <w:numPr>
          <w:ilvl w:val="0"/>
          <w:numId w:val="4"/>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розділі ІІ:</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4 викласти в такій редакції:</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4. Біологічні активи при їх первісному визнанні оцінюються за справедливою вартістю за вирахуванням витрат на продаж, крім випадків, коли справедливу вартість достовірно визначити неможливо.</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 xml:space="preserve">Якщо справедливу вартість достовірно визначити неможливо, біологічний актив зараховується на баланс суб’єкта державного сектору за первісною вартістю, яка визначається відповідно до </w:t>
      </w:r>
      <w:r>
        <w:fldChar w:fldCharType="begin"/>
      </w:r>
      <w:r>
        <w:rPr>
          <w:rStyle w:val="InternetLink"/>
          <w:sz w:val="28"/>
          <w:szCs w:val="28"/>
          <w:bCs/>
          <w:rFonts w:cs="Times New Roman" w:ascii="Times New Roman" w:hAnsi="Times New Roman"/>
        </w:rPr>
        <w:instrText xml:space="preserve"> HYPERLINK "https://zakon.rada.gov.ua/laws/show/z1017-10" \l "n18" \n _blank</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Національного положення (стандарту) бухгалтерського обліку в державному секторі 121 «Основні засоб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затвердженого наказом Міністерства фінансів України від 12 жовтня 2010 року № 1202, зареєстрованого в Міністерстві юстиції України 01 листопада</w:t>
        <w:br/>
        <w:t>2010 року за № 1017/18312 (далі – Національне положення (стандарт)</w:t>
        <w:br/>
        <w:t xml:space="preserve">121 «Основні засоби»), або </w:t>
      </w:r>
      <w:r>
        <w:fldChar w:fldCharType="begin"/>
      </w:r>
      <w:r>
        <w:rPr>
          <w:rStyle w:val="InternetLink"/>
          <w:sz w:val="28"/>
          <w:szCs w:val="28"/>
          <w:bCs/>
          <w:rFonts w:cs="Times New Roman" w:ascii="Times New Roman" w:hAnsi="Times New Roman"/>
        </w:rPr>
        <w:instrText xml:space="preserve"> HYPERLINK "https://zakon.rada.gov.ua/laws/show/z1019-10" \l "n4" \n _blank</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Національного положення (стандарту) бухгалтерського обліку в державному секторі 123 «Запаси»</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затвердженого наказом Міністерства фінансів України від 12 жовтня 2010 року № 1202, зареєстрованого в Міністерстві юстиції України 01 листопада 2010 року за</w:t>
        <w:br/>
        <w:t>№ 1019/18314 (далі – Національне положення (стандарт) 123 «Запаси»).»;</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5 виключити.</w:t>
      </w:r>
    </w:p>
    <w:p>
      <w:pPr>
        <w:pStyle w:val="32"/>
        <w:tabs>
          <w:tab w:val="clear" w:pos="708"/>
          <w:tab w:val="left" w:pos="0" w:leader="none"/>
        </w:tabs>
        <w:spacing w:lineRule="auto" w:line="240" w:before="0" w:after="0"/>
        <w:ind w:left="567" w:hanging="0"/>
        <w:jc w:val="both"/>
        <w:rPr/>
      </w:pPr>
      <w:r>
        <w:rPr>
          <w:rFonts w:cs="Times New Roman" w:ascii="Times New Roman" w:hAnsi="Times New Roman"/>
          <w:bCs/>
          <w:sz w:val="28"/>
          <w:szCs w:val="28"/>
        </w:rPr>
        <w:t>У зв’язку з цим пункти 6 – 14 вважати відповідно пунктами 5 – 13;</w:t>
      </w:r>
    </w:p>
    <w:p>
      <w:pPr>
        <w:pStyle w:val="32"/>
        <w:tabs>
          <w:tab w:val="clear" w:pos="708"/>
          <w:tab w:val="left" w:pos="0"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пункт 5 викласти в такій реак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5. Безоплатно отримані біологічні активи при їх первісному визнанні оцінюються відповідно до пункту 4 цього розділу.»;</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6 виключити.</w:t>
      </w:r>
    </w:p>
    <w:p>
      <w:pPr>
        <w:pStyle w:val="32"/>
        <w:tabs>
          <w:tab w:val="clear" w:pos="708"/>
          <w:tab w:val="left" w:pos="0" w:leader="none"/>
        </w:tabs>
        <w:spacing w:lineRule="auto" w:line="240" w:before="0" w:after="0"/>
        <w:ind w:left="567" w:hanging="0"/>
        <w:jc w:val="both"/>
        <w:rPr/>
      </w:pPr>
      <w:r>
        <w:rPr>
          <w:rFonts w:cs="Times New Roman" w:ascii="Times New Roman" w:hAnsi="Times New Roman"/>
          <w:bCs/>
          <w:sz w:val="28"/>
          <w:szCs w:val="28"/>
        </w:rPr>
        <w:t>У зв’язку з цим пункти 7 – 13 вважати відповідно пунктами 6 – 12;</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7 слово та цифри «пункті 10» замінити словом та цифрою</w:t>
        <w:br/>
        <w:t>«пункті 8»;</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8:</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першому слова «суми їх зносу» замінити словами «накопиченої амортизації»;</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абзаці другому слова «та додаткові біологічні активи» виключит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бзац перший пункту 9 після слів «витрат на продаж» доповнити словами «під час збирання врожаю»;</w:t>
      </w:r>
    </w:p>
    <w:p>
      <w:pPr>
        <w:pStyle w:val="32"/>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і 4 розділу ІІІ слово та цифри «пункту 10» замінити словом та цифрою «пункту 8»;</w:t>
      </w:r>
    </w:p>
    <w:p>
      <w:pPr>
        <w:pStyle w:val="32"/>
        <w:numPr>
          <w:ilvl w:val="0"/>
          <w:numId w:val="4"/>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Cs/>
          <w:sz w:val="28"/>
          <w:szCs w:val="28"/>
        </w:rPr>
        <w:t>у розділі ІV:</w:t>
      </w:r>
    </w:p>
    <w:p>
      <w:pPr>
        <w:pStyle w:val="32"/>
        <w:tabs>
          <w:tab w:val="clear" w:pos="708"/>
          <w:tab w:val="left" w:pos="0" w:leader="none"/>
          <w:tab w:val="left" w:pos="1134"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у пункті 1 слово «короткостроковими» замінити словом «поточними»;</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пунктах 4 – 6 слово та цифри «пунктом 10» замінити словом та цифрою «пунктом 8»;</w:t>
      </w:r>
    </w:p>
    <w:p>
      <w:pPr>
        <w:pStyle w:val="32"/>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додатку до Національного положення (стандарту) бухгалтерського обліку в державному секторі 136 «Біологічні активи»:</w:t>
      </w:r>
    </w:p>
    <w:p>
      <w:pPr>
        <w:pStyle w:val="32"/>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у графі «Сільськогосподарська продукція» слова «Приріст живої маси» замінити словом «Туші»;</w:t>
      </w:r>
    </w:p>
    <w:p>
      <w:pPr>
        <w:pStyle w:val="32"/>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графі «Активи» слова «Консерви овочеві, соління» замінити словами «Технічні культури».</w:t>
      </w:r>
    </w:p>
    <w:p>
      <w:pPr>
        <w:pStyle w:val="TextBody"/>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 Департаменту </w:t>
      </w:r>
    </w:p>
    <w:p>
      <w:pPr>
        <w:pStyle w:val="TextBody"/>
        <w:spacing w:lineRule="auto" w:line="240" w:before="0" w:after="0"/>
        <w:jc w:val="both"/>
        <w:rPr/>
      </w:pPr>
      <w:r>
        <w:rPr>
          <w:rFonts w:eastAsia="Times New Roman" w:cs="Times New Roman" w:ascii="Times New Roman" w:hAnsi="Times New Roman"/>
          <w:b/>
          <w:sz w:val="28"/>
          <w:szCs w:val="28"/>
        </w:rPr>
        <w:t xml:space="preserve">методології  бухгалтерського обліку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ормативного забезпечення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торської діяльності                                                 Людмила ГАПОНЕНКО</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cs="Calibri"/>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8:00Z</dcterms:created>
  <dc:creator>2800-zaetsY</dc:creator>
  <dc:description/>
  <cp:keywords/>
  <dc:language>en-US</dc:language>
  <cp:lastModifiedBy>Чевелюк Ірина Миколаївна</cp:lastModifiedBy>
  <cp:lastPrinted>2019-12-24T10:08:00Z</cp:lastPrinted>
  <dcterms:modified xsi:type="dcterms:W3CDTF">2021-11-17T09:48:00Z</dcterms:modified>
  <cp:revision>9</cp:revision>
  <dc:subject/>
  <dc:title/>
</cp:coreProperties>
</file>