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94"/>
      </w:tblGrid>
      <w:tr>
        <w:trPr>
          <w:trHeight w:val="1129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/>
              <w:ind w:left="5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/>
              <w:ind w:left="5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spacing w:lineRule="auto" w:line="360"/>
              <w:ind w:left="569" w:hanging="0"/>
              <w:rPr/>
            </w:pPr>
            <w:r>
              <w:rPr>
                <w:sz w:val="28"/>
                <w:szCs w:val="28"/>
                <w:lang w:val="uk-UA"/>
              </w:rPr>
              <w:t>_________________ 2023 року № ____</w:t>
            </w:r>
          </w:p>
        </w:tc>
      </w:tr>
      <w:tr>
        <w:trPr>
          <w:trHeight w:val="1097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обміну інформацією між Міністерством фінансів України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учасниками бюджетного процесу на місцевому рівні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22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left="927" w:hanging="360"/>
        <w:jc w:val="both"/>
        <w:rPr/>
      </w:pPr>
      <w:r>
        <w:rPr>
          <w:sz w:val="28"/>
          <w:szCs w:val="28"/>
          <w:lang w:val="uk-UA"/>
        </w:rPr>
        <w:t>1) у таблиці 1 пункту 9:</w:t>
      </w:r>
    </w:p>
    <w:p>
      <w:pPr>
        <w:pStyle w:val="Normal"/>
        <w:tabs>
          <w:tab w:val="clear" w:pos="709"/>
          <w:tab w:val="left" w:pos="993" w:leader="none"/>
        </w:tabs>
        <w:ind w:left="927" w:hanging="360"/>
        <w:jc w:val="both"/>
        <w:rPr/>
      </w:pPr>
      <w:r>
        <w:rPr>
          <w:sz w:val="28"/>
          <w:szCs w:val="28"/>
          <w:lang w:val="uk-UA"/>
        </w:rPr>
        <w:t>рядок 11 викласти у такій редакції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6788"/>
        <w:gridCol w:w="2268"/>
      </w:tblGrid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158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стану розподілу коштів, отриманих від перевиконання дохідної частини загального фонду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129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Щомісяця до 10 числа місяця, наступного за звітним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ки 13 – 15 виключит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рядки 16 – 24 вважати рядками 13 – 21 відповідн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2) доповнити таблицю 2 пункту 10 новим рядком такого змісту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789"/>
        <w:gridCol w:w="2261"/>
      </w:tblGrid>
      <w:tr>
        <w:trPr>
          <w:trHeight w:val="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158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бюджетні видатки на загальну середню освіту в розрізі закладів загальної середньої освіти (крім приватних, філій опорних шкіл, закладів інтернатного типу (спеціальні, спеціалізовані тощо)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0"/>
              <w:ind w:left="129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 10 березня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226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226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  <w:lang w:val="uk-UA"/>
        </w:rPr>
        <w:t xml:space="preserve">3) доповнити таблицю 4 пункту 12 новими рядками такого змісту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789"/>
        <w:gridCol w:w="2261"/>
      </w:tblGrid>
      <w:tr>
        <w:trPr>
          <w:trHeight w:val="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158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щодо місячної бюджетної звітності: </w:t>
            </w:r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2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bookmarkStart w:id="0" w:name="n3239"/>
            <w:bookmarkEnd w:id="0"/>
            <w:r>
              <w:rPr>
                <w:rStyle w:val="InternetLink"/>
                <w:sz w:val="28"/>
                <w:szCs w:val="28"/>
              </w:rPr>
              <w:t>форма №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  <w:lang w:val="ru-RU"/>
              </w:rPr>
              <w:t> </w:t>
            </w:r>
            <w:r>
              <w:rPr>
                <w:rStyle w:val="InternetLink"/>
                <w:sz w:val="28"/>
                <w:szCs w:val="28"/>
              </w:rPr>
              <w:t>2ммб</w:t>
            </w:r>
            <w:r>
              <w:rPr>
                <w:sz w:val="28"/>
                <w:szCs w:val="28"/>
              </w:rPr>
              <w:t xml:space="preserve"> – Звіт про виконання місцевих бюджетів (доходи, видатки, кредитування, фінансування);</w:t>
            </w:r>
            <w:bookmarkStart w:id="1" w:name="n3240"/>
            <w:bookmarkEnd w:id="1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82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орма № 3ммб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– Звіт про виконання бюджету розвитку місцевих бюджетів;</w:t>
            </w:r>
            <w:bookmarkStart w:id="2" w:name="n3242"/>
            <w:bookmarkStart w:id="3" w:name="n3241"/>
            <w:bookmarkEnd w:id="2"/>
            <w:bookmarkEnd w:id="3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29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орма № 7мб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– Звіт про бюджетну заборгованість;</w:t>
            </w:r>
            <w:bookmarkStart w:id="4" w:name="n3243"/>
            <w:bookmarkEnd w:id="4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32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Інформація про виконання захищених видатків місцевих бюджетів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bookmarkStart w:id="5" w:name="n3244"/>
            <w:bookmarkEnd w:id="5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35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віт про використання коштів з резервного фонду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bookmarkStart w:id="6" w:name="n3245"/>
            <w:bookmarkEnd w:id="6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38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віт про надання та використання місцевими бюджетами дотацій та субвенцій, отриманих з державного бюджету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0"/>
              <w:ind w:left="129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 25 числа місяця, наступного за звітним</w:t>
            </w:r>
          </w:p>
        </w:tc>
      </w:tr>
      <w:tr>
        <w:trPr>
          <w:trHeight w:val="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158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щодо квартальної бюджетної звітності: </w:t>
            </w:r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26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bookmarkStart w:id="7" w:name="n3248"/>
            <w:bookmarkEnd w:id="7"/>
            <w:r>
              <w:rPr>
                <w:rStyle w:val="InternetLink"/>
                <w:sz w:val="28"/>
                <w:szCs w:val="28"/>
              </w:rPr>
              <w:t>форма № 2кмб(мб) 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– Звіт про виконання місцевих бюджетів (доходи, видатки, кредитування, фінансування);</w:t>
            </w:r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85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bookmarkStart w:id="8" w:name="n3249"/>
            <w:bookmarkEnd w:id="8"/>
            <w:r>
              <w:rPr>
                <w:rStyle w:val="InternetLink"/>
                <w:sz w:val="28"/>
                <w:szCs w:val="28"/>
              </w:rPr>
              <w:t>форма № 3кмб(мб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– Звіт про виконання бюджету розвитку місцевих бюджетів;</w:t>
            </w:r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38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bookmarkStart w:id="9" w:name="n3251"/>
            <w:bookmarkStart w:id="10" w:name="n3250"/>
            <w:bookmarkEnd w:id="9"/>
            <w:bookmarkEnd w:id="10"/>
            <w:r>
              <w:rPr>
                <w:rStyle w:val="InternetLink"/>
                <w:sz w:val="28"/>
                <w:szCs w:val="28"/>
              </w:rPr>
              <w:t>Звіт про надання та використання місцевими бюджетами дотацій та субвенцій, отриманих з державного бюджету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41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bookmarkStart w:id="11" w:name="n3252"/>
            <w:bookmarkEnd w:id="11"/>
            <w:r>
              <w:rPr>
                <w:rStyle w:val="InternetLink"/>
                <w:sz w:val="28"/>
                <w:szCs w:val="28"/>
              </w:rPr>
              <w:t>Інформація про стан місцевих боргів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4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bookmarkStart w:id="12" w:name="n3253"/>
            <w:bookmarkEnd w:id="12"/>
            <w:r>
              <w:rPr>
                <w:rStyle w:val="InternetLink"/>
                <w:sz w:val="28"/>
                <w:szCs w:val="28"/>
              </w:rPr>
              <w:t>Інформація про стан гарантованих відповідно Автономною Республікою Крим, обласними радами та територіальними громадами боргів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bookmarkStart w:id="13" w:name="n3254"/>
            <w:bookmarkEnd w:id="13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v0012201-18" \l "n47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Інформація про надані місцеві гарантії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0"/>
              <w:ind w:left="129" w:right="14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 35 дня після закінчення звітного кварталу</w:t>
            </w:r>
          </w:p>
        </w:tc>
      </w:tr>
      <w:tr>
        <w:trPr>
          <w:trHeight w:val="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158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річної бюджетної звітності:</w:t>
            </w:r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2кмб(мб) – Звіт про виконання місцевих бюджетів (доходи, видатки, кредитування, фінансування);</w:t>
            </w:r>
            <w:bookmarkStart w:id="14" w:name="n3258"/>
            <w:bookmarkEnd w:id="14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/>
            </w:pPr>
            <w:r>
              <w:rPr>
                <w:sz w:val="28"/>
                <w:szCs w:val="28"/>
              </w:rPr>
              <w:t>форма № 3кмб(мб) – Звіт про виконання бюджету розвитку місцевих бюджетів;</w:t>
            </w:r>
            <w:bookmarkStart w:id="15" w:name="n3260"/>
            <w:bookmarkStart w:id="16" w:name="n3259"/>
            <w:bookmarkEnd w:id="15"/>
            <w:bookmarkEnd w:id="16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7мб – Звіт про бюджетну заборгованість;</w:t>
            </w:r>
            <w:bookmarkStart w:id="17" w:name="n3261"/>
            <w:bookmarkEnd w:id="17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виконання захищених видатків місцевих бюджетів;</w:t>
            </w:r>
            <w:bookmarkStart w:id="18" w:name="n3262"/>
            <w:bookmarkEnd w:id="18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ристання коштів з резервного фонду;</w:t>
            </w:r>
            <w:bookmarkStart w:id="19" w:name="n3263"/>
            <w:bookmarkEnd w:id="19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надання та використання місцевими бюджетами дотацій та субвенцій, отриманих з державного бюджету;</w:t>
            </w:r>
            <w:bookmarkStart w:id="20" w:name="n3264"/>
            <w:bookmarkEnd w:id="20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ан місцевих боргів;</w:t>
            </w:r>
            <w:bookmarkStart w:id="21" w:name="n3265"/>
            <w:bookmarkEnd w:id="21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ан гарантованих відповідно Автономною Республікою Крим, обласними радами та територіальними громадами боргів;</w:t>
            </w:r>
            <w:bookmarkStart w:id="22" w:name="n3266"/>
            <w:bookmarkEnd w:id="22"/>
          </w:p>
          <w:p>
            <w:pPr>
              <w:pStyle w:val="Rvps2"/>
              <w:shd w:fill="FFFFFF" w:val="clear"/>
              <w:spacing w:before="0" w:after="0"/>
              <w:ind w:left="159" w:right="1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дані місцеві гаранті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0"/>
              <w:ind w:left="129" w:right="144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о 01 квітня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цифрового розвитку, цифр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формацій і цифровізації</w:t>
        <w:tab/>
        <w:t xml:space="preserve">                               Микола МАТЮШЕНКО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08"/>
    </w:pPr>
    <w:rPr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ind w:firstLine="706"/>
      <w:jc w:val="both"/>
    </w:pPr>
    <w:rPr>
      <w:rFonts w:ascii="Tahoma" w:hAnsi="Tahoma" w:cs="Tahoma"/>
      <w:sz w:val="20"/>
      <w:szCs w:val="20"/>
      <w:lang w:val="uk-UA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240"/>
    </w:pPr>
    <w:rPr>
      <w:sz w:val="27"/>
      <w:szCs w:val="27"/>
      <w:lang w:val="uk-UA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566" w:before="60" w:after="0"/>
      <w:jc w:val="center"/>
      <w:outlineLvl w:val="1"/>
    </w:pPr>
    <w:rPr>
      <w:sz w:val="26"/>
      <w:szCs w:val="2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5:00Z</dcterms:created>
  <dc:creator>ivannak</dc:creator>
  <dc:description/>
  <cp:keywords/>
  <dc:language>en-US</dc:language>
  <cp:lastModifiedBy>Федоренко Катерина Володимирівна</cp:lastModifiedBy>
  <cp:lastPrinted>2022-06-29T16:55:00Z</cp:lastPrinted>
  <dcterms:modified xsi:type="dcterms:W3CDTF">2023-02-10T10:04:00Z</dcterms:modified>
  <cp:revision>32</cp:revision>
  <dc:subject>обін з ГФУ</dc:subject>
  <dc:title>Про Порядок обміну інформацією між Міністерством фінансів України та місцевими фінансовими органами</dc:title>
</cp:coreProperties>
</file>