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Додаток </w:t>
      </w:r>
    </w:p>
    <w:p>
      <w:pPr>
        <w:pStyle w:val="15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до наказу Міністерства фінансів </w:t>
      </w:r>
    </w:p>
    <w:p>
      <w:pPr>
        <w:pStyle w:val="15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України </w:t>
      </w:r>
    </w:p>
    <w:p>
      <w:pPr>
        <w:pStyle w:val="15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09 листопада 2022 року № 368</w:t>
      </w:r>
    </w:p>
    <w:p>
      <w:pPr>
        <w:pStyle w:val="15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МІНІСТЕРСТВО ФІНАНСІВ УКРАЇНИ</w:t>
      </w:r>
    </w:p>
    <w:p>
      <w:pPr>
        <w:pStyle w:val="15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ДЕРЖАВНИЙ ПОДАТКОВИЙ УНІВЕРСИТЕТ </w:t>
      </w:r>
    </w:p>
    <w:p>
      <w:pPr>
        <w:pStyle w:val="15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36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36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СПЕЦІАЛЬНА ПРОФЕСІЙНА (СЕРТИФІКАТНА) ПРОГРАМА</w:t>
        <w:br/>
        <w:t>ПІДВИЩЕННЯ КВАЛІФІКАЦІЇ</w:t>
      </w:r>
    </w:p>
    <w:p>
      <w:pPr>
        <w:pStyle w:val="15"/>
        <w:shd w:fill="FFFFFF" w:val="clear"/>
        <w:spacing w:lineRule="auto" w:line="360" w:before="0" w:after="4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Бухгалтерський облік в установах і організаціях державного сектору за національними стандартами</w:t>
      </w:r>
    </w:p>
    <w:p>
      <w:pPr>
        <w:pStyle w:val="15"/>
        <w:shd w:fill="FFFFFF" w:val="clear"/>
        <w:spacing w:before="0" w:after="150"/>
        <w:ind w:firstLine="45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hd w:fill="FFFFFF" w:val="clear"/>
        <w:spacing w:before="0" w:after="150"/>
        <w:ind w:firstLine="45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before="0" w:after="150"/>
        <w:ind w:firstLine="45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Шифр програми:</w:t>
        <w:tab/>
      </w:r>
    </w:p>
    <w:p>
      <w:pPr>
        <w:pStyle w:val="15"/>
        <w:shd w:fill="FFFFFF" w:val="clear"/>
        <w:spacing w:before="0" w:after="150"/>
        <w:ind w:firstLine="45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Рік запровадження програми:</w:t>
        <w:tab/>
        <w:t>2022</w:t>
      </w:r>
    </w:p>
    <w:p>
      <w:pPr>
        <w:pStyle w:val="15"/>
        <w:shd w:fill="FFFFFF" w:val="clear"/>
        <w:spacing w:before="0" w:after="150"/>
        <w:ind w:left="4678" w:hanging="4678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      </w:t>
      </w:r>
    </w:p>
    <w:p>
      <w:pPr>
        <w:pStyle w:val="15"/>
        <w:shd w:fill="FFFFFF" w:val="clear"/>
        <w:spacing w:before="0" w:after="150"/>
        <w:ind w:left="4678" w:hanging="4678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lang w:val="uk-UA"/>
        </w:rPr>
        <w:tab/>
        <w:t xml:space="preserve">Програму затверджено:  </w:t>
        <w:tab/>
        <w:t xml:space="preserve">протокол науково-методичної ради ДПУ </w:t>
      </w:r>
    </w:p>
    <w:p>
      <w:pPr>
        <w:pStyle w:val="15"/>
        <w:shd w:fill="FFFFFF" w:val="clear"/>
        <w:spacing w:before="0" w:after="150"/>
        <w:ind w:left="467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від 20 січня 202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lang w:val="uk-UA"/>
        </w:rPr>
        <w:t xml:space="preserve"> року № 2</w:t>
      </w:r>
    </w:p>
    <w:p>
      <w:pPr>
        <w:pStyle w:val="17"/>
        <w:pBdr>
          <w:bottom w:val="single" w:sz="12" w:space="1" w:color="000000"/>
        </w:pBdr>
        <w:ind w:left="4678" w:hanging="0"/>
        <w:jc w:val="both"/>
        <w:rPr/>
      </w:pPr>
      <w:r>
        <w:rPr>
          <w:color w:val="000000"/>
          <w:sz w:val="26"/>
        </w:rPr>
        <w:t xml:space="preserve">В.о. </w:t>
      </w:r>
      <w:r>
        <w:rPr>
          <w:sz w:val="26"/>
        </w:rPr>
        <w:t>проректора з  навчальн</w:t>
      </w:r>
      <w:r>
        <w:rPr>
          <w:color w:val="000000"/>
          <w:sz w:val="26"/>
        </w:rPr>
        <w:t xml:space="preserve">о - </w:t>
      </w:r>
      <w:r>
        <w:rPr>
          <w:sz w:val="26"/>
        </w:rPr>
        <w:t>методичної роботи та соціальних питань</w:t>
      </w:r>
    </w:p>
    <w:p>
      <w:pPr>
        <w:pStyle w:val="15"/>
        <w:shd w:fill="FFFFFF" w:val="clear"/>
        <w:spacing w:before="0" w:after="150"/>
        <w:ind w:left="467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С. СУПРУНЕНКО</w:t>
      </w:r>
    </w:p>
    <w:p>
      <w:pPr>
        <w:pStyle w:val="15"/>
        <w:shd w:fill="FFFFFF" w:val="clear"/>
        <w:spacing w:before="0" w:after="150"/>
        <w:ind w:left="467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before="0" w:after="150"/>
        <w:ind w:left="467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Декан факультету податкової справи, обліку та аудиту</w:t>
      </w:r>
    </w:p>
    <w:p>
      <w:pPr>
        <w:pStyle w:val="15"/>
        <w:shd w:fill="FFFFFF" w:val="clear"/>
        <w:spacing w:before="0" w:after="15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6"/>
          <w:lang w:val="uk-UA"/>
        </w:rPr>
        <w:t xml:space="preserve"> В.КР</w:t>
      </w:r>
      <w:r>
        <w:rPr>
          <w:rFonts w:eastAsia="Times New Roman" w:cs="Times New Roman" w:ascii="Times New Roman" w:hAnsi="Times New Roman"/>
          <w:sz w:val="26"/>
          <w:lang w:val="uk-UA"/>
        </w:rPr>
        <w:t>АЄВСЬКИЙ</w:t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lang w:val="uk-UA"/>
        </w:rPr>
        <w:t>ПРОФІЛЬ ПРОГРАМИ</w:t>
      </w:r>
    </w:p>
    <w:tbl>
      <w:tblPr>
        <w:tblW w:w="4850" w:type="pct"/>
        <w:jc w:val="left"/>
        <w:tblInd w:w="-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5"/>
        <w:gridCol w:w="5358"/>
      </w:tblGrid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1. Загальна інформація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зва програм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Бухгалтерський облік в установах і організаціях державного сектору за національними стандартами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Шифр програм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П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/2022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ип програми за змістом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пеціальна професійна (сертифікатна)</w:t>
            </w:r>
          </w:p>
        </w:tc>
      </w:tr>
      <w:tr>
        <w:trPr>
          <w:trHeight w:val="49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Форма навчання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Дистанційна (в синхронному та асинхронному режимі)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Цільова груп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Державні службовці категорій Б і В, 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 xml:space="preserve">посадові особи органів місцевого самоврядування 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ередумови навчання за програмою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>Стратегія модернізації системи бухгалтерського обліку та фінансової звітності в державному секторі на період до 2025 року, схвалена розпорядженням Кабінету Міністрів України від 20 червня 20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FFFFF" w:val="clear"/>
                <w:lang w:val="uk-UA"/>
              </w:rPr>
              <w:t xml:space="preserve"> року № 43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-р;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FFFFF" w:val="clear"/>
                <w:lang w:val="uk-UA"/>
              </w:rPr>
              <w:t>Стратегія реформування системи управління державними фінансами на 202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FFFFF" w:val="clear"/>
                <w:lang w:val="uk-UA"/>
              </w:rPr>
              <w:t>2025 роки та план заходів з її реалізації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FFFFF" w:val="clear"/>
                <w:lang w:val="uk-UA"/>
              </w:rPr>
              <w:t xml:space="preserve"> схвалені розпорядженням Кабінету Міністрів України від 29 грудня 2021 року № 1805-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>р.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йменування замовника освітніх послуг у сфері професійного навчання за програмою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Міністерство фінансів Україн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йменування партнера (партнерів) програм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Відсутні</w:t>
            </w:r>
          </w:p>
        </w:tc>
      </w:tr>
      <w:tr>
        <w:trPr>
          <w:trHeight w:val="45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Обсяг програм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,0 кредита ЄКТС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ривалість програми та організація навчання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До чотирьох тижнів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Мова(и) викладання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Українська 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прям(и) підвищення кваліфікації, який (які) охоплює програм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Управління публічними фінансами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ерелік професійних компетентностей, на підвищення рівня яких спрямовано програму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рофесійні знання;</w:t>
            </w:r>
          </w:p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знання законодавства;</w:t>
            </w:r>
          </w:p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аналітичні здібності;</w:t>
            </w:r>
          </w:p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виконання на високому рівні поставлених завдань; </w:t>
            </w:r>
          </w:p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рийняття ефективних рішень;</w:t>
            </w:r>
          </w:p>
          <w:p>
            <w:pPr>
              <w:pStyle w:val="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" w:leader="none"/>
                <w:tab w:val="left" w:pos="300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комунікація та взаємодія.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Укладачі програм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Гапонен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о Л. В., кандидат економічних наук,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директор Департаменту методології бухгалтерського обліку та нормативного забезпечення аудиторської діяльності Міністерства фінансів України;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окар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ва С. В., на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чальник відділу методології бухгалтерського обліку в державному секторі Департаменту методології бухгалтерського обліку та нормативного забезпечення аудиторської діяльності Міністерства фінансів України;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Шевчен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о О. В.,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головний спеціаліст відділу методології бухгалтерського обліку в державному секторі Департаменту методології бухгалтерського обліку та нормативного забезпечення аудиторської діяльності Міністерства фінансів України, soksanva@minfin.gov.ua;     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Крає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В. М.,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доктор економічних наук, професор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в. о. д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екана факультету податкової справи, обліку та аудиту,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lang w:val="uk-UA"/>
                </w:rPr>
                <w:t>kraevskyvm@ukr.net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;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Колісни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О. П., кандидат економічних наук, доцент, в. о. завідувача кафедри обліку та консалтингу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lang w:val="uk-UA"/>
                </w:rPr>
                <w:t>kolesnik_l09@ukr.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;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Роздимаха І. М., старший викладач кафедри обліку та консалтингу;</w:t>
            </w:r>
          </w:p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Новікова О. П., с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тарший викладач кафедри обліку та консалтингу. 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2. Загальна мета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Формування та удосконалення компетентностей працівників бухгалтерських служб щодо нових принципів формування інформації в бухгалтерському обліку та фінансовій звітності державного сектору в контексті застосування нової концептуальної основи за національними положеннями (стандартами) бухгалтерського обліку в державному секторі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3. Очікувані результати навчання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За результатами навчання слухачі повинні демонструвати: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знання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ормативно-правових актів з питань ведення бухгалтерського обліку та складання фінансової звітності суб’єктами державного сектору;</w:t>
            </w:r>
          </w:p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основ організації бухгалтерського обліку;</w:t>
            </w:r>
          </w:p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ринципів, методів та процедур обліку для формування облікової політики в установах державного сектору;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лану рахунків бухгалтерського обліку в державному секторі;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типової кореспонденції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; 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фінансової звітності бюджетних установ: складу, елементів фінансової звітності та періодичності її подання;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організац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облікового процесу в установах державного сектору з урахуванням галузевої специфіки;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бюджетного законодавства щодо с</w:t>
            </w:r>
            <w:r>
              <w:rPr>
                <w:rStyle w:val="12"/>
                <w:rFonts w:eastAsia="Times New Roman" w:cs="Times New Roman" w:ascii="Times New Roman" w:hAnsi="Times New Roman"/>
                <w:b w:val="false"/>
                <w:sz w:val="26"/>
                <w:lang w:val="uk-UA"/>
              </w:rPr>
              <w:t>півставлення субрахунків бухгалтерського обліку доходів та витрат із кодами бюджетної класифікації;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>порядку проведення інвентаризації активів і зобов’язань;</w:t>
            </w:r>
          </w:p>
          <w:p>
            <w:pPr>
              <w:pStyle w:val="19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рядку здійснення перевірки порівнянності показників фінансової звітності суб’єктів державного сектору та вимоги до визнання і розкриття її елементів тощо.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86" w:right="102" w:hanging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уміння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рацювати з первинними документами та іншими службовими документами, що пов’язані з діяльністю бюджетних установ, аналізувати і узагальнювати отриману інформацію;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аналізувати та порівнювати показники фінансової звітності бюджетних установ різного підпорядкування та різних напрямків діяльності;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розвивати і вдосконалювати практичні навички із виконання контрольних, організаційно-правових, інформаційно-аналітичних та інших завдань під час здійснення професійної діяльності;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переносити інформацію з первинних документів в регістри бухгалтерського обліку, складати на підставі даних бухгалтерського обліку фінансову та бюджетну звітність, а також державну статистичну, зведену та </w:t>
              <w:br/>
              <w:t>іншу звітність;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аналізувати дані бухгалтерського обліку, фінансової та бюджетної звітності, у тому числі консолідованої звітності, щодо причин зростання дебіторської та кредиторської заборгованості тощо.</w:t>
            </w:r>
          </w:p>
        </w:tc>
      </w:tr>
      <w:tr>
        <w:trPr>
          <w:trHeight w:val="40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вичк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numPr>
                <w:ilvl w:val="0"/>
                <w:numId w:val="6"/>
              </w:numPr>
              <w:tabs>
                <w:tab w:val="left" w:pos="367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едення бухгалтерського обліку відповідно до національних положень (стандартів) бухгалтерського обліку в державному секторі;</w:t>
            </w:r>
          </w:p>
          <w:p>
            <w:pPr>
              <w:pStyle w:val="16"/>
              <w:numPr>
                <w:ilvl w:val="0"/>
                <w:numId w:val="6"/>
              </w:numPr>
              <w:tabs>
                <w:tab w:val="left" w:pos="367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складення на підставі даних бухгалтерського обліку фінансової та бюджетної звітності, а також державної статистичної, зведеної звітності;</w:t>
            </w:r>
          </w:p>
          <w:p>
            <w:pPr>
              <w:pStyle w:val="16"/>
              <w:numPr>
                <w:ilvl w:val="0"/>
                <w:numId w:val="6"/>
              </w:numPr>
              <w:tabs>
                <w:tab w:val="left" w:pos="367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икористання фінансової інформації для виконання завдань в межах посадових обов’язків;</w:t>
            </w:r>
          </w:p>
          <w:p>
            <w:pPr>
              <w:pStyle w:val="16"/>
              <w:tabs>
                <w:tab w:val="left" w:pos="367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trike/>
                <w:sz w:val="26"/>
              </w:rPr>
            </w:pPr>
            <w:r>
              <w:rPr>
                <w:color w:val="000000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йняття управлінських рішень з використанням даних бухгалтерського обліку та фінансової звітності.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 xml:space="preserve">4. Викладання та навчання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(методи навчання, форми проведення навчальних занять)</w:t>
            </w:r>
          </w:p>
        </w:tc>
      </w:tr>
      <w:tr>
        <w:trPr>
          <w:trHeight w:val="364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Дистанційно (онлайн-лекції, практичні заняття), навчання в синхронному режим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uk-UA"/>
              </w:rPr>
              <w:t>і</w:t>
            </w:r>
          </w:p>
        </w:tc>
      </w:tr>
      <w:tr>
        <w:trPr>
          <w:trHeight w:val="361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hd w:fill="FFFFFF" w:val="clear"/>
                <w:lang w:val="uk-UA"/>
              </w:rPr>
              <w:t>5. Ресурсне забезпечення дистанційного навчання</w:t>
            </w:r>
          </w:p>
        </w:tc>
      </w:tr>
      <w:tr>
        <w:trPr>
          <w:trHeight w:val="684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>Назви вебплатформи, вебсайту, електронної системи навчання, через які здійснюватиметься таке навчання, посилання (вебадреса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150" w:after="150"/>
              <w:ind w:firstLine="105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lang w:val="uk-UA"/>
                </w:rPr>
                <w:t>https://moodle.nusta.edu.ua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, </w:t>
            </w:r>
          </w:p>
          <w:p>
            <w:pPr>
              <w:pStyle w:val="15"/>
              <w:spacing w:lineRule="auto" w:line="240" w:before="150" w:after="150"/>
              <w:ind w:firstLine="105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інші платформи </w:t>
            </w:r>
          </w:p>
        </w:tc>
      </w:tr>
      <w:tr>
        <w:trPr>
          <w:trHeight w:val="684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val="uk-UA"/>
              </w:rPr>
              <w:t>Назва дистанційного курсу (модуля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Бухгалтерський облік в установах і організаціях державного сектору за національними стандартами</w:t>
            </w:r>
          </w:p>
        </w:tc>
      </w:tr>
      <w:tr>
        <w:trPr>
          <w:trHeight w:val="40" w:hRule="atLeast"/>
        </w:trPr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6. Оцінювання і форми поточного, підсумкового контролю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Критерії оцінювання та їх питома вага у підсумковій оцінці (%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Відвідування занять – 30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точний контроль (кількість) – 2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ідсумковий контро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0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Форма та періодичність поточного контролю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стування та практичні завдання після кожного модуля</w:t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Форма підсумкового контролю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стування та практичні завдання</w:t>
            </w:r>
          </w:p>
        </w:tc>
      </w:tr>
    </w:tbl>
    <w:p>
      <w:pPr>
        <w:pStyle w:val="15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lang w:val="uk-UA"/>
        </w:rPr>
      </w:r>
      <w:r>
        <w:br w:type="page"/>
      </w:r>
    </w:p>
    <w:p>
      <w:pPr>
        <w:pStyle w:val="15"/>
        <w:spacing w:lineRule="auto" w:line="240" w:before="280" w:after="280"/>
        <w:jc w:val="center"/>
        <w:rPr/>
      </w:pPr>
      <w:r>
        <w:rPr/>
        <w:t>СТРУКТУРА ПРОГРАМИ</w:t>
      </w:r>
    </w:p>
    <w:tbl>
      <w:tblPr>
        <w:tblW w:w="51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16"/>
        <w:gridCol w:w="2977"/>
        <w:gridCol w:w="1256"/>
        <w:gridCol w:w="1048"/>
        <w:gridCol w:w="1156"/>
        <w:gridCol w:w="1215"/>
        <w:gridCol w:w="990"/>
        <w:gridCol w:w="6"/>
        <w:gridCol w:w="8"/>
      </w:tblGrid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Етап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вчанн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(сесі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зв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модулів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Кількість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загальна кількість годин/ кредитів ЄКТС за модулем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у тому числі: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ау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и-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орні занятт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дистан-ційні занятт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навчальні візити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uk-UA"/>
              </w:rPr>
              <w:t>само-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тійна робот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7</w:t>
            </w:r>
          </w:p>
        </w:tc>
      </w:tr>
      <w:tr>
        <w:trPr>
          <w:trHeight w:val="48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Обов’язкові модулі програми (72/2,4 ЄКТС)</w:t>
            </w:r>
          </w:p>
        </w:tc>
      </w:tr>
      <w:tr>
        <w:trPr>
          <w:trHeight w:val="67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1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1. Нормативно-правове забезпечення бухгалтерського обліку в установах і організаціях державного сектору: 10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ема 1.1. Цілі і напрями реформування системи управління державними фінансами в Україні і значення реформування системи бухгалтерського обл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2. Нормативно-правові акти, що визначають засади організації та ведення бухгалтерського обліку в державному сектор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3. Інформаційно-технічне забезпечення процедур підготовки і обміну інформаціє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4. Практичні аспекти організації бухгалтерського обліку в державному сектор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5. Характеристика положень і особливості застосування національних положень (стандартів) бухгалтерського обліку в державному сектор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6. План рахунків і бюджетна класифікац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7. Принципи організації і здійснення внутрішнього контролю в бюджетних установах у рамках нової концептуальної основи бухгалтерського обл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1.8. Порядок підготовки інформації для ухвалення управлінських ріш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точни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 xml:space="preserve">Раз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2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2. Облік фінансових активів та пасивів:24 години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а 2.1. Облік доходів та вит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Тема 2.2. Облік грошових коштів, дебіторської та кредиторської заборгова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 xml:space="preserve">Тема 2.3.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лік власного капіта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лік інших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 xml:space="preserve">  фінансових активів та пасив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Поточний контро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 xml:space="preserve">Раз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4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3.  Облік нефінансових активів: 18 годин</w:t>
            </w:r>
          </w:p>
        </w:tc>
      </w:tr>
      <w:tr>
        <w:trPr>
          <w:trHeight w:val="5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</w:rPr>
              <w:t xml:space="preserve">Тема 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1. Облік основних засобів та інвестиційної нерухом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</w:rPr>
              <w:t xml:space="preserve">Тема 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2. Облік нематеріальних актив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</w:rPr>
              <w:t xml:space="preserve">Тема 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3. Облік зап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1"/>
              <w:rPr>
                <w:sz w:val="26"/>
                <w:shd w:fill="FFFFFF" w:val="clear"/>
              </w:rPr>
            </w:pPr>
            <w:r>
              <w:rPr>
                <w:sz w:val="26"/>
              </w:rPr>
              <w:t xml:space="preserve">Тема 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4. Облік біологічних актив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Поточний контро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1"/>
              <w:rPr>
                <w:b/>
                <w:b/>
                <w:i/>
                <w:i/>
                <w:sz w:val="26"/>
                <w:shd w:fill="FFFFFF" w:val="clear"/>
              </w:rPr>
            </w:pPr>
            <w:r>
              <w:rPr>
                <w:b/>
                <w:i/>
                <w:sz w:val="26"/>
                <w:shd w:fill="FFFFFF" w:val="clear"/>
              </w:rPr>
              <w:t xml:space="preserve">Раз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4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3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4. Складання та подання звітності: 20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4.1. Складання фінансової та бюджетної звітності та методика консолідації фінансової звіт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4.2. Розкриття окремих показників фінансової та бюджетної звіт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4.3. Порядок підготовки Приміток до фінансової звіт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3196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---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4.4. Заповнення та подання фінансової і бюджетної звітності в електронному вигляд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4.5. Інвентаризація: суть, цілі, порядок проведення та оформлення результа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Поточний контро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 xml:space="preserve">Раз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5</w:t>
            </w:r>
          </w:p>
        </w:tc>
      </w:tr>
      <w:tr>
        <w:trPr>
          <w:trHeight w:val="48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Вибіркові модулі програми (18/0,6 ЄКТС)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4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5. Облік процесу виробництва в бюджетних установах:                   5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5.1. Витрати виробництва, їх склад і організація обл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5.2. Облік готової продук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5.3. Калькуляція собівартості продукції підрозділів виробництва у бюджетних установ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точни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Ра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5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6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Заходи контролю в бухгалтерських службах бюджетних установ: 7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6.1. Роль контрольної функції в забезпеченні достовірності показників фінансової і бюджетної звіт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6.2. Характеристика заходів контролю, визначення правил і вимог до здійснення операцій та контролю за законністю їх вико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точни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3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Разом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6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Модуль 7. Організація бухгалтерського обліку у головних розпорядників бюджетних коштів: 5 годин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7.1. Облікова політика головних розпорядників бюджетних кош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Тема 7.2. Положення про бухгалтерську службу бюджетної установ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Тема 7.3. Системність роботи з якісними характеристиками облікової політики бюджетної установ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Поточни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uk-UA"/>
              </w:rPr>
              <w:t>Ра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Сесія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Підсумковий контроль результатів навч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Р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90 /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  <w:t>20</w:t>
            </w:r>
          </w:p>
        </w:tc>
      </w:tr>
    </w:tbl>
    <w:p>
      <w:pPr>
        <w:pStyle w:val="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ЗМІСТ ПРОГРАМИ</w:t>
      </w:r>
    </w:p>
    <w:p>
      <w:pPr>
        <w:pStyle w:val="15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Обов’язкові модулі програми</w:t>
      </w:r>
    </w:p>
    <w:p>
      <w:pPr>
        <w:pStyle w:val="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Модуль 1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</w:t>
      </w:r>
      <w:bookmarkStart w:id="1" w:name="n137"/>
      <w:bookmarkEnd w:id="1"/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Нормативно-правове забезпечення бухгалтерського обліку в установах і організаціях державного сектору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b/>
          <w:sz w:val="26"/>
        </w:rPr>
        <w:t>Тема 1.1.</w:t>
      </w:r>
      <w:r>
        <w:rPr>
          <w:sz w:val="26"/>
        </w:rPr>
        <w:t xml:space="preserve"> Цілі і напрями реформування системи управління державними фінансами в Україні і значення реформування системи бухгалтерського обліку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ль і завдання реформування системи бухгалтерського обліку в реформуванні системи управління державними фінанс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розвиток системи бухгалтерського обліку в державному сектор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мета ведення бухгалтерського обліку і складання фінансової звітності. Користувачі фінансової звітності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b/>
          <w:sz w:val="26"/>
        </w:rPr>
        <w:t>Тема 1.2.</w:t>
      </w:r>
      <w:r>
        <w:rPr>
          <w:sz w:val="26"/>
        </w:rPr>
        <w:t xml:space="preserve"> Нормативно-правові акти, що визначають засади організації та ведення бухгалтерського обліку в державному секторі</w:t>
      </w:r>
      <w:r>
        <w:rPr>
          <w:sz w:val="26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hd w:fill="FFFFFF" w:val="clear"/>
        </w:rPr>
        <w:t>правові засади регулювання, організації, ведення бухгалтерського обліку та складання фінансової звітності в Україні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shd w:fill="FFFFFF" w:val="clear"/>
          <w:lang w:val="uk-UA"/>
        </w:rPr>
        <w:t>особливості бюджетного законодавства, які впливають на ведення бухгалтерського обліку та складання фінансової звітності в державному секторі.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1.3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Інформаційно-технічне забезпечення процедур підготовки і обміну інформацією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інформаційні системи для ведення бухгалтерського обліку та подання фінансової звітності в державному сектор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доступ до публічної інформації</w:t>
      </w:r>
      <w:r>
        <w:rPr>
          <w:sz w:val="26"/>
          <w:shd w:fill="FFFFFF" w:val="clear"/>
          <w:lang w:val="ru-RU"/>
        </w:rPr>
        <w:t>.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hd w:fill="FFFFFF" w:val="clear"/>
          <w:lang w:val="uk-UA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1.4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Практичні аспекти організації бухгалтерського обліку в державному сектор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форми ведення бухгалтерського обліку суб’єктами</w:t>
      </w:r>
      <w:r>
        <w:rPr>
          <w:strike/>
          <w:sz w:val="26"/>
        </w:rPr>
        <w:t xml:space="preserve"> </w:t>
      </w:r>
      <w:r>
        <w:rPr>
          <w:sz w:val="26"/>
        </w:rPr>
        <w:t>державного секто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ль первинних документів та регістрів бухгалтерського обліку в правильності складанні фінансової та бюджетної звітност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рганізація бухгалтерського облі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авдання та функціональні обов’язки бухгалтерської служби бюджетної устан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формування облікової політики бюджетної установ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до розкриття у фінансовій звітності інформації щодо змін в облікових оцінках, змін в обліковій політиці та виправлення суттєвих помилок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1.5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Характеристика положень і особливості застосування національних положень (стандартів) бухгалтерського обліку в державному сектор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ль нової концептуальної основи за національними положеннями (стандартами) бухгалтерського обліку в державному секторі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1.6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План рахунків і бюджетна класифікація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shd w:fill="FFFFFF" w:val="clear"/>
          <w:lang w:val="uk-UA"/>
        </w:rPr>
        <w:t>характеристика Плану рахунків бухгалтерського обліку у державному секторі, зв’язок з бюджетною класифікацією.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b/>
          <w:sz w:val="26"/>
        </w:rPr>
        <w:t xml:space="preserve">Тема </w:t>
      </w:r>
      <w:r>
        <w:rPr>
          <w:b/>
          <w:sz w:val="26"/>
          <w:lang w:val="ru-RU"/>
        </w:rPr>
        <w:t>1.</w:t>
      </w:r>
      <w:r>
        <w:rPr>
          <w:b/>
          <w:sz w:val="26"/>
        </w:rPr>
        <w:t>7.</w:t>
      </w:r>
      <w:r>
        <w:rPr>
          <w:sz w:val="26"/>
        </w:rPr>
        <w:t xml:space="preserve"> Принципи організації і здійснення внутрішнього контролю в бюджетних установах у рамках нової концептуальної основи бухгалтерського облік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рганізація внутрішнього контролю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1.8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Порядок підготовки інформації для ухвалення управлінських рішен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види звітності, які</w:t>
      </w:r>
      <w:r>
        <w:rPr>
          <w:b/>
          <w:sz w:val="26"/>
        </w:rPr>
        <w:t xml:space="preserve"> </w:t>
      </w:r>
      <w:r>
        <w:rPr>
          <w:sz w:val="26"/>
        </w:rPr>
        <w:t>складаються бухгалтерськими службами бюджетних устан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фінансова звітність бюджетних установ: сутність та скла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бюджетна звітність бюджетних устан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інші види звітності (податкова, статистична, управлінська)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Модуль 2. Облік фінансових активів та пасивів</w:t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</w:rPr>
        <w:t>Тема 2</w:t>
      </w:r>
      <w:r>
        <w:rPr>
          <w:b/>
          <w:sz w:val="26"/>
          <w:lang w:val="ru-RU"/>
        </w:rPr>
        <w:t>.</w:t>
      </w:r>
      <w:r>
        <w:rPr>
          <w:b/>
          <w:sz w:val="26"/>
        </w:rPr>
        <w:t>1</w:t>
      </w:r>
      <w:r>
        <w:rPr>
          <w:sz w:val="26"/>
        </w:rPr>
        <w:t>. Облік доходів та витра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інформації про доход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інформації про витра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і регістри бухгалтерського обліку, призначені для обліку доходів і витра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собливості визнання доходів та витрат за обмінними та необмінними операціям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</w:rPr>
        <w:t>Тема 2</w:t>
      </w:r>
      <w:r>
        <w:rPr>
          <w:b/>
          <w:sz w:val="26"/>
          <w:lang w:val="ru-RU"/>
        </w:rPr>
        <w:t>.</w:t>
      </w:r>
      <w:r>
        <w:rPr>
          <w:b/>
          <w:sz w:val="26"/>
        </w:rPr>
        <w:t xml:space="preserve">2. </w:t>
      </w:r>
      <w:r>
        <w:rPr>
          <w:sz w:val="26"/>
        </w:rPr>
        <w:t>Облік грошових коштів, дебіторської та кредиторської заборгованост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та інших нормативно-правових актів до обліку інформації про операції з грошовими кошт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та інших нормативно-правових актів до обліку інформації про дебіторську та кредиторську заборгова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і регістри бухгалтерського обліку, призначені для обліку грошових коштів, дебіторської та кредиторської заборгованості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</w:rPr>
        <w:t>Тема 2</w:t>
      </w:r>
      <w:r>
        <w:rPr>
          <w:b/>
          <w:sz w:val="26"/>
          <w:lang w:val="ru-RU"/>
        </w:rPr>
        <w:t>.</w:t>
      </w:r>
      <w:r>
        <w:rPr>
          <w:b/>
          <w:sz w:val="26"/>
        </w:rPr>
        <w:t>3</w:t>
      </w:r>
      <w:r>
        <w:rPr>
          <w:sz w:val="26"/>
        </w:rPr>
        <w:t>. Облік власного капітал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власного капіталу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</w:rPr>
        <w:t>Тема 2</w:t>
      </w:r>
      <w:r>
        <w:rPr>
          <w:b/>
          <w:sz w:val="26"/>
          <w:lang w:val="ru-RU"/>
        </w:rPr>
        <w:t>.</w:t>
      </w:r>
      <w:r>
        <w:rPr>
          <w:b/>
          <w:sz w:val="26"/>
        </w:rPr>
        <w:t>4.</w:t>
      </w:r>
      <w:r>
        <w:rPr>
          <w:sz w:val="26"/>
        </w:rPr>
        <w:t xml:space="preserve"> Облік інших </w:t>
      </w:r>
      <w:r>
        <w:rPr>
          <w:sz w:val="26"/>
          <w:shd w:fill="FFFFFF" w:val="clear"/>
        </w:rPr>
        <w:t>фінансових активів та пасивів</w:t>
      </w:r>
      <w:r>
        <w:rPr>
          <w:sz w:val="26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фінансових інвестиці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та регістри бухгалтерського обліку, призначені для обліку операцій з іншими фінансовими активами та пасивами.</w:t>
      </w:r>
    </w:p>
    <w:p>
      <w:pPr>
        <w:pStyle w:val="ListParagraph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Модуль 3. Облік нефінансових активів </w:t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/>
          <w:sz w:val="26"/>
        </w:rPr>
        <w:t>Тема 3</w:t>
      </w:r>
      <w:r>
        <w:rPr>
          <w:b/>
          <w:sz w:val="26"/>
          <w:lang w:val="ru-RU"/>
        </w:rPr>
        <w:t>.</w:t>
      </w:r>
      <w:r>
        <w:rPr>
          <w:b/>
          <w:sz w:val="26"/>
        </w:rPr>
        <w:t>1.</w:t>
      </w:r>
      <w:r>
        <w:rPr>
          <w:sz w:val="26"/>
        </w:rPr>
        <w:t xml:space="preserve"> Облік основних засобів </w:t>
      </w:r>
      <w:r>
        <w:rPr>
          <w:sz w:val="26"/>
          <w:lang w:val="ru-RU"/>
        </w:rPr>
        <w:t>та інвестиційної нерухомост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основних засоб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лік зменшення та відновлення корисності основних засоб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лік основних засобів в оренд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лік інвестиційної нерухом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управління об’єктами державної (комунальної) влас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і регістри бухгалтерського обліку, призначені для обліку основних засобів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3.2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. Облік нематеріальних активів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нематеріальних актив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лік зменшення та відновлення корисності нематеріальних актив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і регістри бухгалтерського обліку, призначені для обліку нематеріальних активів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3.3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Облік запасів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запас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рвинні документи і регістри бухгалтерського обліку, призначені для обліку запасів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15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3.4</w:t>
      </w:r>
      <w:r>
        <w:rPr>
          <w:rFonts w:eastAsia="Times New Roman" w:cs="Times New Roman" w:ascii="Times New Roman" w:hAnsi="Times New Roman"/>
          <w:sz w:val="26"/>
          <w:lang w:val="uk-UA"/>
        </w:rPr>
        <w:t>. Облік біологічних активі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моги національних положень (стандартів) бухгалтерського обліку в державному секторі до обліку біологічних активів</w:t>
      </w:r>
      <w:r>
        <w:rPr>
          <w:sz w:val="26"/>
          <w:lang w:val="ru-RU"/>
        </w:rPr>
        <w:t>.</w:t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Модуль 4. Складання та подання звітності </w:t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</w:rPr>
        <w:t>Тема 4.1</w:t>
      </w:r>
      <w:r>
        <w:rPr>
          <w:sz w:val="26"/>
        </w:rPr>
        <w:t xml:space="preserve">. Складання фінансової та бюджетної звітності та методика консолідації фінансової звітності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сновні нормативні документи, які регламентують складання фінансової звітності бюджетних установ, сутність фінансової звітності та її скла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складання бюджетної звітності та її скла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рганізаційні питання складання та подання звіт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криття рахунків обліку доходів, витрат і визначення фінансових результат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ль Головної книги при складанні фінансової звіт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формування оборотно-сальдової відомості перед складанням балан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Балан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Звіту про фінансові результа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Звіту про рух грошових кошт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Звіту про власний капіта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складання та подання консолідованої фінансової звітності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4.2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Розкриття окремих показників фінансової та бюджетної звітност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звітів про надходження і використання коштів з різних джерел надходженн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звітів про заборговані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заповнення додатків до форм бюджетної звітності. Призначення пояснювальної записки та</w:t>
      </w:r>
      <w:r>
        <w:rPr>
          <w:sz w:val="26"/>
          <w:shd w:fill="FFFFFF" w:val="clear"/>
        </w:rPr>
        <w:t xml:space="preserve"> порядок її складанн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зкриття окремих показників фінансової звітності у бюджетній звітності.</w:t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Тема 4.3. </w:t>
      </w:r>
      <w:r>
        <w:rPr>
          <w:rFonts w:eastAsia="Times New Roman" w:cs="Times New Roman" w:ascii="Times New Roman" w:hAnsi="Times New Roman"/>
          <w:sz w:val="26"/>
          <w:lang w:val="uk-UA"/>
        </w:rPr>
        <w:t>Порядок підготовки Приміток до фінансової звітност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аповнення приміток до річної фінансової звіт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аповнення приміток до річної фінансової звітності «Інформація за сегментами».</w:t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Тема 4.4. 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Заповнення та подання фінансової і бюджетної звітності в електронному вигляді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bookmarkStart w:id="2" w:name="n142"/>
      <w:bookmarkStart w:id="3" w:name="n141"/>
      <w:bookmarkEnd w:id="2"/>
      <w:bookmarkEnd w:id="3"/>
      <w:r>
        <w:rPr>
          <w:sz w:val="26"/>
        </w:rPr>
        <w:t>інформаційні системи для ведення бухгалтерського обліку в державному сектор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икористання програмного забезпечення для подання податкової електронної звітності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Тема 4.5. 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Інвентаризація: суть, цілі, порядок проведення та оформлення результатів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уть та цілі проведення інвентариза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проведення інвентаризації.</w:t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ind w:firstLine="148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hd w:fill="FFFFFF" w:val="clear"/>
        <w:spacing w:before="0" w:after="150"/>
        <w:ind w:firstLine="45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Вибіркові модулі програми</w:t>
      </w:r>
    </w:p>
    <w:p>
      <w:pPr>
        <w:pStyle w:val="15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Модуль 5. Облік процесу виробництва в бюджетних установах</w:t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5.1</w:t>
      </w:r>
      <w:r>
        <w:rPr>
          <w:rFonts w:eastAsia="Times New Roman" w:cs="Times New Roman" w:ascii="Times New Roman" w:hAnsi="Times New Roman"/>
          <w:sz w:val="26"/>
          <w:lang w:val="uk-UA"/>
        </w:rPr>
        <w:t>. Витрати виробництва, їх склад і організація облік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клад витрат на виробництво продукції, організація обліку в бюджетній установі.</w:t>
      </w:r>
    </w:p>
    <w:p>
      <w:pPr>
        <w:pStyle w:val="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5.2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Облік готової продукції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лік готової продукції виробничих підрозділів.</w:t>
      </w:r>
    </w:p>
    <w:p>
      <w:pPr>
        <w:pStyle w:val="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5.3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Калькуляція собівартості продукції підрозділів виробництва у бюджетних установ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обівартість продукції підрозділів виробництва у бюджетних установах: калькуляці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Модуль 6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lang w:val="uk-UA"/>
        </w:rPr>
        <w:t>Заходи контролю в бухгалтерських службах бюджетних установ</w:t>
      </w:r>
    </w:p>
    <w:p>
      <w:pPr>
        <w:pStyle w:val="15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6.1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Роль контрольної функції в забезпеченні достовірності показників фінансової і бюджетної звітност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онтроль як елемент забезпечення достовірності показників фінансової і бюджетної звітност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кладові заходів контролю, їх планування, аналіз результатів їх впровадження бухгалтерською службою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15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6.2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Характеристика заходів контролю, визначення правил і вимог до здійснення операцій та контролю за законністю їх виконанн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дійснення контролю за доступом до матеріальних і нематеріальних ресурсів, облікових запис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оведення звірок облікових даних з фактични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оведення оцінки загальних результатів діяльності установ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рганізації контролю за виконанням графіку документообороту тощо.</w:t>
      </w:r>
    </w:p>
    <w:p>
      <w:pPr>
        <w:pStyle w:val="15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  <w:bookmarkStart w:id="4" w:name="n71"/>
      <w:bookmarkStart w:id="5" w:name="n73"/>
      <w:bookmarkStart w:id="6" w:name="n74"/>
      <w:bookmarkStart w:id="7" w:name="n69"/>
      <w:bookmarkStart w:id="8" w:name="n72"/>
      <w:bookmarkStart w:id="9" w:name="n68"/>
      <w:bookmarkStart w:id="10" w:name="n70"/>
      <w:bookmarkStart w:id="11" w:name="n75"/>
      <w:bookmarkStart w:id="12" w:name="n76"/>
      <w:bookmarkStart w:id="13" w:name="n71"/>
      <w:bookmarkStart w:id="14" w:name="n73"/>
      <w:bookmarkStart w:id="15" w:name="n74"/>
      <w:bookmarkStart w:id="16" w:name="n69"/>
      <w:bookmarkStart w:id="17" w:name="n72"/>
      <w:bookmarkStart w:id="18" w:name="n68"/>
      <w:bookmarkStart w:id="19" w:name="n70"/>
      <w:bookmarkStart w:id="20" w:name="n75"/>
      <w:bookmarkStart w:id="21" w:name="n7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15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Модуль 7. Організація бухгалтерського обліку у головних розпорядників бюджетних коштів</w:t>
      </w:r>
    </w:p>
    <w:p>
      <w:pPr>
        <w:pStyle w:val="15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7.1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Облікова політика головних розпорядників бюджетних кошті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тала облікова політика головного розпорядника бюджетних коштів.</w:t>
      </w:r>
    </w:p>
    <w:p>
      <w:pPr>
        <w:pStyle w:val="15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Тема 7.2. </w:t>
      </w:r>
      <w:r>
        <w:rPr>
          <w:rFonts w:eastAsia="Times New Roman" w:cs="Times New Roman" w:ascii="Times New Roman" w:hAnsi="Times New Roman"/>
          <w:sz w:val="26"/>
          <w:lang w:val="uk-UA"/>
        </w:rPr>
        <w:t>Положення про бухгалтерську службу бюджетної установ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озробка Положення про бухгалтерську службу бюджетної установи.</w:t>
      </w:r>
    </w:p>
    <w:p>
      <w:pPr>
        <w:pStyle w:val="ListParagraph"/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15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Тема 7.3.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Системність роботи з якісними характеристиками облікової політики бюджетної установ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sz w:val="26"/>
        </w:rPr>
        <w:t>якісні характеристики облікової політики бюджетної установи</w:t>
      </w:r>
      <w:r>
        <w:rPr>
          <w:sz w:val="26"/>
          <w:lang w:val="ru-RU"/>
        </w:rPr>
        <w:t>.</w:t>
      </w:r>
    </w:p>
    <w:p>
      <w:pPr>
        <w:pStyle w:val="ListParagraph"/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5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ОЦІНЮВАННЯ РЕЗУЛЬТАТІВ НАВЧАННЯ</w:t>
      </w:r>
    </w:p>
    <w:p>
      <w:pPr>
        <w:pStyle w:val="15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Оцінювання результатів навчання за програмою підвищення кваліфікації здійснюється </w:t>
      </w:r>
      <w:bookmarkStart w:id="22" w:name="n87"/>
      <w:bookmarkEnd w:id="22"/>
      <w:r>
        <w:rPr>
          <w:rFonts w:eastAsia="Times New Roman" w:cs="Times New Roman" w:ascii="Times New Roman" w:hAnsi="Times New Roman"/>
          <w:sz w:val="26"/>
          <w:lang w:val="uk-UA"/>
        </w:rPr>
        <w:t xml:space="preserve">шляхом сумарного оцінювання роботи на дистанційних заняттях, поточного та підсумкового контролю знань. </w:t>
      </w:r>
      <w:r>
        <w:rPr>
          <w:rFonts w:eastAsia="Times New Roman" w:cs="Times New Roman" w:ascii="Times New Roman" w:hAnsi="Times New Roman"/>
          <w:sz w:val="26"/>
          <w:shd w:fill="FFFFFF" w:val="clear"/>
          <w:lang w:val="uk-UA"/>
        </w:rPr>
        <w:t xml:space="preserve">Відповідний документ про підвищення кваліфікації отримують учасники професійного навчання, які за результатами підсумкового тестування набрали не менше 50 балів.  </w:t>
      </w:r>
      <w:r>
        <w:br w:type="page"/>
      </w:r>
    </w:p>
    <w:p>
      <w:pPr>
        <w:pStyle w:val="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ЛІТЕРАТУРА, ІНФОРМАЦІЙНІ РЕСУРСИ,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ОБОВ’ЯЗКОВІ ДЛЯ ОПРАЦЮВАННЯ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lang w:val="uk-UA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Бюджетний кодекс Украї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 xml:space="preserve">Закон України «Про бухгалтерський облік та фінансову звітність в Україні». 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кон України «Про управління об’єктами державної власності»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останова Кабінету Міністрів України від 08 листопада 2007 року № 1314 </w:t>
      </w:r>
      <w:bookmarkStart w:id="23" w:name="o3"/>
      <w:bookmarkEnd w:id="23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«Про затвердження Порядку списання об’єктів державної власності». 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останова Кабінету Міністрів України від 21 вересня 1998 року № 1482 «Про передачу об’єктів права державної та комунальної власності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 грудня 2009 року № 1541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зареєстроване в Міністерстві юстиції України 28 січня 2010 року за №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103/17398 (у редакції наказу Міністерства фінансів України від 24 грудня 2010 року № 1629)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 грудня 2010 року № 1629, зареєстроване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20 січня 2011 року за № 87/1882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103 «Фінансова звітність за сегментами», затверджене наказом Міністерства фінансів України від 24 грудня 2010 року № 1629, зареєстроване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20 січня 2011 року за № 88/18826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05 «Фінансова звітність в умовах гіперінфляції», затверджене наказом Міністерства фінансів України від 25 січня 2012 року № 52, зареєстроване в Міністерстві юстиції України 09 лютого 2012 року за № 200/20513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1 «Основні засоби», затверджене наказом Міністерства фінансів України від  12 жовтня 2010 року № 1202, зареєстроване в Міністерстві юстиції України             01 листопада 2010 року за № 1017/183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2 «Нематеріальні активи», затверджене наказом Міністерства фінансів України від 12 жовтня 2010 року № 1202, зареєстроване в Міністерстві юстиції України</w:t>
      </w:r>
      <w:r>
        <w:rPr>
          <w:rStyle w:val="Rvts9"/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01 листопада 2010 року за № 1018/18313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3 «Запаси», затверджене наказом Міністерства фінансів України від 12 жовтня 2010 року № 1202, зареєстроване в Міністерстві юстиції України</w:t>
      </w:r>
      <w:r>
        <w:rPr>
          <w:rStyle w:val="Rvts9"/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01 листопада 2010 року з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№ 1019/1831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Національне положення (стандарт) бухгалтерського обліку в державному секторі 124 «Доходи», затверджене наказом Міністерства фінансів України від 24 грудня 2010 року № 1629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е в Міністерстві юстиції України</w:t>
      </w:r>
      <w:r>
        <w:rPr>
          <w:rStyle w:val="Rvts9"/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0 січня                    2011 року за № 89/18827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5 «Зміни облікових оцінок та виправлення помилок», затверджене наказом Міністерства фінансів України від 24 грудня 2010 року № 1629, зареєстроване в Міністерстві юстиції Україн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20 січня 2011 року за № 90/18828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6 «Оренда», затверджене наказом Міністерства фінансів України від 24 грудня 2010 року № 1629, зареєстроване в Міністерстві юстиції Україн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0 січня                  2011 року за № 91/1882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7 «Зменшення корисності активів», затверджене наказом Міністерства фінансів України від 24 грудня 2010 року № 1629, зареєстроване в Міністерстві юстиції України 20 січня 2011 року за № 92/18830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8 «Зобов’язання», затверджене наказом Міністерства фінансів України від           24 грудня 2010 року № 1629, зареєстроване в Міністерстві юстиції України                   20 січня 2011 року за № 93/1883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29 «Інвестиційна нерухомість», затверджене наказом Міністерства фінансів України від 24 грудня 2010 року № 1629, зареєстроване в Міністерстві юстиції України 20 січня 2011 року за № 94/1883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 130 «Вплив змін валютних курсів», затверджене наказом Міністерства фінансів України від 11 серпня 2011 року № 1022, зареєстроване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02 вересня 2011 року за № 1040/19778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131 «Будівельні контракти», затверджене наказом Міністерства фінансів України від 29 грудня 2011 року № 1798, зареєстроване в Міністерстві юстиції України 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26 січня 2012 року за № 120/2043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132 «Виплати працівникам», затверджене наказом Міністерства фінансів України від 29 грудня 2011 року № 1798, зареєстроване в Міністерстві юстиції України       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26 січня 2012 року за № 121/2043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33 «Фінансові інвестиції», затверджене наказом Міністерства фінансів України від 18 травня 2012 року № 568, зареєстроване в Міністерстві юстиції України                0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6 червня 2012 року за № 901/2121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34 «Фінансові інструменти», затверджене наказом Міністерства фінансів України від 18 травня 2012 року № 568, зареєстроване в Міністерстві юстиції України 0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6 червня 2012 року за № 902/21214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instrText xml:space="preserve"> HYPERLINK "http://zakon5.rada.gov.ua/laws/show/z0903-12/paran4" \l "n4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uk-UA"/>
        </w:rPr>
        <w:t>Національне положення (стандарт) бухгалтерського обліку в державному секторі 135 «Витрати», затверджене наказом Міністерства фінансів України від 18 травня 2012 року № 568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е в Міністерстві юстиції України 0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6 червня                     2012 року за № 903/21215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аціональне положення (стандарт) бухгалтерського обліку в державному секторі 136 «Біологічні активи», затверджене наказом Міністерства фінансів Україн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ід 15 листопада 2017 року № 943. зареєстроване в Міністерстві юстиції України                   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07 грудня 2017 року за № 1478/31346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Порядок заповнення форм фінансової звітності в державному секторі, затверджений наказом Міністерства фінансів України від 28 лютого 2017 року               № 307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ий в Міністерстві юстиції України 21 березня 2017 року за                        № 384/30252 (у редакції наказу Міністерства фінансів Украї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29 листопада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17 року № 97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Порядок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ий наказом Міністерства фінансів України від 24 січня 2012 року № 4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ий в Міністерстві юстиції України 0</w:t>
      </w:r>
      <w:r>
        <w:rPr>
          <w:rFonts w:eastAsia="Times New Roman" w:cs="Times New Roman" w:ascii="Times New Roman" w:hAnsi="Times New Roman"/>
          <w:sz w:val="26"/>
          <w:szCs w:val="26"/>
        </w:rPr>
        <w:t>9 лютого 2012 року за № 196/20509 (у редакції</w:t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 наказу Міністерства фінансів України від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  <w:lang w:val="uk-UA"/>
        </w:rPr>
        <w:instrText xml:space="preserve"> HYPERLINK "https://zakon.rada.gov.ua/laws/show/z0297-17" \l "n10" \n _blank</w:instrText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shd w:fill="FFFFFF" w:val="clear"/>
          <w:lang w:val="uk-UA"/>
        </w:rPr>
        <w:t>07 лютого 2017 року № 44</w:t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Методичні рекомендації з бухгалтерського обліку для суб’єктів державного сектору, затверджені наказом Міністерства фінансів України від 23 січня                   2015 року №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План рахунків бухгалтерського обліку в державному секторі, затверджений наказом Міністерства фінансів України від 31 грудня 2013 року № 120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ий в Міністерстві юстиції України 25 січня 2014 року за                      № 161/24938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Типова кореспонденція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, затверджена наказом Міністерства фінансів України від 29 грудня 2015 року № 1219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реєстрована в Міністерстві юстиції України 16 січня 2016 року за № 86/28216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Методичні рекомендації з перевірки порівнянності показників фінансової звітності суб’єктів державного сектору, затверджені наказом Міністерства фінансів України від 28 грудня 2017 року № 1170 (у редакції наказу Міністерства фінансів України від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instrText xml:space="preserve"> HYPERLINK "https://zakon.rada.gov.ua/rada/show/v1074201-18" \l "n11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uk-UA"/>
        </w:rPr>
        <w:t>21 грудня 2018 року № 107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Інструкція щодо застосування економічної класифікації видатків бюджету, затверджена наказом Міністерства фінансів України від 12 березня 2012 № 33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зареєстрована в Міністерстві юстиції України 27 березня 2012 року за                                № 456/20769 (у редакції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instrText xml:space="preserve"> HYPERLINK "https://zakon.rada.gov.ua/laws/show/z1199-12" \l "n13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uk-UA"/>
        </w:rPr>
        <w:t>наказу Міністерств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instrText xml:space="preserve"> HYPERLINK "https://zakon.rada.gov.ua/laws/show/z1199-12" \l "n13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uk-UA"/>
        </w:rPr>
        <w:t>фінансів Україн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ід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instrText xml:space="preserve"> HYPERLINK "https://zakon.rada.gov.ua/laws/show/z1199-12" \l "n13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uk-UA"/>
        </w:rPr>
        <w:t>21 червня  2012 року № 75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) та Інструкція щодо застосування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класифікації кредитування бюджету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затверджена наказом Міністерства фінансів України від 12 березня 2012 року № 333, зареєстрована в Міністерстві юстиції України 27 березня                 2012 року за № 457/20770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bookmarkStart w:id="24" w:name="_Ref304368852"/>
      <w:bookmarkStart w:id="25" w:name="_Ref290562599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Безверхий К.В. Облік у бюджетних установах</w:t>
      </w:r>
      <w:bookmarkEnd w:id="24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: навч. посіб. Київ. Центр учбової літератури. 2020. 312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вітність бюджетних установ: навч. посіб. для студентів ВНЗ / Н. Г. Карпенко, Л. О. Дорогань-Писаренко, Я. С. Аранчій, Р.В. Ліпський; Полтав. держ. аграр. акад. Вид.2-е допов. та перероб. Полтава: Укрпромторгсервіс, 2018. 261 с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вітність бюджетних установ: Навчальний посібник / Є. Ю. Шара, О. М. Андрієнко, Л. І. Жидєєва. К.: Центр учбової літератури, 2014 р. 360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вітність установ державного сектору економіки: навчальний посібник /Лучко М. Р., Рожелюк В.М. Тернопіль: Економічна думка, 2018. 180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Лень В. С. Господарський облік: дефініція та зміст. Вісник ЧДТУ. Серія економічні науки. Чернігів: ЧДТУ, 2012. № 56 (1), С. 284-289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/>
          </w:rPr>
          <w:t>http://ekona.org.ua/reposіtory/vіew/128/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Лень В. С., Гончаренко І. М. Основний внутрішній нормативний документ бухгалтерії: назва та зміст. Проблеми і перспективи розвитку обліково-аналітичного забезпечення системи управління підприємств в умовах євроінтеграції : збірник. Донецьк: ДонДУУ, 2012. Т. ХІІІ. Вип. № 232. С. 206 –215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Лень В. С., Нехай В. А. Політика бухгалтерського обліку в бюджетних установах: зміст та структура. Вісник ЧНТУ. Серія економічні науки. Чернігів: ЧНТУ, 2014. №4. (76) С. 289-301. URL: http://ekona.org.ua/reposіtory/vіew/212/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атвєєва Г. Г., Дєрікова С. Д., Біліченко О. О., Нечитайло М. Й., Рижмань Л. Д. Облік і звітність у бюджетних установах: навч.посіб. К.: Аграрна освіта, 2013. 412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блік у бюджетних установах: Навчальний посібник. 2-е вид., виправ. За заг. ред. Леня В.С. Київ: Каравела, 2017. 564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bookmarkStart w:id="26" w:name="_Ref290562599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антелєєв В. П. Облік і звітність у бюджетних установах : навчальний посібник. Х. :ХНУ імені В. Н. Каразіна. 2016. 280 с.</w:t>
      </w:r>
      <w:bookmarkEnd w:id="26"/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Нормативно-правові акти з питань бухгалтерського обліку в державному секторі розміщені на вебсайті Міністерства фінансів України за посилання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lang w:val="uk-UA"/>
          </w:rPr>
          <w:t>https://mof.gov.ua/uk/nacionalni-polozhennja</w:t>
        </w:r>
      </w:hyperlink>
      <w:r>
        <w:rPr>
          <w:rFonts w:eastAsia="Times New Roman" w:cs="Times New Roman" w:ascii="Times New Roman" w:hAnsi="Times New Roman"/>
          <w:sz w:val="26"/>
          <w:lang w:val="uk-UA"/>
        </w:rPr>
        <w:t>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ab/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5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Директор Департаменту методології </w:t>
      </w:r>
    </w:p>
    <w:p>
      <w:pPr>
        <w:pStyle w:val="15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бухгалтерського обліку та нормативного </w:t>
      </w:r>
    </w:p>
    <w:p>
      <w:pPr>
        <w:pStyle w:val="15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>забезпечення аудиторської діяльності                                 Людмила ГАПОНЕНКО</w:t>
      </w:r>
    </w:p>
    <w:p>
      <w:pPr>
        <w:pStyle w:val="15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15"/>
        <w:spacing w:before="0" w:after="20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eastAsia="TimesNewRomanPSMT" w:cs="TimesNewRomanPSMT"/>
      <w:color w:val="000000"/>
      <w:sz w:val="28"/>
    </w:rPr>
  </w:style>
  <w:style w:type="character" w:styleId="Style15">
    <w:name w:val="Верхній колонтитул Знак"/>
    <w:qFormat/>
    <w:rPr>
      <w:sz w:val="28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/>
    </w:rPr>
  </w:style>
  <w:style w:type="character" w:styleId="Style16">
    <w:name w:val="Назва Знак"/>
    <w:qFormat/>
    <w:rPr>
      <w:sz w:val="28"/>
      <w:lang w:val="uk-UA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lang w:val="ru-RU"/>
    </w:rPr>
  </w:style>
  <w:style w:type="character" w:styleId="Style18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1">
    <w:name w:val="Гіперпосилання1"/>
    <w:qFormat/>
    <w:rPr>
      <w:color w:val="0563C1"/>
      <w:u w:val="single"/>
    </w:rPr>
  </w:style>
  <w:style w:type="character" w:styleId="11">
    <w:name w:val="Знак примітки1"/>
    <w:qFormat/>
    <w:rPr>
      <w:sz w:val="16"/>
    </w:rPr>
  </w:style>
  <w:style w:type="character" w:styleId="Style19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20">
    <w:name w:val="Тема примітки Знак"/>
    <w:qFormat/>
    <w:rPr>
      <w:rFonts w:ascii="Calibri" w:hAnsi="Calibri" w:eastAsia="Calibri" w:cs="Calibri"/>
      <w:b/>
      <w:lang w:val="ru-RU"/>
    </w:rPr>
  </w:style>
  <w:style w:type="character" w:styleId="12">
    <w:name w:val="Строгий1"/>
    <w:qFormat/>
    <w:rPr>
      <w:b/>
    </w:rPr>
  </w:style>
  <w:style w:type="character" w:styleId="HTML">
    <w:name w:val="Стандартний HTML Знак"/>
    <w:qFormat/>
    <w:rPr>
      <w:rFonts w:ascii="Courier New" w:hAnsi="Courier New" w:eastAsia="Courier New" w:cs="Courier New"/>
    </w:rPr>
  </w:style>
  <w:style w:type="character" w:styleId="13">
    <w:name w:val="Заголовок 1 Знак"/>
    <w:qFormat/>
    <w:rPr>
      <w:b/>
      <w:kern w:val="2"/>
      <w:sz w:val="48"/>
    </w:rPr>
  </w:style>
  <w:style w:type="character" w:styleId="14">
    <w:name w:val="Переглянуте гіперпосилання1"/>
    <w:qFormat/>
    <w:rPr>
      <w:color w:val="954F72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Редакція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lang w:val="en-US"/>
    </w:rPr>
  </w:style>
  <w:style w:type="paragraph" w:styleId="ListParagraph">
    <w:name w:val="List Paragraph"/>
    <w:basedOn w:val="15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lang w:val="uk-UA"/>
    </w:rPr>
  </w:style>
  <w:style w:type="paragraph" w:styleId="16">
    <w:name w:val="Верхній колонтитул1"/>
    <w:basedOn w:val="15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uk-UA"/>
    </w:rPr>
  </w:style>
  <w:style w:type="paragraph" w:styleId="17">
    <w:name w:val="Назва1"/>
    <w:basedOn w:val="15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val="uk-UA"/>
    </w:rPr>
  </w:style>
  <w:style w:type="paragraph" w:styleId="18">
    <w:name w:val="Нижній колонтитул1"/>
    <w:basedOn w:val="15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15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9">
    <w:name w:val="Текст примітки1"/>
    <w:basedOn w:val="15"/>
    <w:qFormat/>
    <w:pPr/>
    <w:rPr>
      <w:sz w:val="20"/>
    </w:rPr>
  </w:style>
  <w:style w:type="paragraph" w:styleId="Style23">
    <w:name w:val="Абзац списку"/>
    <w:basedOn w:val="15"/>
    <w:qFormat/>
    <w:pPr>
      <w:ind w:left="720" w:hanging="0"/>
    </w:pPr>
    <w:rPr/>
  </w:style>
  <w:style w:type="paragraph" w:styleId="HTML1">
    <w:name w:val="Стандартний HTML"/>
    <w:basedOn w:val="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lang w:val="en-US"/>
    </w:rPr>
  </w:style>
  <w:style w:type="paragraph" w:styleId="Rvps2">
    <w:name w:val="rvps2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uk-UA"/>
    </w:rPr>
  </w:style>
  <w:style w:type="paragraph" w:styleId="Style24">
    <w:name w:val="Тема примітки"/>
    <w:basedOn w:val="19"/>
    <w:next w:val="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skyvm@ukr.net" TargetMode="External"/><Relationship Id="rId3" Type="http://schemas.openxmlformats.org/officeDocument/2006/relationships/hyperlink" Target="mailto:kolesnik_l09@ukr.net" TargetMode="External"/><Relationship Id="rId4" Type="http://schemas.openxmlformats.org/officeDocument/2006/relationships/hyperlink" Target="https://moodle.nusta.edu.ua/" TargetMode="External"/><Relationship Id="rId5" Type="http://schemas.openxmlformats.org/officeDocument/2006/relationships/hyperlink" Target="https://i.factor.ua/ukr/law-52/" TargetMode="External"/><Relationship Id="rId6" Type="http://schemas.openxmlformats.org/officeDocument/2006/relationships/hyperlink" Target="https://i.factor.ua/ukr/law-70/" TargetMode="External"/><Relationship Id="rId7" Type="http://schemas.openxmlformats.org/officeDocument/2006/relationships/hyperlink" Target="http://zakon4.rada.gov.ua/laws/show/z0103-10" TargetMode="External"/><Relationship Id="rId8" Type="http://schemas.openxmlformats.org/officeDocument/2006/relationships/hyperlink" Target="http://zakon0.rada.gov.ua/laws/show/z0089-11" TargetMode="External"/><Relationship Id="rId9" Type="http://schemas.openxmlformats.org/officeDocument/2006/relationships/hyperlink" Target="http://zakon5.rada.gov.ua/laws/show/z0384-17" TargetMode="External"/><Relationship Id="rId10" Type="http://schemas.openxmlformats.org/officeDocument/2006/relationships/hyperlink" Target="https://zakon.rada.gov.ua/laws/show/z1546-17" TargetMode="External"/><Relationship Id="rId11" Type="http://schemas.openxmlformats.org/officeDocument/2006/relationships/hyperlink" Target="https://i.factor.ua/ukr/law-92/" TargetMode="External"/><Relationship Id="rId12" Type="http://schemas.openxmlformats.org/officeDocument/2006/relationships/hyperlink" Target="https://i.factor.ua/ukr/law-314/" TargetMode="External"/><Relationship Id="rId13" Type="http://schemas.openxmlformats.org/officeDocument/2006/relationships/hyperlink" Target="http://zakon2.rada.gov.ua/laws/show/z0161-14" TargetMode="External"/><Relationship Id="rId14" Type="http://schemas.openxmlformats.org/officeDocument/2006/relationships/hyperlink" Target="https://i.factor.ua/ukr/journals/bb/2018/march/issue-9/zakon.rada.gov.ua/go/z0085-16" TargetMode="External"/><Relationship Id="rId15" Type="http://schemas.openxmlformats.org/officeDocument/2006/relationships/hyperlink" Target="http://zakon4.rada.gov.ua/laws/show/z0456-12" TargetMode="External"/><Relationship Id="rId16" Type="http://schemas.openxmlformats.org/officeDocument/2006/relationships/hyperlink" Target="https://zakon.rada.gov.ua/laws/show/v0011201-11" TargetMode="External"/><Relationship Id="rId17" Type="http://schemas.openxmlformats.org/officeDocument/2006/relationships/hyperlink" Target="http://ekona.org.ua/repos&#1110;tory/v&#1110;ew/128/" TargetMode="External"/><Relationship Id="rId18" Type="http://schemas.openxmlformats.org/officeDocument/2006/relationships/hyperlink" Target="https://mof.gov.ua/uk/nacionalni-polozhennja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5:00Z</dcterms:created>
  <dc:creator>Admin</dc:creator>
  <dc:description/>
  <cp:keywords/>
  <dc:language>en-US</dc:language>
  <cp:lastModifiedBy>Шевченко Оксана Вікторівна</cp:lastModifiedBy>
  <cp:lastPrinted>2022-02-02T23:50:00Z</cp:lastPrinted>
  <dcterms:modified xsi:type="dcterms:W3CDTF">2023-01-25T11:57:00Z</dcterms:modified>
  <cp:revision>3</cp:revision>
  <dc:subject/>
  <dc:title/>
</cp:coreProperties>
</file>