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34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</w:t>
      </w:r>
    </w:p>
    <w:p>
      <w:pPr>
        <w:pStyle w:val="Normal"/>
        <w:spacing w:lineRule="auto" w:line="240" w:before="0" w:after="0"/>
        <w:ind w:left="1034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 Стратегії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модернізації системи</w:t>
      </w:r>
    </w:p>
    <w:p>
      <w:pPr>
        <w:pStyle w:val="Normal"/>
        <w:spacing w:lineRule="auto" w:line="240" w:before="0" w:after="0"/>
        <w:ind w:left="10348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бухгалтерського обліку в державному секторі на 2018–2025 роки</w:t>
      </w:r>
    </w:p>
    <w:p>
      <w:pPr>
        <w:pStyle w:val="Normal"/>
        <w:spacing w:lineRule="auto" w:line="240" w:before="0" w:after="0"/>
        <w:ind w:left="9639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ходи щодо модернізації системи бухгалтерського облік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державному секторі на 2018–2025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5000" w:type="pct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6"/>
        <w:gridCol w:w="3959"/>
        <w:gridCol w:w="1417"/>
        <w:gridCol w:w="1810"/>
        <w:gridCol w:w="4865"/>
      </w:tblGrid>
      <w:tr>
        <w:trPr>
          <w:trHeight w:val="2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7" w:right="12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міст завдання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7" w:right="1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йменування зах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4" w:right="1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трок виконанн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3" w:right="1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ідповідальні за виконання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2" w:right="12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Індикатори виконання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27" w:righ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. Удосконалення нормативно-правової бази з бухгалтерського обліку та фінансової звітності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7" w:right="12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. Розробка НП(С)БОДС на основі МСБО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4" w:right="1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остійн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3" w:right="1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Мінфін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" w:right="12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атвердження НП(С)БОДС щодо бухгалтерсь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бліку фінансових інструментів, інвестицій в асоційовані та спільні підприємства, об’єднання в державному секторі та щодо особливостей обліку виконання бюджетів та інших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127" w:right="12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7" w:right="1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2. Розробка змін до НП(С)БОДС у зв’язку зі змінами МСБОДС та з урахуванням змін у національному законодавств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4" w:right="1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 xml:space="preserve">IV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квартал 201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рок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7" w:right="1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 // -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02" w:right="127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Затвердження змін до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НП(С)БОДС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02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 «Подання фінансової звітності»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02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2 «Консолідована фінансова звітність»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02" w:right="127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4 «Доходи»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02" w:right="12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5 «Витрати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 інших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7" w:righ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7" w:right="12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3. Забезпечення перекладу на українську мову МСБОДС з метою імплементації їх положень в НП(С)БО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4" w:right="1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остійн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3" w:right="1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 // -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ind w:left="102" w:right="12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ійснення перекладу на українську мову МСБОДС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ind w:left="102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 «Перше застосування методу нарахувань на основі МСБОДС»,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ind w:left="102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 «Окрема фінансова звітність»,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ind w:left="102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 «Консолідована фінансова звітність»,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ind w:left="102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 «Інвестиції в асоційовані та спільні підприємства»,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ind w:left="102" w:right="12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7 «Спільна діяльність», 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ind w:left="102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 «Розкриття інформації про частки участі в інших суб’єктах господарювання»,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ind w:left="102" w:right="12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 «Виплати працівникам»,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ind w:left="102" w:righ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 «Об’єднання державного сектору» та інші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7" w:righ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7" w:right="12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4. Розробка методичних рекомендацій до НП(С)БО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4" w:right="1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остійн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3" w:right="1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 // -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7" w:right="1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ення методичних рекомендацій з бухгалтерського обліку біологічних активів, доходів і витрат, інвестиційної нерухомості та інших, ураховуючи затвердження нових НП(С)БОДС та змін до НП(С)БОДС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7" w:right="12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2. Удосконалення системи бухгалтерського обліку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7" w:right="1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1. Забезпечення модернізації інформаційно-аналітичної системи Казначейства з метою застосування єдиного плану рахунків бухгалтерського обліку в державному секторі для формування інформації про виконання бюджет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4" w:right="1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IV кварта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018 рок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23" w:right="151"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азначейство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ind w:left="102" w:righ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осування єдиного плану рахунків бухгалтерського обліку в державному секторі органами Казначейства з 01 січня 2019 року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7" w:righ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7" w:right="1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2. Проведення аналізу щодо можливості відображення в бухгалтерському обліку операцій з виконання бюджетів із застосуванням методу нарах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4" w:right="1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IV квартал 2020 рок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23" w:right="1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інфін</w:t>
            </w:r>
          </w:p>
          <w:p>
            <w:pPr>
              <w:pStyle w:val="Normal"/>
              <w:spacing w:lineRule="auto" w:line="240" w:before="0" w:after="0"/>
              <w:ind w:left="123" w:right="1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123" w:right="1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азначейство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" w:righ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іт про результати аналізу щодо можливості відображення в бухгалтерському обліку операцій з виконання бюджетів із застосуванням методу нарахування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7" w:right="127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3. Підвищення прозорості та якості фінансової звітності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7" w:right="12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1. Забезпечення застосування розпорядниками бюджетних коштів та державними цільовими фондами для складення фінансової звітності повного пакета НП(С)БОДС та єдиного плану рахунків бухгалтерського обліку в державному секторі з метою консолідації звітності операцій з виконання бюджет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4" w:right="1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IV квартал 2018 рок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3" w:right="1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інфін</w:t>
            </w:r>
          </w:p>
          <w:p>
            <w:pPr>
              <w:pStyle w:val="Normal"/>
              <w:spacing w:lineRule="auto" w:line="240" w:before="0" w:after="0"/>
              <w:ind w:left="123" w:right="1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left="123" w:right="1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азначейство</w:t>
            </w:r>
          </w:p>
          <w:p>
            <w:pPr>
              <w:pStyle w:val="Normal"/>
              <w:spacing w:lineRule="auto" w:line="240" w:before="0" w:after="0"/>
              <w:ind w:left="123" w:right="1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left="123" w:right="1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розпорядники бюджетних коштів</w:t>
            </w:r>
          </w:p>
          <w:p>
            <w:pPr>
              <w:pStyle w:val="Normal"/>
              <w:spacing w:lineRule="auto" w:line="240" w:before="0" w:after="0"/>
              <w:ind w:left="123" w:right="1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left="123" w:right="15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ержавні цільові фонди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102" w:right="127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онсолідація звітності операцій з виконання бюджетів, розпорядників бюджетних коштів та державних цільових фондів</w:t>
            </w:r>
          </w:p>
        </w:tc>
      </w:tr>
      <w:tr>
        <w:trPr>
          <w:trHeight w:val="1829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7" w:right="12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7" w:right="12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2. Визначення структури консолідації фінансової звітності з метою оптимізації витрат на обробку інформації та забезпечення підвищення якості фінансової звітності</w:t>
            </w:r>
          </w:p>
          <w:p>
            <w:pPr>
              <w:pStyle w:val="Normal"/>
              <w:spacing w:lineRule="auto" w:line="240" w:before="0" w:after="0"/>
              <w:ind w:left="127" w:right="12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127" w:right="12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4" w:right="1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IV квартал 2018 рок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123" w:right="1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нфін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3" w:right="1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123" w:right="1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значейство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102" w:right="127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Упорядкування структури консолідації фінансової звітності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7" w:right="12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val="uk-UA" w:eastAsia="uk-U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7" w:right="12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3. Розробка методичних рекомендацій щодо консолідації фінансової звітності на рівні держа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4" w:right="1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IV квартал 2018 рок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3" w:right="1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значейство</w:t>
            </w:r>
          </w:p>
          <w:p>
            <w:pPr>
              <w:pStyle w:val="Normal"/>
              <w:spacing w:lineRule="auto" w:line="240" w:before="0" w:after="0"/>
              <w:ind w:left="123" w:right="1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3" w:right="1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нфін</w:t>
            </w:r>
          </w:p>
          <w:p>
            <w:pPr>
              <w:pStyle w:val="Normal"/>
              <w:spacing w:lineRule="auto" w:line="240" w:before="0" w:after="0"/>
              <w:ind w:left="123" w:right="1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102" w:right="12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ення методичних рекомендації щодо консолідації фінансової звітності на рівні держави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7" w:righ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7" w:right="1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.4. Забезпечення оприлюднення річної фінансової звітності та консолідованої фінансової звітност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4" w:right="1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ІІ кварта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019 рок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123" w:right="1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значейство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3" w:right="1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3" w:right="1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порядники бюджетних коштів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3" w:right="1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3" w:right="1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і цільові фонди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102" w:right="12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прилюднення річної фінансової звітності та консолідованої фінансової звітності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02" w:right="12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значейством, розпорядниками бюджетних коштів та державними цільовими фондами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7" w:righ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4" w:leader="none"/>
              </w:tabs>
              <w:spacing w:lineRule="auto" w:line="240" w:before="0" w:after="0"/>
              <w:ind w:left="127" w:right="1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5. Забезпечення внутрішнього контролю ведення бухгалтерського обліку та складання фінансової звіт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4" w:right="1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остійн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123" w:right="1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порядники бюджетних коштів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3" w:right="1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3" w:right="1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і цільові фонди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102" w:right="12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ідготовка якісної фінансової звітності 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7" w:right="12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. Удосконалення системи підготовки та підвищення кваліфікації бухгалтерів і аудиторів в державному секторі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7" w:right="12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1. Забезпечення удосконалення програми навчання та підвищення кваліфікації працівників Казначейства, працівників бухгалтерських служб головних розпорядників бюджетних коштів та державних цільових фондів з питань застосування НП(С)БО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ІІ кварта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018 рок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3" w:right="151" w:firstLine="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Мінфін</w:t>
            </w:r>
          </w:p>
          <w:p>
            <w:pPr>
              <w:pStyle w:val="Normal"/>
              <w:spacing w:lineRule="auto" w:line="240" w:before="0" w:after="0"/>
              <w:ind w:left="123" w:right="151" w:firstLine="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left="123" w:right="151" w:firstLine="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азначейство</w:t>
            </w:r>
          </w:p>
          <w:p>
            <w:pPr>
              <w:pStyle w:val="Normal"/>
              <w:spacing w:lineRule="auto" w:line="240" w:before="0" w:after="0"/>
              <w:ind w:left="123" w:right="151" w:firstLine="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left="123" w:right="151" w:firstLine="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оловні розпорядники бюджетних коштів</w:t>
            </w:r>
          </w:p>
          <w:p>
            <w:pPr>
              <w:pStyle w:val="Normal"/>
              <w:spacing w:lineRule="auto" w:line="240" w:before="0" w:after="0"/>
              <w:ind w:left="123" w:right="151" w:firstLine="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left="123" w:right="151" w:firstLine="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державні цільові фонди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102" w:right="127" w:hanging="0"/>
              <w:textAlignment w:val="baseline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ведення конференцій, семінарів, тренінгів з бухгалтерського обліку та складання фінансової звітності </w:t>
            </w:r>
            <w:r>
              <w:rPr>
                <w:rStyle w:val="Style15"/>
                <w:rFonts w:cs="Times New Roman" w:ascii="Times New Roman" w:hAnsi="Times New Roman"/>
                <w:sz w:val="24"/>
                <w:szCs w:val="24"/>
                <w:lang w:val="uk-UA"/>
              </w:rPr>
              <w:t>для головних розпорядників коштів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7" w:right="12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uk-UA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uk-UA" w:bidi="hi-IN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2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2. Забезпечення реалізації заходів з навчання та підвищення кваліфікації працівників бюджетних установ та державних цільових фондів з питань застосування НП(С)БО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4" w:right="1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остійн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3" w:right="151" w:firstLine="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оловні розпорядники бюджетних коштів</w:t>
            </w:r>
          </w:p>
          <w:p>
            <w:pPr>
              <w:pStyle w:val="Normal"/>
              <w:spacing w:lineRule="auto" w:line="240" w:before="0" w:after="0"/>
              <w:ind w:left="123" w:right="151" w:firstLine="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left="123" w:right="151" w:firstLine="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державні цільові фонди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102" w:right="127" w:hanging="0"/>
              <w:textAlignment w:val="baseline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 w:bidi="hi-IN"/>
              </w:rPr>
              <w:t>Проведення семінарів та тренінгів з бухгалтерського обліку та складання фінансової звітності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7" w:righ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 w:bidi="hi-IN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7" w:right="1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3. Створення електронної платформи для проведення заходів з навчання та підвищення професійної кваліфікації працівників бухгалтерських служб в дистанційному режим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4" w:right="1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IV квартал 2021 рок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3" w:right="1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Мінфін</w:t>
            </w:r>
          </w:p>
          <w:p>
            <w:pPr>
              <w:pStyle w:val="Normal"/>
              <w:spacing w:lineRule="auto" w:line="240" w:before="0" w:after="0"/>
              <w:ind w:left="123" w:right="1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left="123" w:right="1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азначейство</w:t>
            </w:r>
          </w:p>
          <w:p>
            <w:pPr>
              <w:pStyle w:val="Normal"/>
              <w:spacing w:lineRule="auto" w:line="240" w:before="0" w:after="0"/>
              <w:ind w:left="123" w:right="1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left="123" w:right="1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оловні розпорядники бюджетних коштів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102" w:right="12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 w:bidi="hi-IN"/>
              </w:rPr>
              <w:t xml:space="preserve">Запровадж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ої платформи для навчання в дистанційному режимі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7" w:righ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7" w:right="12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4. Розробка методичних рекомендацій з оцінки роботи головного бухгалтера суб’єкта державного секто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4" w:right="1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IV квартал 2019 рок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3" w:right="1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Мінфін</w:t>
            </w:r>
          </w:p>
          <w:p>
            <w:pPr>
              <w:pStyle w:val="Normal"/>
              <w:spacing w:lineRule="auto" w:line="240" w:before="0" w:after="0"/>
              <w:ind w:left="123" w:right="1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left="123" w:right="1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азначейство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102" w:right="12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Затвердж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чних рекомендацій з оцінки роботи головного бухгалтера суб’єкта державного сектору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7" w:righ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7" w:right="1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5. Забезпечення модернізації бухгалтерських служб суб’єктів державного сектору з метою підвищення ефективності їх діяльності та оптимізації повноважень бухгалтерів:</w:t>
            </w:r>
          </w:p>
          <w:p>
            <w:pPr>
              <w:pStyle w:val="Normal"/>
              <w:spacing w:lineRule="auto" w:line="240" w:before="0" w:after="0"/>
              <w:ind w:left="136" w:right="12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136" w:right="1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ка нової моделі організації бухгалтерських служб (організаційна структура; кваліфікаційні вимоги, повноваження та система оплати праці працівників бухгалтерських служб)</w:t>
            </w:r>
          </w:p>
          <w:p>
            <w:pPr>
              <w:pStyle w:val="Normal"/>
              <w:spacing w:lineRule="auto" w:line="240" w:before="0" w:after="0"/>
              <w:ind w:left="127" w:right="12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136" w:right="1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пробація розробленої моделі організації бухгалтерських служб на базі головних розпорядників бюджетних коштів</w:t>
            </w:r>
          </w:p>
          <w:p>
            <w:pPr>
              <w:pStyle w:val="Style22"/>
              <w:spacing w:lineRule="auto" w:line="240" w:before="0" w:after="0"/>
              <w:ind w:left="127" w:right="12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136" w:right="12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ровадження нової моделі організації бухгалтерських служб розпорядниками бюджетних кошт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4" w:right="1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left="124" w:right="1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left="124" w:right="1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left="124" w:right="1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left="124" w:right="1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left="124" w:right="1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left="124" w:right="1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left="124" w:right="1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IV квартал 2019 року</w:t>
            </w:r>
          </w:p>
          <w:p>
            <w:pPr>
              <w:pStyle w:val="Normal"/>
              <w:spacing w:lineRule="auto" w:line="240" w:before="0" w:after="0"/>
              <w:ind w:left="124" w:right="1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left="124" w:right="1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left="124" w:right="1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left="124" w:right="1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left="124" w:right="1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left="124" w:right="1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left="124" w:right="1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IV квартал 2020 року</w:t>
            </w:r>
          </w:p>
          <w:p>
            <w:pPr>
              <w:pStyle w:val="Normal"/>
              <w:spacing w:lineRule="auto" w:line="240" w:before="0" w:after="0"/>
              <w:ind w:left="124" w:right="1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left="124" w:right="1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left="124" w:right="1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left="124" w:right="1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IV квартал </w:t>
            </w:r>
          </w:p>
          <w:p>
            <w:pPr>
              <w:pStyle w:val="Normal"/>
              <w:spacing w:lineRule="auto" w:line="240" w:before="0" w:after="0"/>
              <w:ind w:left="124" w:right="1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025 рок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3" w:right="1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Мінфін</w:t>
            </w:r>
          </w:p>
          <w:p>
            <w:pPr>
              <w:pStyle w:val="Normal"/>
              <w:spacing w:lineRule="auto" w:line="240" w:before="0" w:after="0"/>
              <w:ind w:left="123" w:right="1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left="123" w:right="1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азначейство</w:t>
            </w:r>
          </w:p>
          <w:p>
            <w:pPr>
              <w:pStyle w:val="Normal"/>
              <w:spacing w:lineRule="auto" w:line="240" w:before="0" w:after="0"/>
              <w:ind w:left="123" w:right="1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left="123" w:right="1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оловні розпорядники бюджетних коштів</w:t>
            </w:r>
          </w:p>
          <w:p>
            <w:pPr>
              <w:pStyle w:val="Normal"/>
              <w:spacing w:lineRule="auto" w:line="240" w:before="0" w:after="0"/>
              <w:ind w:left="123" w:right="1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left="123" w:right="1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державні цільові фонди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" w:righ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Запровадження нової моделі бухгалтерських служб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б’єктів державного сектору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ind w:left="127" w:right="12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Створення та впровадження уніфікованої інформаційно-аналітичної облікової системи ведення бухгалтерського обліку та складання фінансової звітності суб’єктами державного сектору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836" w:leader="none"/>
              </w:tabs>
              <w:spacing w:lineRule="auto" w:line="240" w:before="0" w:after="0"/>
              <w:ind w:left="127" w:right="1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.1. Забезпечення модернізації програмного продукту Казначейства для консолідації фінансової звітност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4" w:right="1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IV квартал 20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рок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3" w:right="1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азначейство</w:t>
            </w:r>
          </w:p>
          <w:p>
            <w:pPr>
              <w:pStyle w:val="Normal"/>
              <w:spacing w:lineRule="auto" w:line="240" w:before="0" w:after="0"/>
              <w:ind w:left="123" w:right="1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left="123" w:right="1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інфін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102" w:right="127" w:hanging="0"/>
              <w:textAlignment w:val="baseline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 w:bidi="hi-IN"/>
              </w:rPr>
              <w:t>Здійснено консолідацію фінансової звітності за 2018 рік у І кварталі 2019 року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7" w:righ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 w:bidi="hi-IN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7" w:right="12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left="127" w:right="12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.2. Підготовка технічних та функціональних вимог для            ІТ-систем, необхідних для автоматизації бухгалтерського облік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4" w:right="1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124" w:right="1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артал 20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рок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123" w:right="151" w:hanging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23" w:right="151" w:hanging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інфін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23" w:right="151" w:hanging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23" w:right="151" w:hanging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азначейство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23" w:right="151" w:hanging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23" w:right="151" w:hanging="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головні розпорядники бюджетних коштів</w:t>
            </w:r>
          </w:p>
          <w:p>
            <w:pPr>
              <w:pStyle w:val="Normal"/>
              <w:spacing w:lineRule="auto" w:line="240" w:before="0" w:after="0"/>
              <w:ind w:left="123" w:right="151" w:hanging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123" w:right="151" w:hanging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ержавні цільові фонди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2" w:right="127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102" w:right="12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значення технічних та функціональних вимог програмного продукту з ведення бухгалтерського обліку та складання фінансової суб’єктами державного сектору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7" w:right="127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7" w:right="12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3. Розробка уніфікованого програмного продукту з ведення бухгалтерського обліку та складання фінансової звітності розпорядниками бюджетних коштів та державними цільовими фондами, інтегрованого до облікової системи Казначейства і системи подання електронної звітності:</w:t>
            </w:r>
          </w:p>
          <w:p>
            <w:pPr>
              <w:pStyle w:val="Normal"/>
              <w:spacing w:lineRule="auto" w:line="240" w:before="0" w:after="0"/>
              <w:ind w:left="127" w:right="12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127" w:right="12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ка уніфікованого програмного продукту для первинного бухгалтерського обліку в державному секторі та запровадження пілотних проектів з дослідної експлуатації на базі головних розпорядників бюджетних коштів</w:t>
            </w:r>
          </w:p>
          <w:p>
            <w:pPr>
              <w:pStyle w:val="Normal"/>
              <w:spacing w:lineRule="auto" w:line="240" w:before="0" w:after="0"/>
              <w:ind w:left="127" w:right="12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127" w:right="12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доопрацювання програмного продукту з ведення бухгалтерського обліку та складання фінансової звітності та промислова експлуатація в головних розпорядників бюджетних коштів</w:t>
            </w:r>
          </w:p>
          <w:p>
            <w:pPr>
              <w:pStyle w:val="Normal"/>
              <w:spacing w:lineRule="auto" w:line="240" w:before="0" w:after="0"/>
              <w:ind w:left="127" w:right="12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127" w:right="12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ровадження програмного продукту з ведення бухгалтерського обліку та складання фінансової звітності у розпорядників бюджетних коштів</w:t>
            </w:r>
          </w:p>
          <w:p>
            <w:pPr>
              <w:pStyle w:val="Normal"/>
              <w:spacing w:lineRule="auto" w:line="240" w:before="0" w:after="0"/>
              <w:ind w:left="127" w:right="12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127" w:right="1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супроводження інтегрованої системи автоматизації ведення бухгалтерського обліку та складання фінансової звітності в державному сектор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4" w:right="1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124" w:right="1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124" w:right="1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124" w:right="1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124" w:right="1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124" w:right="1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124" w:right="1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124" w:right="1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124" w:right="1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124" w:right="1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124" w:right="1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124" w:right="1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рі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 квартал 20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року</w:t>
            </w:r>
          </w:p>
          <w:p>
            <w:pPr>
              <w:pStyle w:val="Normal"/>
              <w:spacing w:lineRule="auto" w:line="240" w:before="0" w:after="0"/>
              <w:ind w:left="124" w:right="1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124" w:right="1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124" w:right="1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124" w:right="1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124" w:right="1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124" w:right="1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124" w:right="1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квартал 20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року</w:t>
            </w:r>
          </w:p>
          <w:p>
            <w:pPr>
              <w:pStyle w:val="Normal"/>
              <w:spacing w:lineRule="auto" w:line="240" w:before="0" w:after="0"/>
              <w:ind w:left="124" w:right="1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124" w:right="1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124" w:right="1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124" w:right="1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124" w:right="1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124" w:right="1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124" w:right="1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квартал 20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року</w:t>
            </w:r>
          </w:p>
          <w:p>
            <w:pPr>
              <w:pStyle w:val="Normal"/>
              <w:spacing w:lineRule="auto" w:line="240" w:before="0" w:after="0"/>
              <w:ind w:left="124" w:right="1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124" w:right="1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124" w:right="1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124" w:right="1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124" w:right="1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IV квартал 20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рок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23" w:right="151" w:hanging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інфін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23" w:right="151" w:hanging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23" w:right="151" w:hanging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азначейство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23" w:right="151" w:hanging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23" w:right="151" w:hanging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головні розпорядники бюджетних коштів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23" w:right="151" w:hanging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23" w:right="151" w:hanging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ержавні цільові фонди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ровадження інтегрованої системи автоматизації ведення бухгалтерського обліку та складання фінансової звітності в державному секторі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20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Arial Unicode MS" w:hAnsi="Arial Unicode MS" w:eastAsia="Arial Unicode MS" w:cs="Arial Unicode MS"/>
        <w:sz w:val="24"/>
        <w:szCs w:val="24"/>
      </w:rPr>
    </w:pPr>
    <w:r>
      <w:rPr>
        <w:rFonts w:eastAsia="Arial Unicode MS" w:cs="Arial Unicode MS" w:ascii="Arial Unicode MS" w:hAnsi="Arial Unicode MS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Calibri"/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alibri"/>
      <w:b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/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8">
    <w:name w:val="Тема примітки Знак"/>
    <w:qFormat/>
    <w:rPr>
      <w:b/>
      <w:bCs/>
      <w:lang w:val="ru-RU"/>
    </w:rPr>
  </w:style>
  <w:style w:type="character" w:styleId="Style19">
    <w:name w:val="Верхній колонтитул Знак"/>
    <w:qFormat/>
    <w:rPr>
      <w:sz w:val="22"/>
      <w:szCs w:val="22"/>
      <w:lang w:val="ru-RU"/>
    </w:rPr>
  </w:style>
  <w:style w:type="character" w:styleId="Style20">
    <w:name w:val="Нижні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ітки"/>
    <w:basedOn w:val="Normal"/>
    <w:qFormat/>
    <w:pPr/>
    <w:rPr>
      <w:sz w:val="20"/>
      <w:szCs w:val="20"/>
    </w:rPr>
  </w:style>
  <w:style w:type="paragraph" w:styleId="Style22">
    <w:name w:val="Абзац списку"/>
    <w:basedOn w:val="Normal"/>
    <w:qFormat/>
    <w:pPr>
      <w:ind w:left="720" w:hanging="0"/>
    </w:pPr>
    <w:rPr/>
  </w:style>
  <w:style w:type="paragraph" w:styleId="Style23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Тема примітки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2:09:00Z</dcterms:created>
  <dc:creator>Admin</dc:creator>
  <dc:description/>
  <cp:keywords/>
  <dc:language>en-US</dc:language>
  <cp:lastModifiedBy>tokareva</cp:lastModifiedBy>
  <cp:lastPrinted>2018-02-22T10:50:00Z</cp:lastPrinted>
  <dcterms:modified xsi:type="dcterms:W3CDTF">2018-02-22T08:53:00Z</dcterms:modified>
  <cp:revision>9</cp:revision>
  <dc:subject/>
  <dc:title>Додаток 1</dc:title>
</cp:coreProperties>
</file>