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678" w:hanging="0"/>
        <w:rPr>
          <w:color w:val="000000"/>
          <w:sz w:val="23"/>
          <w:szCs w:val="23"/>
          <w:lang w:val="uk-UA"/>
        </w:rPr>
      </w:pPr>
      <w:bookmarkStart w:id="0" w:name="OLE_LINK73"/>
      <w:bookmarkStart w:id="1" w:name="_Hlk49866841"/>
      <w:bookmarkEnd w:id="0"/>
      <w:bookmarkEnd w:id="1"/>
      <w:r>
        <w:rPr>
          <w:color w:val="000000"/>
          <w:sz w:val="23"/>
          <w:szCs w:val="23"/>
          <w:lang w:val="uk-UA"/>
        </w:rPr>
        <w:t xml:space="preserve">ЗАТВЕРДЖЕНО </w:t>
        <w:br/>
        <w:t xml:space="preserve">Наказ Міністерства фінансів України </w:t>
      </w:r>
      <w:bookmarkStart w:id="2" w:name="OLE_LINK312"/>
      <w:bookmarkStart w:id="3" w:name="_Hlk50544476"/>
    </w:p>
    <w:p>
      <w:pPr>
        <w:pStyle w:val="Default"/>
        <w:ind w:left="4678" w:hanging="0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4 грудня 2020 року № </w:t>
      </w:r>
      <w:bookmarkEnd w:id="2"/>
      <w:bookmarkEnd w:id="3"/>
      <w:r>
        <w:rPr>
          <w:color w:val="000000"/>
          <w:sz w:val="23"/>
          <w:szCs w:val="23"/>
          <w:lang w:val="uk-UA"/>
        </w:rPr>
        <w:t>764</w:t>
      </w:r>
    </w:p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rPr>
          <w:rFonts w:ascii="Times New Roman" w:hAnsi="Times New Roman" w:cs="Times New Roman"/>
          <w:b/>
          <w:b/>
          <w:color w:val="000000"/>
          <w:sz w:val="23"/>
          <w:szCs w:val="21"/>
          <w:lang w:val="uk-UA"/>
        </w:rPr>
      </w:pPr>
      <w:r>
        <w:rPr>
          <w:rFonts w:cs="Times New Roman" w:ascii="Times New Roman" w:hAnsi="Times New Roman"/>
          <w:b/>
          <w:color w:val="000000"/>
          <w:sz w:val="23"/>
          <w:szCs w:val="21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567"/>
        <w:gridCol w:w="2268"/>
        <w:gridCol w:w="567"/>
      </w:tblGrid>
      <w:tr>
        <w:trPr>
          <w:trHeight w:val="4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bookmarkStart w:id="4" w:name="OLE_LINK291"/>
            <w:bookmarkStart w:id="5" w:name="OLE_LINK290"/>
            <w:bookmarkStart w:id="6" w:name="_Hlk50541734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lang w:val="uk-UA"/>
              </w:rPr>
              <w:t>1.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val="uk-UA"/>
              </w:rPr>
            </w:pPr>
            <w:bookmarkStart w:id="7" w:name="OLE_LINK276"/>
            <w:bookmarkStart w:id="8" w:name="_Hlk50533626"/>
            <w:r>
              <w:rPr>
                <w:rFonts w:cs="Times New Roman" w:ascii="Times New Roman" w:hAnsi="Times New Roman"/>
                <w:b/>
                <w:sz w:val="24"/>
                <w:szCs w:val="32"/>
                <w:lang w:val="uk-UA"/>
              </w:rPr>
              <w:t xml:space="preserve">ЗВІТ </w:t>
              <w:br/>
              <w:t>у розрізі країн міжнародної групи компані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uk-UA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val="en-US"/>
              </w:rPr>
              <w:t>____</w:t>
            </w:r>
            <w:r>
              <w:rPr>
                <w:rFonts w:cs="Times New Roman" w:ascii="Times New Roman" w:hAnsi="Times New Roman"/>
                <w:b/>
                <w:sz w:val="24"/>
                <w:szCs w:val="32"/>
                <w:lang w:val="uk-UA"/>
              </w:rPr>
              <w:t>____ рік</w:t>
            </w:r>
            <w:bookmarkEnd w:id="7"/>
            <w:bookmarkEnd w:id="8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віт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тний но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точнюю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.3 </w:t>
            </w:r>
            <w:bookmarkStart w:id="9" w:name="OLE_LINK647"/>
            <w:bookmarkStart w:id="10" w:name="_Hlk5226369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[К]</w:t>
            </w:r>
            <w:bookmarkEnd w:id="9"/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типу повідом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02" w:leader="none"/>
          <w:tab w:val="left" w:pos="8472" w:leader="none"/>
          <w:tab w:val="left" w:pos="8897" w:leader="none"/>
        </w:tabs>
        <w:spacing w:lineRule="auto" w:line="240" w:before="120" w:after="120"/>
        <w:ind w:left="-34" w:hanging="0"/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ЗАГАЛЬНІ ВІДОМОСТІ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" w:name="OLE_LINK89"/>
            <w:bookmarkStart w:id="12" w:name="_Hlk49879307"/>
            <w:bookmarkEnd w:id="11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3" w:name="OLE_LINK75"/>
            <w:bookmarkStart w:id="14" w:name="_Hlk50710081"/>
            <w:bookmarkEnd w:id="13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" w:name="OLE_LINK75"/>
            <w:bookmarkStart w:id="16" w:name="_Hlk50710081"/>
            <w:bookmarkEnd w:id="15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bookmarkStart w:id="17" w:name="OLE_LINK654"/>
            <w:bookmarkStart w:id="18" w:name="_Hlk5226561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вне найменування платника </w:t>
            </w:r>
            <w:bookmarkEnd w:id="17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ів згідно з реєстраційними документам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bookmarkStart w:id="19" w:name="OLE_LINK101"/>
      <w:bookmarkStart w:id="20" w:name="OLE_LINK100"/>
      <w:bookmarkStart w:id="21" w:name="_Hlk49880756"/>
      <w:bookmarkStart w:id="22" w:name="OLE_LINK101"/>
      <w:bookmarkStart w:id="23" w:name="OLE_LINK100"/>
      <w:bookmarkStart w:id="24" w:name="_Hlk49880756"/>
      <w:bookmarkEnd w:id="22"/>
      <w:bookmarkEnd w:id="23"/>
      <w:bookmarkEnd w:id="24"/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2473"/>
        <w:gridCol w:w="1213"/>
        <w:gridCol w:w="283"/>
        <w:gridCol w:w="284"/>
        <w:gridCol w:w="283"/>
        <w:gridCol w:w="284"/>
        <w:gridCol w:w="283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5" w:name="OLE_LINK77"/>
            <w:bookmarkStart w:id="26" w:name="OLE_LINK76"/>
            <w:bookmarkStart w:id="27" w:name="OLE_LINK95"/>
            <w:bookmarkStart w:id="28" w:name="OLE_LINK94"/>
            <w:bookmarkEnd w:id="2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9" w:name="OLE_LINK78"/>
            <w:bookmarkStart w:id="30" w:name="_Hlk50710118"/>
            <w:bookmarkEnd w:id="29"/>
            <w:bookmarkEnd w:id="3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виду економічної діяльності (КВЕД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71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6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кова адреса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31" w:name="OLE_LINK79"/>
            <w:bookmarkStart w:id="32" w:name="OLE_LINK28"/>
            <w:bookmarkStart w:id="33" w:name="OLE_LINK90"/>
            <w:bookmarkStart w:id="34" w:name="_Hlk49879329"/>
            <w:bookmarkStart w:id="35" w:name="OLE_LINK88"/>
            <w:bookmarkStart w:id="36" w:name="_Hlk49879287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контролюючого органу, в якому платник податків перебуває на облі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7" w:name="OLE_LINK93"/>
            <w:bookmarkStart w:id="38" w:name="OLE_LINK92"/>
            <w:bookmarkStart w:id="39" w:name="_Hlk49879419"/>
            <w:bookmarkStart w:id="40" w:name="OLE_LINK108"/>
            <w:bookmarkStart w:id="41" w:name="OLE_LINK107"/>
            <w:bookmarkEnd w:id="37"/>
            <w:bookmarkEnd w:id="38"/>
            <w:bookmarkEnd w:id="39"/>
            <w:bookmarkEnd w:id="40"/>
            <w:bookmarkEnd w:id="4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іжнародної групи компаній (</w:t>
            </w:r>
            <w:bookmarkStart w:id="42" w:name="OLE_LINK152"/>
            <w:bookmarkStart w:id="43" w:name="_Hlk5154046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ою мовою</w:t>
            </w:r>
            <w:bookmarkEnd w:id="42"/>
            <w:bookmarkEnd w:id="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4" w:name="OLE_LINK99"/>
            <w:bookmarkStart w:id="45" w:name="OLE_LINK155"/>
            <w:bookmarkStart w:id="46" w:name="_Hlk498980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  <w:bookmarkEnd w:id="44"/>
            <w:bookmarkEnd w:id="45"/>
            <w:bookmarkEnd w:id="46"/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47" w:name="OLE_LINK708"/>
            <w:bookmarkStart w:id="48" w:name="OLE_LINK707"/>
            <w:bookmarkStart w:id="49" w:name="_Hlk50597480"/>
            <w:bookmarkEnd w:id="47"/>
            <w:bookmarkEnd w:id="48"/>
            <w:bookmarkEnd w:id="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0" w:name="OLE_LINK98"/>
            <w:bookmarkStart w:id="51" w:name="_Hlk50711454"/>
            <w:bookmarkStart w:id="52" w:name="OLE_LINK709"/>
            <w:bookmarkStart w:id="53" w:name="_Hlk505975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міжнародної групи компаній (</w:t>
            </w:r>
            <w:bookmarkStart w:id="54" w:name="OLE_LINK164"/>
            <w:bookmarkStart w:id="55" w:name="_Hlk515404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ою мовою</w:t>
            </w:r>
            <w:bookmarkEnd w:id="54"/>
            <w:bookmarkEnd w:id="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</w:t>
            </w:r>
            <w:bookmarkStart w:id="56" w:name="OLE_LINK106"/>
            <w:bookmarkStart w:id="57" w:name="_Hlk50711637"/>
            <w:bookmarkEnd w:id="52"/>
            <w:bookmarkEnd w:id="5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  <w:bookmarkEnd w:id="50"/>
            <w:bookmarkEnd w:id="51"/>
            <w:bookmarkEnd w:id="56"/>
            <w:bookmarkEnd w:id="57"/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601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8" w:name="OLE_LINK416"/>
            <w:bookmarkStart w:id="59" w:name="OLE_LINK415"/>
            <w:bookmarkStart w:id="60" w:name="OLE_LINK150"/>
            <w:bookmarkStart w:id="61" w:name="OLE_LINK144"/>
            <w:bookmarkStart w:id="62" w:name="OLE_LINK142"/>
            <w:bookmarkStart w:id="63" w:name="OLE_LINK139"/>
            <w:bookmarkStart w:id="64" w:name="OLE_LINK135"/>
            <w:bookmarkStart w:id="65" w:name="OLE_LINK133"/>
            <w:bookmarkStart w:id="66" w:name="_Hlk51540361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ата початку фінансового року</w:t>
            </w:r>
            <w:bookmarkStart w:id="67" w:name="OLE_LINK103"/>
            <w:bookmarkStart w:id="68" w:name="OLE_LINK102"/>
            <w:bookmarkStart w:id="69" w:name="_Hlk4988911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встановлена материнською компанією міжнародної групи компаній</w:t>
            </w:r>
            <w:bookmarkEnd w:id="67"/>
            <w:bookmarkEnd w:id="68"/>
            <w:bookmarkEnd w:id="69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ата закінчення фінансового року, встановлена </w:t>
            </w:r>
            <w:bookmarkStart w:id="70" w:name="OLE_LINK105"/>
            <w:bookmarkStart w:id="71" w:name="_Hlk49889306"/>
            <w:bookmarkStart w:id="72" w:name="OLE_LINK104"/>
            <w:bookmarkStart w:id="73" w:name="_Hlk4988928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теринською компанією </w:t>
            </w:r>
            <w:bookmarkEnd w:id="70"/>
            <w:bookmarkEnd w:id="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жнародної групи компаній</w:t>
            </w:r>
            <w:bookmarkEnd w:id="72"/>
            <w:bookmarkEnd w:id="73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709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4" w:name="OLE_LINK475"/>
            <w:bookmarkStart w:id="75" w:name="_Hlk51885777"/>
            <w:bookmarkEnd w:id="74"/>
            <w:bookmarkEnd w:id="7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 [К]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6" w:name="OLE_LINK474"/>
            <w:bookmarkStart w:id="77" w:name="_Hlk5188570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вітного статусу учасника міжнародної групи компаній</w:t>
            </w:r>
            <w:bookmarkEnd w:id="76"/>
            <w:bookmarkEnd w:id="7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9747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  <w:gridCol w:w="425"/>
        <w:gridCol w:w="425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ва заповнення частини «Додаткова інформаці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78" w:name="OLE_LINK601"/>
            <w:bookmarkStart w:id="79" w:name="OLE_LINK600"/>
            <w:bookmarkStart w:id="80" w:name="_Hlk52229867"/>
            <w:bookmarkStart w:id="81" w:name="OLE_LINK421"/>
            <w:bookmarkStart w:id="82" w:name="OLE_LINK418"/>
            <w:bookmarkStart w:id="83" w:name="_Hlk51831416"/>
            <w:bookmarkEnd w:id="78"/>
            <w:bookmarkEnd w:id="79"/>
            <w:bookmarkEnd w:id="80"/>
            <w:bookmarkEnd w:id="81"/>
            <w:bookmarkEnd w:id="82"/>
            <w:bookmarkEnd w:id="8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1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 до уваги контролюючого органу (українською мов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0.2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мітка до уваги контролюючого органу (англійською мов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 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ОКРЕМІ ЗВІТИ В РОЗРІЗІ КРАЇН</w:t>
      </w:r>
      <w:r>
        <w:rPr>
          <w:rFonts w:cs="Times New Roman" w:ascii="Times New Roman" w:hAnsi="Times New Roman"/>
          <w:b/>
          <w:bCs/>
          <w:vertAlign w:val="superscript"/>
          <w:lang w:val="uk-UA"/>
        </w:rPr>
        <w:t>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11"/>
        <w:gridCol w:w="912"/>
        <w:gridCol w:w="2455"/>
        <w:gridCol w:w="1225"/>
        <w:gridCol w:w="397"/>
        <w:gridCol w:w="397"/>
      </w:tblGrid>
      <w:tr>
        <w:trPr>
          <w:trHeight w:val="34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4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bookmarkStart w:id="84" w:name="OLE_LINK170"/>
            <w:bookmarkStart w:id="85" w:name="OLE_LINK16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а (територія)</w:t>
            </w:r>
            <w:bookmarkEnd w:id="84"/>
            <w:bookmarkEnd w:id="8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в якій здійснює діяльність міжнародна група компані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1.1 </w:t>
            </w:r>
            <w:bookmarkStart w:id="86" w:name="OLE_LINK603"/>
            <w:bookmarkStart w:id="87" w:name="_Hlk52230062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</w:t>
            </w:r>
            <w:bookmarkStart w:id="88" w:name="OLE_LINK602"/>
            <w:bookmarkStart w:id="89" w:name="_Hlk52230058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]</w:t>
            </w:r>
            <w:bookmarkEnd w:id="86"/>
            <w:bookmarkEnd w:id="87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bookmarkEnd w:id="88"/>
            <w:bookmarkEnd w:id="89"/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ержави (території)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.2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країн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Розділ I. </w:t>
      </w:r>
      <w:bookmarkStart w:id="90" w:name="OLE_LINK377"/>
      <w:bookmarkStart w:id="91" w:name="_Hlk50553588"/>
      <w:bookmarkStart w:id="92" w:name="OLE_LINK225"/>
      <w:bookmarkStart w:id="93" w:name="_Hlk50496005"/>
      <w:r>
        <w:rPr>
          <w:rFonts w:cs="Times New Roman" w:ascii="Times New Roman" w:hAnsi="Times New Roman"/>
          <w:b/>
          <w:bCs/>
          <w:lang w:val="uk-UA"/>
        </w:rPr>
        <w:t xml:space="preserve">Інформація про розподіл доходів, податків та ділової активності </w:t>
        <w:br/>
        <w:t xml:space="preserve">в розрізі </w:t>
      </w:r>
      <w:bookmarkEnd w:id="90"/>
      <w:bookmarkEnd w:id="91"/>
      <w:r>
        <w:rPr>
          <w:rFonts w:cs="Times New Roman" w:ascii="Times New Roman" w:hAnsi="Times New Roman"/>
          <w:b/>
          <w:bCs/>
          <w:lang w:val="uk-UA"/>
        </w:rPr>
        <w:t>відповідної держави (території)</w:t>
      </w:r>
      <w:bookmarkEnd w:id="92"/>
      <w:bookmarkEnd w:id="93"/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426"/>
        <w:gridCol w:w="425"/>
        <w:gridCol w:w="425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д валюти фінансової звітності материнської компанії міжнародної групи компані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67"/>
        <w:gridCol w:w="6237"/>
        <w:gridCol w:w="1276"/>
      </w:tblGrid>
      <w:tr>
        <w:trPr>
          <w:trHeight w:val="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94" w:name="OLE_LINK151"/>
            <w:bookmarkStart w:id="95" w:name="_Hlk49896549"/>
            <w:bookmarkEnd w:id="94"/>
            <w:bookmarkEnd w:id="9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1" w:hanging="46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3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1" w:hanging="461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но до угод, укладених із непов’язаними 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3.2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відно до угод, укладених із пов’язаними 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13.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96" w:name="OLE_LINK440"/>
            <w:bookmarkStart w:id="97" w:name="OLE_LINK439"/>
            <w:bookmarkStart w:id="98" w:name="_Hlk50559893"/>
            <w:bookmarkEnd w:id="96"/>
            <w:bookmarkEnd w:id="97"/>
            <w:bookmarkEnd w:id="9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буток (збиток) до оподатк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99" w:name="OLE_LINK449"/>
            <w:bookmarkStart w:id="100" w:name="OLE_LINK448"/>
            <w:bookmarkStart w:id="101" w:name="OLE_LINK447"/>
            <w:bookmarkStart w:id="102" w:name="OLE_LINK446"/>
            <w:bookmarkStart w:id="103" w:name="_Hlk50561268"/>
            <w:bookmarkEnd w:id="99"/>
            <w:bookmarkEnd w:id="100"/>
            <w:bookmarkEnd w:id="101"/>
            <w:bookmarkEnd w:id="102"/>
            <w:bookmarkEnd w:id="10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04" w:name="OLE_LINK153"/>
            <w:bookmarkStart w:id="105" w:name="_Hlk4989684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ок на прибуток (корпоративний податок) або його аналог сплачений</w:t>
            </w:r>
            <w:bookmarkEnd w:id="104"/>
            <w:bookmarkEnd w:id="105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06" w:name="OLE_LINK456"/>
            <w:bookmarkStart w:id="107" w:name="OLE_LINK455"/>
            <w:bookmarkStart w:id="108" w:name="_Hlk50563005"/>
            <w:bookmarkEnd w:id="106"/>
            <w:bookmarkEnd w:id="107"/>
            <w:bookmarkEnd w:id="1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даток на прибуток (корпоративний податок) або його аналог нарах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09" w:name="OLE_LINK463"/>
            <w:bookmarkStart w:id="110" w:name="_Hlk5056351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тутний (зареєстрований) капітал</w:t>
            </w:r>
            <w:bookmarkEnd w:id="109"/>
            <w:bookmarkEnd w:id="11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1" w:name="OLE_LINK471"/>
            <w:bookmarkStart w:id="112" w:name="_Hlk5056559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копичений нерозподілений  прибуток</w:t>
            </w:r>
            <w:bookmarkEnd w:id="111"/>
            <w:bookmarkEnd w:id="11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3" w:name="OLE_LINK490"/>
            <w:bookmarkStart w:id="114" w:name="_Hlk505663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ельність працівників</w:t>
            </w:r>
            <w:bookmarkEnd w:id="113"/>
            <w:bookmarkEnd w:id="11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15" w:name="OLE_LINK498"/>
            <w:bookmarkStart w:id="116" w:name="_Hlk505675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алансова вартість матеріальних активів </w:t>
            </w:r>
            <w:bookmarkEnd w:id="115"/>
            <w:bookmarkEnd w:id="116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Розділ ІІ. </w:t>
      </w:r>
      <w:bookmarkStart w:id="117" w:name="OLE_LINK378"/>
      <w:bookmarkStart w:id="118" w:name="_Hlk50553603"/>
      <w:bookmarkStart w:id="119" w:name="OLE_LINK228"/>
      <w:bookmarkStart w:id="120" w:name="_Hlk50496109"/>
      <w:r>
        <w:rPr>
          <w:rFonts w:cs="Times New Roman" w:ascii="Times New Roman" w:hAnsi="Times New Roman"/>
          <w:b/>
          <w:bCs/>
          <w:lang w:val="uk-UA"/>
        </w:rPr>
        <w:t xml:space="preserve">Перелік учасників міжнародної групи компаній </w:t>
        <w:br/>
        <w:t xml:space="preserve">в розрізі </w:t>
      </w:r>
      <w:bookmarkEnd w:id="119"/>
      <w:bookmarkEnd w:id="120"/>
      <w:r>
        <w:rPr>
          <w:rFonts w:cs="Times New Roman" w:ascii="Times New Roman" w:hAnsi="Times New Roman"/>
          <w:b/>
          <w:bCs/>
          <w:lang w:val="uk-UA"/>
        </w:rPr>
        <w:t>відповідної держави (території)</w:t>
      </w:r>
      <w:bookmarkEnd w:id="117"/>
      <w:bookmarkEnd w:id="118"/>
      <w:r>
        <w:rPr>
          <w:rFonts w:cs="Times New Roman" w:ascii="Times New Roman" w:hAnsi="Times New Roman"/>
          <w:b/>
          <w:bCs/>
          <w:vertAlign w:val="superscript"/>
          <w:lang w:val="uk-UA"/>
        </w:rPr>
        <w:t>3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йменування </w:t>
            </w:r>
            <w:bookmarkStart w:id="121" w:name="OLE_LINK147"/>
            <w:bookmarkStart w:id="122" w:name="_Hlk4989596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часника міжнародної групи компаній </w:t>
            </w:r>
            <w:bookmarkStart w:id="123" w:name="OLE_LINK417"/>
            <w:bookmarkStart w:id="124" w:name="OLE_LINK128"/>
            <w:bookmarkStart w:id="125" w:name="OLE_LINK122"/>
            <w:bookmarkStart w:id="126" w:name="_Hlk49893767"/>
            <w:bookmarkEnd w:id="121"/>
            <w:bookmarkEnd w:id="122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країнською мово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End w:id="123"/>
            <w:bookmarkEnd w:id="124"/>
            <w:bookmarkEnd w:id="125"/>
            <w:bookmarkEnd w:id="12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.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7" w:name="OLE_LINK242"/>
            <w:bookmarkStart w:id="128" w:name="_Hlk5071937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айменування учасника міжнародної групи компаній </w:t>
            </w:r>
            <w:bookmarkEnd w:id="127"/>
            <w:bookmarkEnd w:id="12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bookmarkStart w:id="129" w:name="OLE_LINK130"/>
            <w:bookmarkStart w:id="130" w:name="OLE_LINK124"/>
            <w:bookmarkStart w:id="131" w:name="_Hlk4989378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ою мовою</w:t>
            </w:r>
            <w:bookmarkEnd w:id="129"/>
            <w:bookmarkEnd w:id="130"/>
            <w:bookmarkEnd w:id="13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) </w:t>
            </w:r>
            <w:bookmarkStart w:id="132" w:name="OLE_LINK140"/>
            <w:bookmarkStart w:id="133" w:name="_Hlk49894582"/>
            <w:bookmarkStart w:id="134" w:name="OLE_LINK120"/>
            <w:bookmarkStart w:id="135" w:name="_Hlk4989325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</w:t>
            </w:r>
            <w:bookmarkStart w:id="136" w:name="OLE_LINK425"/>
            <w:bookmarkStart w:id="137" w:name="_Hlk5183171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</w:t>
            </w:r>
            <w:bookmarkEnd w:id="136"/>
            <w:bookmarkEnd w:id="1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</w:t>
            </w:r>
            <w:bookmarkEnd w:id="134"/>
            <w:bookmarkEnd w:id="13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______________________________________________________________________________________________</w:t>
            </w:r>
            <w:bookmarkEnd w:id="132"/>
            <w:bookmarkEnd w:id="133"/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276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 [К]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статусу учасника у міжнародній групі компа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2552"/>
        <w:gridCol w:w="1276"/>
        <w:gridCol w:w="425"/>
        <w:gridCol w:w="425"/>
      </w:tblGrid>
      <w:tr>
        <w:trPr>
          <w:trHeight w:val="4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bookmarkStart w:id="138" w:name="OLE_LINK423"/>
            <w:bookmarkStart w:id="139" w:name="OLE_LINK422"/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3</w:t>
              <w:br/>
            </w:r>
            <w:bookmarkStart w:id="140" w:name="OLE_LINK605"/>
            <w:bookmarkStart w:id="141" w:name="_Hlk52230415"/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bookmarkEnd w:id="138"/>
            <w:bookmarkEnd w:id="139"/>
            <w:bookmarkEnd w:id="140"/>
            <w:bookmarkEnd w:id="141"/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а (територія) заснування (інкорпорації) учасника міжнародної групи компаній, якщо вона відрізняється від держави (території) його розташ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1 </w:t>
            </w:r>
            <w:bookmarkStart w:id="142" w:name="OLE_LINK165"/>
            <w:bookmarkStart w:id="143" w:name="_Hlk51540496"/>
            <w:bookmarkEnd w:id="142"/>
            <w:bookmarkEnd w:id="143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]</w:t>
            </w:r>
            <w:bookmarkStart w:id="144" w:name="OLE_LINK606"/>
            <w:bookmarkStart w:id="145" w:name="_Hlk52230896"/>
            <w:bookmarkStart w:id="146" w:name="OLE_LINK250"/>
            <w:bookmarkStart w:id="147" w:name="OLE_LINK249"/>
            <w:bookmarkEnd w:id="144"/>
            <w:bookmarkEnd w:id="145"/>
            <w:bookmarkEnd w:id="146"/>
            <w:bookmarkEnd w:id="147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 держави (території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2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краї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5"/>
        <w:gridCol w:w="3119"/>
        <w:gridCol w:w="425"/>
        <w:gridCol w:w="425"/>
      </w:tblGrid>
      <w:tr>
        <w:trPr>
          <w:trHeight w:val="4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148" w:name="OLE_LINK118"/>
            <w:bookmarkStart w:id="149" w:name="_Hlk49893062"/>
            <w:bookmarkEnd w:id="148"/>
            <w:bookmarkEnd w:id="1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од </w:t>
            </w:r>
            <w:bookmarkStart w:id="150" w:name="OLE_LINK117"/>
            <w:bookmarkStart w:id="151" w:name="_Hlk4989294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латника податків </w:t>
            </w:r>
            <w:bookmarkEnd w:id="150"/>
            <w:bookmarkEnd w:id="15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 країні реєстраці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52" w:name="OLE_LINK127"/>
            <w:bookmarkStart w:id="153" w:name="_Hlk4989395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.2</w:t>
            </w:r>
            <w:bookmarkEnd w:id="152"/>
            <w:bookmarkEnd w:id="153"/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держави (території), в якій видано код платника податк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5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ший </w:t>
            </w:r>
            <w:bookmarkStart w:id="154" w:name="OLE_LINK119"/>
            <w:bookmarkStart w:id="155" w:name="_Hlk498932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єстраційний номер</w:t>
            </w:r>
            <w:bookmarkEnd w:id="154"/>
            <w:bookmarkEnd w:id="1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що ідентифікує платника податків у країні реєстраці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56" w:name="OLE_LINK123"/>
            <w:bookmarkStart w:id="157" w:name="_Hlk49893782"/>
            <w:bookmarkEnd w:id="156"/>
            <w:bookmarkEnd w:id="1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 реєстраційного номер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w:bookmarkStart w:id="158" w:name="OLE_LINK126"/>
            <w:bookmarkStart w:id="159" w:name="OLE_LINK125"/>
            <w:bookmarkStart w:id="160" w:name="_Hlk49893938"/>
            <w:bookmarkStart w:id="161" w:name="OLE_LINK126"/>
            <w:bookmarkStart w:id="162" w:name="OLE_LINK125"/>
            <w:bookmarkStart w:id="163" w:name="_Hlk49893938"/>
            <w:bookmarkEnd w:id="161"/>
            <w:bookmarkEnd w:id="162"/>
            <w:bookmarkEnd w:id="16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держави (території), в якій видано реєстраційний 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0"/>
        <w:ind w:left="-34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25"/>
        <w:gridCol w:w="3260"/>
        <w:gridCol w:w="4395"/>
        <w:gridCol w:w="425"/>
        <w:gridCol w:w="425"/>
      </w:tblGrid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 [К]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типу адреси учасника міжнародної групи компані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держави (території) розташування адреси учасника міжнародної групи компані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дреса (фіксована форма):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64" w:name="OLE_LINK293"/>
            <w:bookmarkStart w:id="165" w:name="OLE_LINK619"/>
            <w:bookmarkStart w:id="166" w:name="OLE_LINK618"/>
            <w:bookmarkEnd w:id="164"/>
            <w:bookmarkEnd w:id="165"/>
            <w:bookmarkEnd w:id="166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bookmarkStart w:id="167" w:name="OLE_LINK279"/>
            <w:bookmarkStart w:id="168" w:name="OLE_LINK300"/>
            <w:bookmarkStart w:id="169" w:name="_Hlk50725418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]</w:t>
            </w:r>
            <w:bookmarkEnd w:id="167"/>
            <w:bookmarkEnd w:id="168"/>
            <w:bookmarkEnd w:id="169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штовий індек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0" w:name="OLE_LINK620"/>
            <w:bookmarkStart w:id="171" w:name="_Hlk50589155"/>
            <w:bookmarkEnd w:id="170"/>
            <w:bookmarkEnd w:id="1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бонентська скриньк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2" w:name="OLE_LINK236"/>
            <w:bookmarkStart w:id="173" w:name="_Hlk51617701"/>
            <w:bookmarkEnd w:id="172"/>
            <w:bookmarkEnd w:id="17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bookmarkStart w:id="174" w:name="OLE_LINK235"/>
            <w:bookmarkStart w:id="175" w:name="_Hlk51617686"/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]</w:t>
            </w:r>
            <w:bookmarkEnd w:id="174"/>
            <w:bookmarkEnd w:id="175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6" w:name="OLE_LINK129"/>
            <w:bookmarkStart w:id="177" w:name="_Hlk4989433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егіон </w:t>
            </w:r>
            <w:bookmarkEnd w:id="176"/>
            <w:bookmarkEnd w:id="17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78" w:name="OLE_LINK237"/>
            <w:bookmarkStart w:id="179" w:name="_Hlk51617731"/>
            <w:bookmarkEnd w:id="178"/>
            <w:bookmarkEnd w:id="17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8.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гіон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о 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то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w:bookmarkStart w:id="180" w:name="OLE_LINK137"/>
            <w:bookmarkStart w:id="181" w:name="OLE_LINK136"/>
            <w:bookmarkStart w:id="182" w:name="_Hlk49894434"/>
            <w:bookmarkStart w:id="183" w:name="OLE_LINK137"/>
            <w:bookmarkStart w:id="184" w:name="OLE_LINK136"/>
            <w:bookmarkStart w:id="185" w:name="_Hlk49894434"/>
            <w:bookmarkEnd w:id="183"/>
            <w:bookmarkEnd w:id="184"/>
            <w:bookmarkEnd w:id="185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86" w:name="OLE_LINK239"/>
            <w:bookmarkStart w:id="187" w:name="_Hlk51617792"/>
            <w:bookmarkStart w:id="188" w:name="OLE_LINK241"/>
            <w:bookmarkStart w:id="189" w:name="_Hlk51617817"/>
            <w:bookmarkEnd w:id="188"/>
            <w:bookmarkEnd w:id="18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H]</w:t>
            </w:r>
            <w:bookmarkEnd w:id="186"/>
            <w:bookmarkEnd w:id="187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190" w:name="OLE_LINK623"/>
            <w:bookmarkStart w:id="191" w:name="_Hlk50589216"/>
            <w:bookmarkStart w:id="192" w:name="OLE_LINK134"/>
            <w:bookmarkStart w:id="193" w:name="_Hlk49894408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Район </w:t>
            </w:r>
            <w:bookmarkEnd w:id="190"/>
            <w:bookmarkEnd w:id="191"/>
            <w:bookmarkEnd w:id="192"/>
            <w:bookmarkEnd w:id="19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країн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28.8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  <w:bookmarkStart w:id="194" w:name="OLE_LINK244"/>
            <w:bookmarkStart w:id="195" w:name="OLE_LINK243"/>
            <w:bookmarkStart w:id="196" w:name="_Hlk51617957"/>
            <w:bookmarkStart w:id="197" w:name="OLE_LINK244"/>
            <w:bookmarkStart w:id="198" w:name="OLE_LINK243"/>
            <w:bookmarkStart w:id="199" w:name="_Hlk51617957"/>
            <w:bookmarkEnd w:id="197"/>
            <w:bookmarkEnd w:id="198"/>
            <w:bookmarkEnd w:id="199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0" w:name="OLE_LINK245"/>
            <w:bookmarkStart w:id="201" w:name="_Hlk51617982"/>
            <w:bookmarkEnd w:id="200"/>
            <w:bookmarkEnd w:id="20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2" w:name="OLE_LINK624"/>
            <w:bookmarkStart w:id="203" w:name="_Hlk50589231"/>
            <w:bookmarkStart w:id="204" w:name="OLE_LINK138"/>
            <w:bookmarkStart w:id="205" w:name="_Hlk4989445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</w:t>
            </w:r>
            <w:bookmarkEnd w:id="202"/>
            <w:bookmarkEnd w:id="203"/>
            <w:bookmarkEnd w:id="204"/>
            <w:bookmarkEnd w:id="20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</w:t>
            </w:r>
            <w:bookmarkStart w:id="206" w:name="OLE_LINK328"/>
            <w:bookmarkStart w:id="207" w:name="_Hlk5166057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країнською мовою</w:t>
            </w:r>
            <w:bookmarkEnd w:id="206"/>
            <w:bookmarkEnd w:id="20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иця (англійською мовою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08" w:name="OLE_LINK627"/>
            <w:bookmarkStart w:id="209" w:name="_Hlk50589269"/>
            <w:bookmarkEnd w:id="208"/>
            <w:bookmarkEnd w:id="20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 поверх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.1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H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 офісу (квартири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[H]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Адреса (</w:t>
            </w:r>
            <w:bookmarkStart w:id="210" w:name="OLE_LINK197"/>
            <w:bookmarkStart w:id="211" w:name="_Hlk5046757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довільна форма</w:t>
            </w:r>
            <w:bookmarkEnd w:id="210"/>
            <w:bookmarkEnd w:id="21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):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  <w:bookmarkStart w:id="212" w:name="OLE_LINK327"/>
            <w:bookmarkStart w:id="213" w:name="OLE_LINK326"/>
            <w:bookmarkStart w:id="214" w:name="_Hlk51660553"/>
            <w:bookmarkStart w:id="215" w:name="OLE_LINK327"/>
            <w:bookmarkStart w:id="216" w:name="OLE_LINK326"/>
            <w:bookmarkStart w:id="217" w:name="_Hlk51660553"/>
            <w:bookmarkEnd w:id="215"/>
            <w:bookmarkEnd w:id="216"/>
            <w:bookmarkEnd w:id="2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18" w:name="OLE_LINK329"/>
            <w:bookmarkStart w:id="219" w:name="_Hlk51660598"/>
            <w:bookmarkStart w:id="220" w:name="OLE_LINK141"/>
            <w:bookmarkStart w:id="221" w:name="_Hlk49894594"/>
            <w:bookmarkEnd w:id="218"/>
            <w:bookmarkEnd w:id="219"/>
            <w:bookmarkEnd w:id="220"/>
            <w:bookmarkEnd w:id="2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22" w:name="OLE_LINK607"/>
            <w:bookmarkStart w:id="223" w:name="_Hlk5223341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Українською мовою ______________________________________________________________________________________ </w:t>
            </w:r>
            <w:bookmarkStart w:id="224" w:name="OLE_LINK325"/>
            <w:bookmarkStart w:id="225" w:name="_Hlk51660549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</w:t>
            </w:r>
            <w:bookmarkEnd w:id="224"/>
            <w:bookmarkEnd w:id="22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</w:t>
            </w:r>
            <w:bookmarkEnd w:id="222"/>
            <w:bookmarkEnd w:id="223"/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.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глійською мовою _______________________________________________________________________________________ _______________________________________________________________________________________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567"/>
        <w:gridCol w:w="2409"/>
        <w:gridCol w:w="1276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Відомості про </w:t>
            </w:r>
            <w:bookmarkStart w:id="226" w:name="OLE_LINK240"/>
            <w:bookmarkStart w:id="227" w:name="_Hlk50719286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тип </w:t>
            </w:r>
            <w:bookmarkStart w:id="228" w:name="OLE_LINK175"/>
            <w:bookmarkStart w:id="229" w:name="OLE_LINK17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(типи) економічної діяльності</w:t>
            </w:r>
            <w:bookmarkEnd w:id="226"/>
            <w:bookmarkEnd w:id="227"/>
            <w:bookmarkEnd w:id="228"/>
            <w:bookmarkEnd w:id="22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.1 [К]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(коди) типу економічної діяльності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) Дослідження і розробки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) Володіння або управління інтелектуальною власністю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) Закупівлі та постачання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) Виробництво та обробка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ґ) Продажі, маркетинг або дистрибуція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) Адміністративні, управлінські або допоміжні послуги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є) Надання послуг непов’язаним особам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е) Внутрішньогрупове фінансування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ж) Надання регульованих фінансових послуг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) Страхування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3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) Володіння акціями або іншими інструментами власного капіт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й) Діяльність відсутня</w:t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) </w:t>
            </w:r>
            <w:bookmarkStart w:id="230" w:name="OLE_LINK56"/>
            <w:bookmarkStart w:id="231" w:name="_Hlk5069102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ий тип діяльності</w:t>
            </w:r>
            <w:bookmarkEnd w:id="230"/>
            <w:bookmarkEnd w:id="231"/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2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AF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AF0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232" w:name="OLE_LINK406"/>
            <w:bookmarkStart w:id="233" w:name="_Hlk51790691"/>
            <w:bookmarkEnd w:id="232"/>
            <w:bookmarkEnd w:id="233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0.2 </w:t>
            </w:r>
            <w:bookmarkStart w:id="234" w:name="OLE_LINK281"/>
            <w:bookmarkStart w:id="235" w:name="_Hlk51621936"/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bookmarkEnd w:id="234"/>
            <w:bookmarkEnd w:id="235"/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bookmarkStart w:id="236" w:name="OLE_LINK609"/>
            <w:bookmarkStart w:id="237" w:name="_Hlk5223345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ша </w:t>
            </w:r>
            <w:bookmarkStart w:id="238" w:name="OLE_LINK610"/>
            <w:bookmarkStart w:id="239" w:name="_Hlk52233461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формація про учасника (українською мовою) </w:t>
            </w:r>
            <w:bookmarkEnd w:id="236"/>
            <w:bookmarkEnd w:id="237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_______________________________________________________ ______________________________________________________________________________________</w:t>
            </w:r>
            <w:bookmarkEnd w:id="238"/>
            <w:bookmarkEnd w:id="239"/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2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AF0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AF0" w:val="clear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0.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а інформація про учасника (англійською мовою) _______________________________________________________________________________________ ____________________________________________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ДОДАТКОВА ІНФОРМАЦІ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386"/>
        <w:gridCol w:w="701"/>
        <w:gridCol w:w="843"/>
      </w:tblGrid>
      <w:tr>
        <w:trPr>
          <w:trHeight w:val="4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uk-UA"/>
              </w:rPr>
            </w:pPr>
            <w:bookmarkStart w:id="240" w:name="OLE_LINK426"/>
            <w:bookmarkStart w:id="241" w:name="_Hlk5183203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відомлення:</w:t>
            </w:r>
            <w:bookmarkEnd w:id="240"/>
            <w:bookmarkEnd w:id="241"/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1.1 </w:t>
            </w:r>
            <w:bookmarkStart w:id="242" w:name="OLE_LINK9"/>
            <w:bookmarkStart w:id="243" w:name="_Hlk50681278"/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bookmarkEnd w:id="242"/>
            <w:bookmarkEnd w:id="243"/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міст повідомлення</w:t>
            </w:r>
            <w:r>
              <w:rPr>
                <w:rFonts w:cs="Times New Roman" w:ascii="Times New Roman" w:hAnsi="Times New Roman"/>
                <w:lang w:val="uk-UA"/>
              </w:rPr>
              <w:t xml:space="preserve"> 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1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міст повідомлення (українською мовою) 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1.3 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держави (території), якої стосується повідомлен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1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К]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елемента основної частини Звіту, якого стосується повідомленн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44" w:name="OLE_LINK87"/>
      <w:bookmarkStart w:id="245" w:name="OLE_LINK86"/>
      <w:bookmarkStart w:id="246" w:name="OLE_LINK87"/>
      <w:bookmarkStart w:id="247" w:name="OLE_LINK86"/>
      <w:bookmarkEnd w:id="246"/>
      <w:bookmarkEnd w:id="247"/>
    </w:p>
    <w:tbl>
      <w:tblPr>
        <w:tblW w:w="12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2"/>
        <w:gridCol w:w="679"/>
        <w:gridCol w:w="407"/>
        <w:gridCol w:w="349"/>
        <w:gridCol w:w="332"/>
        <w:gridCol w:w="317"/>
        <w:gridCol w:w="317"/>
        <w:gridCol w:w="275"/>
        <w:gridCol w:w="310"/>
        <w:gridCol w:w="333"/>
        <w:gridCol w:w="336"/>
        <w:gridCol w:w="284"/>
        <w:gridCol w:w="1096"/>
        <w:gridCol w:w="283"/>
        <w:gridCol w:w="282"/>
        <w:gridCol w:w="284"/>
        <w:gridCol w:w="282"/>
        <w:gridCol w:w="282"/>
        <w:gridCol w:w="284"/>
        <w:gridCol w:w="282"/>
        <w:gridCol w:w="422"/>
        <w:gridCol w:w="4528"/>
      </w:tblGrid>
      <w:tr>
        <w:trPr>
          <w:trHeight w:val="57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before="120" w:after="120"/>
              <w:ind w:left="-1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120" w:after="120"/>
              <w:ind w:left="-1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964" w:type="dxa"/>
            <w:gridSpan w:val="21"/>
            <w:tcBorders/>
          </w:tcPr>
          <w:p>
            <w:pPr>
              <w:pStyle w:val="Normal"/>
              <w:spacing w:before="120" w:after="120"/>
              <w:ind w:left="-114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Інформація, наведена у Звіті, є повною та достовірною.</w:t>
            </w:r>
          </w:p>
          <w:p>
            <w:pPr>
              <w:pStyle w:val="Normal"/>
              <w:spacing w:before="120" w:after="120"/>
              <w:ind w:left="-114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bookmarkStart w:id="248" w:name="OLE_LINK659"/>
            <w:bookmarkStart w:id="249" w:name="OLE_LINK658"/>
            <w:bookmarkStart w:id="250" w:name="_Hlk52266869"/>
            <w:bookmarkEnd w:id="248"/>
            <w:bookmarkEnd w:id="249"/>
            <w:bookmarkEnd w:id="25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Дата подання 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: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bookmarkStart w:id="251" w:name="OLE_LINK87"/>
      <w:bookmarkStart w:id="252" w:name="OLE_LINK86"/>
      <w:bookmarkEnd w:id="251"/>
      <w:bookmarkEnd w:id="252"/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6"/>
        <w:gridCol w:w="2440"/>
        <w:gridCol w:w="2876"/>
      </w:tblGrid>
      <w:tr>
        <w:trPr>
          <w:trHeight w:val="516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Керівник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(уповноважена особ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210</wp:posOffset>
                      </wp:positionV>
                      <wp:extent cx="3044190" cy="452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19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"/>
                                    <w:gridCol w:w="479"/>
                                    <w:gridCol w:w="479"/>
                                    <w:gridCol w:w="479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78"/>
                                    <w:gridCol w:w="480"/>
                                    <w:gridCol w:w="8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479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 xml:space="preserve">(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 xml:space="preserve"> (за наявності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та номер паспорт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vertAlign w:val="superscript"/>
                                            <w:lang w:val="uk-UA" w:eastAsia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pt;height:35.6pt;mso-wrap-distance-left:0pt;mso-wrap-distance-right:0pt;mso-wrap-distance-top:0pt;mso-wrap-distance-bottom:0pt;margin-top:2.3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8"/>
                              <w:gridCol w:w="478"/>
                              <w:gridCol w:w="478"/>
                              <w:gridCol w:w="478"/>
                              <w:gridCol w:w="478"/>
                              <w:gridCol w:w="480"/>
                              <w:gridCol w:w="8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94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(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сері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(за наявності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а номер паспор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uk-UA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firstLine="4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8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власне ім’я, прізвище 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16"/>
          <w:szCs w:val="16"/>
          <w:lang w:val="uk-UA"/>
        </w:rPr>
      </w:pPr>
      <w:r>
        <w:rPr>
          <w:rFonts w:cs="Times New Roman" w:ascii="Times New Roman" w:hAnsi="Times New Roman"/>
          <w:vanish/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492"/>
        <w:gridCol w:w="2933"/>
      </w:tblGrid>
      <w:tr>
        <w:trPr>
          <w:trHeight w:val="1003" w:hRule="atLeast"/>
        </w:trPr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Головний бухгалтер (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uk-UA" w:eastAsia="ru-RU"/>
              </w:rPr>
              <w:t>особа, відповідальна за ведення бухгалтерського облі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480</wp:posOffset>
                      </wp:positionV>
                      <wp:extent cx="2957830" cy="534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7830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"/>
                                    <w:gridCol w:w="466"/>
                                    <w:gridCol w:w="466"/>
                                    <w:gridCol w:w="466"/>
                                    <w:gridCol w:w="465"/>
                                    <w:gridCol w:w="465"/>
                                    <w:gridCol w:w="465"/>
                                    <w:gridCol w:w="465"/>
                                    <w:gridCol w:w="465"/>
                                    <w:gridCol w:w="469"/>
                                  </w:tblGrid>
                                  <w:tr>
                                    <w:trPr>
                                      <w:trHeight w:val="327" w:hRule="atLeast"/>
                                    </w:trPr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65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val="uk-UA" w:eastAsia="ru-RU"/>
                                          </w:rPr>
                                        </w:pPr>
                                        <w:bookmarkStart w:id="253" w:name="OLE_LINK156"/>
                                        <w:bookmarkStart w:id="254" w:name="_Hlk49898265"/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 xml:space="preserve">(реєстраційний номер облікової картки платника податків або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серія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Cs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 xml:space="preserve"> (за наявності)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та номер паспорта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vertAlign w:val="superscript"/>
                                            <w:lang w:val="uk-UA" w:eastAsia="ru-RU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8"/>
                                            <w:szCs w:val="18"/>
                                            <w:lang w:val="uk-UA" w:eastAsia="ru-RU"/>
                                          </w:rPr>
                                          <w:t>)</w:t>
                                        </w:r>
                                        <w:bookmarkEnd w:id="253"/>
                                        <w:bookmarkEnd w:id="25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.9pt;height:42.1pt;mso-wrap-distance-left:0pt;mso-wrap-distance-right:9pt;mso-wrap-distance-top:0pt;mso-wrap-distance-bottom:0pt;margin-top:2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5"/>
                              <w:gridCol w:w="465"/>
                              <w:gridCol w:w="465"/>
                              <w:gridCol w:w="465"/>
                              <w:gridCol w:w="465"/>
                              <w:gridCol w:w="46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65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uk-UA" w:eastAsia="ru-RU"/>
                                    </w:rPr>
                                  </w:pPr>
                                  <w:bookmarkStart w:id="255" w:name="OLE_LINK156"/>
                                  <w:bookmarkStart w:id="256" w:name="_Hlk49898265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(реєстраційний номер облікової картки платника податків аб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сері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 xml:space="preserve"> (за наявності)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та номер паспор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uk-UA" w:eastAsia="ru-RU"/>
                                    </w:rPr>
                                    <w:t>)</w:t>
                                  </w:r>
                                  <w:bookmarkEnd w:id="255"/>
                                  <w:bookmarkEnd w:id="256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(власне ім’я, прізвище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__________________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120"/>
        <w:ind w:left="113" w:hanging="11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257" w:name="OLE_LINK154"/>
      <w:bookmarkStart w:id="258" w:name="_Hlk49897114"/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uk-UA"/>
        </w:rPr>
        <w:t>Платник податків, який не має коду за ЄДРПОУ, зазначає реєстраційний (обліковий) номер платника податків, який присвоюється контролюючим органом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120"/>
        <w:ind w:left="113" w:hanging="11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bookmarkStart w:id="259" w:name="OLE_LINK7"/>
      <w:bookmarkStart w:id="260" w:name="OLE_LINK6"/>
      <w:r>
        <w:rPr>
          <w:rFonts w:cs="Times New Roman" w:ascii="Times New Roman" w:hAnsi="Times New Roman"/>
          <w:sz w:val="20"/>
          <w:szCs w:val="20"/>
          <w:lang w:val="uk-UA"/>
        </w:rPr>
        <w:t>Складається щодо кожної держави (території), в якій здійснює діяльність міжнародна група компаній</w:t>
      </w:r>
      <w:bookmarkEnd w:id="259"/>
      <w:bookmarkEnd w:id="260"/>
      <w:r>
        <w:rPr>
          <w:rFonts w:cs="Times New Roman" w:ascii="Times New Roman" w:hAnsi="Times New Roman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26" w:leader="none"/>
        </w:tabs>
        <w:spacing w:lineRule="auto" w:line="240" w:before="0" w:after="120"/>
        <w:ind w:left="113" w:hanging="11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bookmarkStart w:id="261" w:name="OLE_LINK154"/>
      <w:bookmarkStart w:id="262" w:name="_Hlk49897114"/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 xml:space="preserve">3 </w:t>
      </w:r>
      <w:bookmarkStart w:id="263" w:name="OLE_LINK8"/>
      <w:bookmarkStart w:id="264" w:name="_Hlk50680995"/>
      <w:bookmarkEnd w:id="261"/>
      <w:bookmarkEnd w:id="262"/>
      <w:r>
        <w:rPr>
          <w:rFonts w:cs="Times New Roman" w:ascii="Times New Roman" w:hAnsi="Times New Roman"/>
          <w:sz w:val="20"/>
          <w:szCs w:val="20"/>
          <w:lang w:val="uk-UA"/>
        </w:rPr>
        <w:t>Складається щодо кожного учасника міжнародної групи компаній в межах кожної держави (території), в якій здійснює діяльність міжнародна група компаній.</w:t>
      </w:r>
    </w:p>
    <w:p>
      <w:pPr>
        <w:pStyle w:val="Normal"/>
        <w:spacing w:lineRule="auto" w:line="240" w:before="0" w:after="120"/>
        <w:ind w:left="113" w:hanging="113"/>
        <w:jc w:val="both"/>
        <w:rPr/>
      </w:pPr>
      <w:bookmarkEnd w:id="263"/>
      <w:bookmarkEnd w:id="264"/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Normal"/>
        <w:spacing w:lineRule="auto" w:line="240" w:before="0" w:after="120"/>
        <w:ind w:left="113" w:hanging="113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93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bookmarkStart w:id="265" w:name="OLE_LINK97"/>
            <w:bookmarkStart w:id="266" w:name="OLE_LINK96"/>
            <w:bookmarkEnd w:id="265"/>
            <w:bookmarkEnd w:id="266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В. о. директора Департ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міжнародного оподаткування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Наталя СУРКОВА</w:t>
            </w:r>
          </w:p>
        </w:tc>
      </w:tr>
    </w:tbl>
    <w:p>
      <w:pPr>
        <w:pStyle w:val="Normal"/>
        <w:spacing w:lineRule="auto" w:line="36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у виносці Знак"/>
    <w:qFormat/>
    <w:rPr>
      <w:rFonts w:eastAsia="Calibri"/>
      <w:sz w:val="18"/>
      <w:szCs w:val="18"/>
      <w:lang w:val="ru-RU"/>
    </w:rPr>
  </w:style>
  <w:style w:type="character" w:styleId="2">
    <w:name w:val="Основний текст 2 Знак"/>
    <w:qFormat/>
    <w:rPr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иноски Знак"/>
    <w:qFormat/>
    <w:rPr>
      <w:rFonts w:ascii="Calibri" w:hAnsi="Calibri" w:eastAsia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9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Rvts15">
    <w:name w:val="rvts15"/>
    <w:basedOn w:val="Style13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Bodytext5">
    <w:name w:val="Body text (5)_"/>
    <w:qFormat/>
    <w:rPr>
      <w:sz w:val="17"/>
      <w:szCs w:val="17"/>
      <w:shd w:fill="FFFFFF" w:val="clear"/>
    </w:rPr>
  </w:style>
  <w:style w:type="character" w:styleId="Style20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Абзац списку"/>
    <w:basedOn w:val="Normal"/>
    <w:qFormat/>
    <w:pPr>
      <w:ind w:left="720" w:hanging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60" w:after="60"/>
      <w:ind w:hanging="7"/>
      <w:jc w:val="both"/>
    </w:pPr>
    <w:rPr>
      <w:rFonts w:ascii="Times New Roman" w:hAnsi="Times New Roman" w:eastAsia="Times New Roman" w:cs="Times New Roman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20" w:before="0" w:after="0"/>
      <w:ind w:hanging="1294"/>
      <w:jc w:val="both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0:00Z</dcterms:created>
  <dc:creator>Home</dc:creator>
  <dc:description/>
  <cp:keywords/>
  <dc:language>en-US</dc:language>
  <cp:lastModifiedBy>Висовень Олексій Васильович</cp:lastModifiedBy>
  <cp:lastPrinted>2021-01-18T15:06:00Z</cp:lastPrinted>
  <dcterms:modified xsi:type="dcterms:W3CDTF">2021-02-05T10:47:00Z</dcterms:modified>
  <cp:revision>6</cp:revision>
  <dc:subject/>
  <dc:title>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«Про податкові вимоги до іно</dc:title>
</cp:coreProperties>
</file>